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lang w:val="en-US" w:eastAsia="en-US"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5610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36195</wp:posOffset>
                </wp:positionV>
                <wp:extent cx="424624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35pt;height:45.7pt;mso-wrap-distance-left:9.05pt;mso-wrap-distance-right:9.05pt;mso-wrap-distance-top:0pt;mso-wrap-distance-bottom:0pt;margin-top:2.85pt;mso-position-vertical-relative:text;margin-left:80.75pt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(S):</w:t>
            </w:r>
            <w:r>
              <w:rPr>
                <w:sz w:val="24"/>
                <w:szCs w:val="24"/>
              </w:rPr>
              <w:t xml:space="preserve"> Bacharelado em Ciências Biológ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sz w:val="24"/>
                <w:szCs w:val="24"/>
              </w:rPr>
              <w:t>: Botânica Econôm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>: SBC 0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sz w:val="24"/>
                <w:szCs w:val="24"/>
              </w:rPr>
              <w:t xml:space="preserve">: 60 horas     </w:t>
            </w:r>
            <w:r>
              <w:rPr>
                <w:sz w:val="24"/>
                <w:szCs w:val="24"/>
                <w:u w:val="single"/>
              </w:rPr>
              <w:t>NÚMERO DE CRÉDITOS</w:t>
            </w:r>
            <w:r>
              <w:rPr>
                <w:sz w:val="24"/>
                <w:szCs w:val="24"/>
              </w:rPr>
              <w:t>: 03 (2 Teóricos e 1 Prátic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É-REQUISITO</w:t>
            </w:r>
            <w:r>
              <w:rPr>
                <w:sz w:val="24"/>
                <w:szCs w:val="24"/>
              </w:rPr>
              <w:t>: Anatomia Veget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 curso focaliza aspectos botânicos (morfologia, taxonomia, fisiologia, genética) de plantas cultivadas e de potencial econômico. Apresenta a botânica aplicada: sua importância em diversos campos de valoração econômica dos recursos vegetais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acterizar e apresentar aos alunos as aplicações e valor sócio-econômico dos recursos vegetais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 com utilização de recursos multimídia, Aulas pratica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das Angiospermas e seus produt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ula Vegetal, Fotossíntese, Estruturas Vegetativas e Reprodutivas, Reprodução           Sex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ção, Seleção e Evolução das Angiosperma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Especiais de Reprodução em Plantas (Assexual - Vegetativa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ploidi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ção genética (Plantas transgênic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ns da Agricultur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os e o Homem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ns de culturas particul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os de Regiões Temperad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s de Frutos (Frutos , infrutescência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rutos de Regiões Tropicai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tricos, Cucurbitáceas. Solanáceas Palmei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íneas - Cereais e Forrageir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ografia de gramíne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ãos - Cevada, trigo, arroz, sorgo, milho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inos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ãos - Soja, Feijão, Amendoim,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e Função de Caules e Raíze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ção e Produção de Folhas, Caules e Raízes Comestíve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rias, Ervas e Perfume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e Ecologi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s na História da Região Mediterrânea, Europa e Ási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u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s e Ceras Vegetai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osição de Sementes oleaginos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eos insaturados e Poli-insatur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gel, Látex e Resin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geis, Gomas, Látex,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as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 - alginatos, carragenanas, Agar.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mento    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i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s medicinai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de Remédios derivados de plant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róides, Alcalóides,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s Psicoativas e Tóxicas de Plantas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e Farmacologia de drogas psicotrópicas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do uso (marijuana, opiatos, cocaína, tabaco, beladona, mandrágor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idas Estimulantes  e Alcoólica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fé, cacau, chá,  mate, guaraná, cola, álcool,  fermentação, destilaçã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as, Corantes e Tanino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ficação das fibras e aplicações  (Algodão, Linho, cânhamo, sisal)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ntes -anil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nos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ira, Cortiça e Bambu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é madeira,  (moles, duras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 - papel, rayon, celofane, acetat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iça, Bamb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s Ornamentai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dade de plantas ornamentai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nag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a Plantas no Futuro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mento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enharia Genética 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Resistência a patógenos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Resistência a Metais pesados, frio, salinidade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 Qualidade nutritiva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 Vacina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ões teóricas e Seminário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BLIOGRAFIA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reevort P. (1998) The blooming U. S. botanical market: a new overview. </w:t>
            </w:r>
            <w:r>
              <w:rPr>
                <w:i/>
                <w:sz w:val="24"/>
                <w:szCs w:val="24"/>
                <w:lang w:val="en-US"/>
              </w:rPr>
              <w:t>Herbal gram 44</w:t>
            </w:r>
            <w:r>
              <w:rPr>
                <w:sz w:val="24"/>
                <w:szCs w:val="24"/>
                <w:lang w:val="en-US"/>
              </w:rPr>
              <w:t>: 33-46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  <w:lang w:val="en-US"/>
              </w:rPr>
              <w:t>Evans, D.A., Sharp, W.R., Ammirato, P.V. &amp; Yamada, Y</w:t>
            </w:r>
            <w:r>
              <w:rPr>
                <w:i/>
                <w:sz w:val="24"/>
                <w:szCs w:val="24"/>
                <w:lang w:val="en-US"/>
              </w:rPr>
              <w:t>. Handbook of Plant Cell Culture. Technique for Propagation and Breeding</w:t>
            </w:r>
            <w:r>
              <w:rPr>
                <w:sz w:val="24"/>
                <w:szCs w:val="24"/>
                <w:lang w:val="en-US"/>
              </w:rPr>
              <w:t xml:space="preserve">, vol.1. Macmillan Publishing Co., New York, 1983, 970p. 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F.J.A Matos, </w:t>
            </w:r>
            <w:r>
              <w:rPr>
                <w:i/>
                <w:sz w:val="24"/>
                <w:szCs w:val="24"/>
              </w:rPr>
              <w:t>"Farmácias Vivas</w:t>
            </w:r>
            <w:r>
              <w:rPr>
                <w:sz w:val="24"/>
                <w:szCs w:val="24"/>
              </w:rPr>
              <w:t>" 82, Ed. UFC, Fortaleza (1994)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>Ferri, Mario Guimarães -</w:t>
            </w:r>
            <w:r>
              <w:rPr>
                <w:i/>
                <w:sz w:val="24"/>
                <w:szCs w:val="24"/>
              </w:rPr>
              <w:t xml:space="preserve"> Morfologia Externa das Plantas (Organografia).</w:t>
            </w:r>
            <w:r>
              <w:rPr>
                <w:sz w:val="24"/>
                <w:szCs w:val="24"/>
              </w:rPr>
              <w:t xml:space="preserve"> Ed. Melhoramentos, EDUSP, São Paulo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Ferri, Mario Guimarães - </w:t>
            </w:r>
            <w:r>
              <w:rPr>
                <w:i/>
                <w:sz w:val="24"/>
                <w:szCs w:val="24"/>
              </w:rPr>
              <w:t>Morfologia Interna das Plantas (Anatomia).</w:t>
            </w:r>
            <w:r>
              <w:rPr>
                <w:sz w:val="24"/>
                <w:szCs w:val="24"/>
              </w:rPr>
              <w:t>Ed. Melhoramentos, EDUSP, São Paulo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Joly, Aylton Brandão, Leitão Filho, Hermógenes F. </w:t>
            </w:r>
            <w:r>
              <w:rPr>
                <w:i/>
                <w:sz w:val="24"/>
                <w:szCs w:val="24"/>
              </w:rPr>
              <w:t>Botânica Econômica. As principais culturas brasileiras.</w:t>
            </w:r>
            <w:r>
              <w:rPr>
                <w:sz w:val="24"/>
                <w:szCs w:val="24"/>
              </w:rPr>
              <w:t xml:space="preserve"> HUCITEC. EDUSP, São Paulo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Joly, Aylton Brandão. Botânica. </w:t>
            </w:r>
            <w:r>
              <w:rPr>
                <w:i/>
                <w:sz w:val="24"/>
                <w:szCs w:val="24"/>
              </w:rPr>
              <w:t>Introdução à Taxonomia Vegetal</w:t>
            </w:r>
            <w:r>
              <w:rPr>
                <w:sz w:val="24"/>
                <w:szCs w:val="24"/>
              </w:rPr>
              <w:t>. HUCITEC. EDUSP, São Paulo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ntell S.H., Matthews J.A., Mckee R.A</w:t>
            </w:r>
            <w:r>
              <w:rPr>
                <w:i/>
                <w:sz w:val="24"/>
                <w:szCs w:val="24"/>
              </w:rPr>
              <w:t>.. Princípios de Biotecnologia em Plantas: Uma Introdução à Engenharia Genética em Plantas</w:t>
            </w:r>
            <w:r>
              <w:rPr>
                <w:sz w:val="24"/>
                <w:szCs w:val="24"/>
              </w:rPr>
              <w:t>. Ribeirão Preto; Sociedade Brasileira de Genética (1994). 344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Pereira, Cézio,. Agarez,  Fernando Vieira. Botânica </w:t>
            </w:r>
            <w:r>
              <w:rPr>
                <w:i/>
                <w:sz w:val="24"/>
                <w:szCs w:val="24"/>
              </w:rPr>
              <w:t>- Taxonomia de Angiospermas</w:t>
            </w:r>
            <w:r>
              <w:rPr>
                <w:sz w:val="24"/>
                <w:szCs w:val="24"/>
              </w:rPr>
              <w:t>. Chaves para identificação de famílias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ierik, R.L.M. </w:t>
            </w:r>
            <w:r>
              <w:rPr>
                <w:i/>
                <w:sz w:val="24"/>
                <w:szCs w:val="24"/>
                <w:lang w:val="en-US"/>
              </w:rPr>
              <w:t>In vitro Culture of Higher Plants</w:t>
            </w:r>
            <w:r>
              <w:rPr>
                <w:sz w:val="24"/>
                <w:szCs w:val="24"/>
                <w:lang w:val="en-US"/>
              </w:rPr>
              <w:t>. Martinus Nijhoff Publishers, Dordrecht, 1987, 344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einert, J. &amp; Yeoman, M.M. </w:t>
            </w:r>
            <w:r>
              <w:rPr>
                <w:i/>
                <w:sz w:val="24"/>
                <w:szCs w:val="24"/>
                <w:lang w:val="en-US"/>
              </w:rPr>
              <w:t>Plant Cell and Tissue Culture</w:t>
            </w:r>
            <w:r>
              <w:rPr>
                <w:sz w:val="24"/>
                <w:szCs w:val="24"/>
                <w:lang w:val="en-US"/>
              </w:rPr>
              <w:t>. Springer Verlag, Berlin, 1982, 83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izzini. </w:t>
            </w:r>
            <w:r>
              <w:rPr>
                <w:sz w:val="24"/>
                <w:szCs w:val="24"/>
              </w:rPr>
              <w:t xml:space="preserve">Carlos Toledo, Mors, Walter B. </w:t>
            </w:r>
            <w:r>
              <w:rPr>
                <w:i/>
                <w:sz w:val="24"/>
                <w:szCs w:val="24"/>
              </w:rPr>
              <w:t>Botânica Econômica Brasileira.</w:t>
            </w:r>
            <w:r>
              <w:rPr>
                <w:sz w:val="24"/>
                <w:szCs w:val="24"/>
              </w:rPr>
              <w:t xml:space="preserve"> Ed. Pedagógica e Universitária Ltda. EDUSP, São Paulo, 1995, 241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Santos, Cid Aimbé de Moraes. </w:t>
            </w:r>
            <w:r>
              <w:rPr>
                <w:i/>
                <w:sz w:val="24"/>
                <w:szCs w:val="24"/>
              </w:rPr>
              <w:t>Plantas Medicinais: Herbarium flora et scienti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ão Paulo; Ícone; Curitiba; Scientia et Labor, 1988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impson. B.B. &amp; Ogorzaly, MC. </w:t>
            </w:r>
            <w:r>
              <w:rPr>
                <w:i/>
                <w:sz w:val="24"/>
                <w:szCs w:val="24"/>
                <w:lang w:val="en-US"/>
              </w:rPr>
              <w:t>Economic Botany - Plants in our world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McGraw Hill, USA. 1995.742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Souza, Miriam Pinheiro </w:t>
            </w:r>
            <w:r>
              <w:rPr>
                <w:i/>
                <w:sz w:val="24"/>
                <w:szCs w:val="24"/>
              </w:rPr>
              <w:t>Constituintes Químicos Ativos de Plantas Medicinais Brasileiras</w:t>
            </w:r>
            <w:r>
              <w:rPr>
                <w:sz w:val="24"/>
                <w:szCs w:val="24"/>
              </w:rPr>
              <w:t xml:space="preserve">  Ed. UFC. Laboratório de Produtos Naturais, Fortaleza, 1991. 416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Torres, A.C. &amp; Caldas, L.S. </w:t>
            </w:r>
            <w:r>
              <w:rPr>
                <w:i/>
                <w:sz w:val="24"/>
                <w:szCs w:val="24"/>
              </w:rPr>
              <w:t>Técnicas e Aplicações da Cultura de Tecidos de Plantas.</w:t>
            </w:r>
            <w:r>
              <w:rPr>
                <w:sz w:val="24"/>
                <w:szCs w:val="24"/>
              </w:rPr>
              <w:t xml:space="preserve"> ABCT, EMBRAPA - CNPH, Brasília, 1990, 433p.</w:t>
            </w:r>
          </w:p>
          <w:p>
            <w:pPr>
              <w:pStyle w:val="Normal"/>
              <w:spacing w:lineRule="auto" w:line="36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 xml:space="preserve">Vidal, Waldomiro Nunes, Vidal, Rosário R. </w:t>
            </w:r>
            <w:r>
              <w:rPr>
                <w:i/>
                <w:sz w:val="24"/>
                <w:szCs w:val="24"/>
              </w:rPr>
              <w:t>Botânica. Organografia.</w:t>
            </w:r>
            <w:r>
              <w:rPr>
                <w:sz w:val="24"/>
                <w:szCs w:val="24"/>
              </w:rPr>
              <w:t xml:space="preserve"> Imprensa Universitária de Viçosa, Minas Gerais, 1995, 114p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9:00Z</dcterms:created>
  <dc:creator>sie</dc:creator>
  <dc:description/>
  <cp:keywords/>
  <dc:language>en-US</dc:language>
  <cp:lastModifiedBy>sie</cp:lastModifiedBy>
  <cp:lastPrinted>2013-09-27T16:20:00Z</cp:lastPrinted>
  <dcterms:modified xsi:type="dcterms:W3CDTF">2013-09-27T19:23:00Z</dcterms:modified>
  <cp:revision>2</cp:revision>
  <dc:subject/>
  <dc:title/>
</cp:coreProperties>
</file>