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grama de Disciplin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single"/>
              </w:rPr>
              <w:t>CURSO</w:t>
            </w:r>
            <w:r>
              <w:rPr>
                <w:sz w:val="24"/>
              </w:rPr>
              <w:t xml:space="preserve">: Bacharelado em Ciências Biológica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single"/>
              </w:rPr>
              <w:t>DEPARTAMENTO</w:t>
            </w:r>
            <w:r>
              <w:rPr>
                <w:sz w:val="24"/>
              </w:rPr>
              <w:t>: Botân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single"/>
              </w:rPr>
              <w:t>DISCIPLINA</w:t>
            </w:r>
            <w:r>
              <w:rPr>
                <w:sz w:val="24"/>
              </w:rPr>
              <w:t xml:space="preserve">: Anatomia Vegeta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single"/>
              </w:rPr>
              <w:t>CÓDIGO</w:t>
            </w:r>
            <w:r>
              <w:rPr>
                <w:sz w:val="24"/>
              </w:rPr>
              <w:t>: SBC 000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single"/>
              </w:rPr>
              <w:t>CARGA HORÁRIA</w:t>
            </w:r>
            <w:r>
              <w:rPr>
                <w:sz w:val="24"/>
              </w:rPr>
              <w:t xml:space="preserve">: 75 horas           </w:t>
            </w:r>
            <w:r>
              <w:rPr>
                <w:sz w:val="24"/>
                <w:u w:val="single"/>
              </w:rPr>
              <w:t>NÚMERO DE CRÉDITOS</w:t>
            </w:r>
            <w:r>
              <w:rPr>
                <w:sz w:val="24"/>
              </w:rPr>
              <w:t>: 04 (3 teóricos e 1 prátic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single"/>
              </w:rPr>
              <w:t>PRÉ-REQUISITO</w:t>
            </w:r>
            <w:r>
              <w:rPr>
                <w:sz w:val="24"/>
              </w:rPr>
              <w:t xml:space="preserve">: Vegetais Fanerogâmico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MEN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</w:rPr>
              <w:t>Estrutura e organização anatômica dos órgãos vegetativos de Fanerógamos com especial ênfase nas Angiospermas. Características da célula vegetal e dos tecidos simples. Organização dos tecidos complexos. Organização e modificações anatômicas em função dos ambientes em raízes, caules e folhas. Importância taxonômica da anatomia vegetal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DA DISCIPLIN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conhecer as características típicas da célula vegetal. Identificar os diferentes tipos de tecidos, componentes e suas funções. Reconhecer a organização anatômica dos órgãos vegetativos – raiz, caule e folhas e as suas modificações em função do ambiente em que vivem as plantas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 PROGRAMÁTIC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élula Vegetal – Protoplasto: componentes protoplasmáticos e não protoplasmáticos. Célula Vegetal - Parede Celular: parede celular, estrutura microscópica, composição química, formação, espaços intercelulares. Meristemas apicais: origem da raiz, caule e folhas. Meristemas Laterais: cambio vascular, felogênio, meristemas intercalares. Epiderme: conceito, estrutura, origem e duração. Parênquima: conceito, estrutura, funções. Colênquima: conceito, estrutura, funções, localização. Esclerênquima: conceito, estrutura, funções, localização, tipos de células. Xilema: conceito, estrutura, funções, localização, tipos de células. Floema: conceito, estrutura, funções, localização, tipos de células. Periderme: conceito, localização, composição, funções. Raiz: origem, organização anatômica, estrutura primária, desenvolvimento, estrutura secundária, modificações.  Caule: origem, organização anatômica, estrutura primária, desenvolvimento, estrutura secundária, modificações. Folha: origem, organização anatômica, abscisão, modificações: folhas de sol, sombra, gramíneas, estrutura Kranz, gimnospermas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ETODOLOG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ulas teóricas, práticas e demonstrativas, com utilização de retroprojetor, projetor de slides, quadro de giz, equipamentos multimídia, microscópio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ÇÃ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Provas teóricas, provas práticas e seminário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BLIOGRAF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Esau, K. 1985. </w:t>
            </w:r>
            <w:r>
              <w:rPr>
                <w:i/>
                <w:iCs/>
                <w:sz w:val="24"/>
              </w:rPr>
              <w:t>Anatomia Vegetal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s-ES_tradnl"/>
              </w:rPr>
              <w:t xml:space="preserve">Ediciones Omega, SA. </w:t>
            </w:r>
            <w:r>
              <w:rPr>
                <w:sz w:val="24"/>
              </w:rPr>
              <w:t>Barcelon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 xml:space="preserve">Mauseth, J. D. 1988. </w:t>
            </w:r>
            <w:r>
              <w:rPr>
                <w:i/>
                <w:iCs/>
                <w:sz w:val="24"/>
                <w:lang w:val="en-US"/>
              </w:rPr>
              <w:t>Plant Anatomy.</w:t>
            </w:r>
            <w:r>
              <w:rPr>
                <w:sz w:val="24"/>
                <w:lang w:val="en-US"/>
              </w:rPr>
              <w:t xml:space="preserve"> The Benjamin Cummings Publishing. California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Fahn, A. 1990. </w:t>
            </w:r>
            <w:r>
              <w:rPr>
                <w:bCs/>
                <w:i/>
                <w:iCs/>
                <w:sz w:val="24"/>
                <w:lang w:val="en-US"/>
              </w:rPr>
              <w:t>Plant Anatomy.</w:t>
            </w:r>
            <w:r>
              <w:rPr>
                <w:sz w:val="24"/>
                <w:lang w:val="en-US"/>
              </w:rPr>
              <w:t xml:space="preserve"> 4th. Ed. </w:t>
            </w:r>
            <w:r>
              <w:rPr>
                <w:sz w:val="24"/>
              </w:rPr>
              <w:t>Pergamon Press</w:t>
            </w:r>
            <w:r>
              <w:rPr>
                <w:rFonts w:cs="Tahoma" w:ascii="Tahoma" w:hAnsi="Tahoma"/>
                <w:sz w:val="24"/>
              </w:rPr>
              <w:t>.</w:t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/>
      <w:t xml:space="preserve">                               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7780</wp:posOffset>
              </wp:positionV>
              <wp:extent cx="3687445" cy="502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7445" cy="502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0.35pt;height:39.6pt;mso-wrap-distance-left:9.05pt;mso-wrap-distance-right:9.05pt;mso-wrap-distance-top:0pt;mso-wrap-distance-bottom:0pt;margin-top:1.4pt;mso-position-vertical-relative:text;margin-left:95.8pt;mso-position-horizontal:center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98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09:00Z</dcterms:created>
  <dc:creator>CA LE GA</dc:creator>
  <dc:description/>
  <cp:keywords/>
  <dc:language>en-US</dc:language>
  <cp:lastModifiedBy>Anelize Pires Reynozo da Silva</cp:lastModifiedBy>
  <cp:lastPrinted>2014-07-22T12:25:00Z</cp:lastPrinted>
  <dcterms:modified xsi:type="dcterms:W3CDTF">2014-07-22T15:25:00Z</dcterms:modified>
  <cp:revision>4</cp:revision>
  <dc:subject/>
  <dc:title> </dc:title>
</cp:coreProperties>
</file>