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</w:t>
            </w:r>
            <w:r>
              <w:rPr/>
              <w:t>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Natur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Química Geral e Inorgân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 00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75 horas       NÚMERO DE CRÉDITOS: 04(03T e 01 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: Inexi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orias atômicas. Classificação Periódica dos elementos. Estequiometria. Ligações químicas. Teorias ácido-base. Soluções e propriedades coligativas. Cinética quí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Cs/>
              </w:rPr>
            </w:pPr>
            <w:r>
              <w:rPr/>
              <w:t>Capacitar o aluno na compreensão e utilização da química como instrumento de análise ambiental, bem como para operações elementares em laboratório químic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 conteúdo será abordado sob a forma de aulas expositivas, práticas, discussões orientadas e exercícios prático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1. Introduçã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</w:r>
            <w:r>
              <w:rPr>
                <w:bCs/>
              </w:rPr>
              <w:t>Princípios fundamentais. Propriedades gerais da matéria. Elementos, compostos e misturas. Processos físicos e químic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2. Teoria atômica e Classificação Periódic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 xml:space="preserve">Teorias atômicas. Partículas subatômicas. Radioatividade. Espectro eletromagnético. O átomo da mecânica ondulatória. Orbitais atômicos, distribuição espacial dos elétrons, números quânticos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>Leis periódicas e tabela periódica. Distribuição atual dos períodos e grupos. Configuração eletrônica dos elementos de importância biológic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3. Estequiometri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>Conceito de mol. Peso molecular. Composição centesimal. Fórmula mínima e fórmula molecular. Balanceamento de equações. Reagentes limitantes. Cálculo de rendimento teórico e centesimal. Pureza de reagentes. Cálculo com reações múltiplas e fora das CN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4. Ligações Químicas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>Tipos de ligações. Representação dos elétrons de valência: fórmulas de Lewis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 xml:space="preserve">Ligação iônica. Conceito de oxidação e redução. Ligação covalente. Teoria da ligação de valência e de repulsão dos elétrons da camada de valência. Hibridação, geometria molecular, polaridade de moléculas. Aplicação dos elementos do segundo e terceiro períodos da tabela periódica biologicamente importantes. Interações intermolecular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5. Soluções e Propriedades Coligativas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 xml:space="preserve">Tipos de soluções. Unidades de concentração: concentração comum, concentração molar, fração molar, densidade de solução, porcentagem em massa e volume. Efeito da temperatura na solubilidade. Diluição e mistura de soluções de mesmo soluto, de solutos diferentes que não reagem entre si e de solutos diferentes que reagem entre si. Neutralização. Propriedades Coligativas das soluçõ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6. Teorias ácido-bas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>Definições de Arrhenius, Bronsted-Lowry e Lewis. Forças de ácidos e bas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7. Cinética Químic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ab/>
              <w:t>Medida de velocidade de uma reação. Leis de velocidade. Teoria das colisões e do estado de transição. Efeito da temperatura na velocidade de uma reação química. Catalisado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avaliação será feita através de duas avali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BÁS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sz w:val="24"/>
                <w:szCs w:val="24"/>
              </w:rPr>
              <w:t xml:space="preserve">RUSSEL, J.B. </w:t>
            </w:r>
            <w:r>
              <w:rPr>
                <w:i/>
                <w:sz w:val="24"/>
                <w:szCs w:val="24"/>
              </w:rPr>
              <w:t>Química Geral</w:t>
            </w:r>
            <w:r>
              <w:rPr>
                <w:sz w:val="24"/>
                <w:szCs w:val="24"/>
              </w:rPr>
              <w:t>, São Paulo, Makron Books, Vol. 1, 1994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sz w:val="24"/>
                <w:szCs w:val="24"/>
                <w:lang w:val="en-US"/>
              </w:rPr>
              <w:t xml:space="preserve">KOTZ, J.C. &amp; TREICHELL, P. Jr. </w:t>
            </w:r>
            <w:r>
              <w:rPr>
                <w:i/>
                <w:sz w:val="24"/>
                <w:szCs w:val="24"/>
              </w:rPr>
              <w:t>Química &amp; Reações Químicas</w:t>
            </w:r>
            <w:r>
              <w:rPr>
                <w:sz w:val="24"/>
                <w:szCs w:val="24"/>
              </w:rPr>
              <w:t>, Vol. 1, 5ª ed., Thomson Learning, São Paulo, 2006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sz w:val="24"/>
                <w:szCs w:val="24"/>
              </w:rPr>
              <w:t xml:space="preserve">EBBING, D.D. </w:t>
            </w:r>
            <w:r>
              <w:rPr>
                <w:i/>
                <w:sz w:val="24"/>
                <w:szCs w:val="24"/>
              </w:rPr>
              <w:t>Química Geral</w:t>
            </w:r>
            <w:r>
              <w:rPr>
                <w:sz w:val="24"/>
                <w:szCs w:val="24"/>
              </w:rPr>
              <w:t>, Rio de Janeiro, LTC Ed., Vol. 1, 1998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sz w:val="24"/>
                <w:szCs w:val="24"/>
              </w:rPr>
              <w:t xml:space="preserve">ATKINS, P. &amp; JONES, L. </w:t>
            </w:r>
            <w:r>
              <w:rPr>
                <w:i/>
                <w:sz w:val="24"/>
                <w:szCs w:val="24"/>
              </w:rPr>
              <w:t>Princípios de Química - Questionando a Vida Moderna e o Meio Ambiente</w:t>
            </w:r>
            <w:r>
              <w:rPr>
                <w:sz w:val="24"/>
                <w:szCs w:val="24"/>
              </w:rPr>
              <w:t>. 3ª ed., Bookman Ed., 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CHANG, R. </w:t>
            </w:r>
            <w:r>
              <w:rPr>
                <w:i/>
              </w:rPr>
              <w:t>Química Geral. Conceitos Essenciais</w:t>
            </w:r>
            <w:r>
              <w:rPr/>
              <w:t xml:space="preserve">. </w:t>
            </w:r>
            <w:r>
              <w:rPr>
                <w:lang w:val="en-US"/>
              </w:rPr>
              <w:t>4ªEd., Ed. McGraw-Hill, São Paulo, 200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9:00Z</dcterms:created>
  <dc:creator>UNIRIO</dc:creator>
  <dc:description/>
  <cp:keywords/>
  <dc:language>en-US</dc:language>
  <cp:lastModifiedBy>Anelize Pires Reynozo da Silva</cp:lastModifiedBy>
  <cp:lastPrinted>2014-03-18T13:50:00Z</cp:lastPrinted>
  <dcterms:modified xsi:type="dcterms:W3CDTF">2014-03-18T16:50:00Z</dcterms:modified>
  <cp:revision>5</cp:revision>
  <dc:subject/>
  <dc:title> </dc:title>
</cp:coreProperties>
</file>