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/>
              <w:t xml:space="preserve"> Bacharelado em Ciências Ambientai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do 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>Gestão Ambi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A0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A HORÁRIA: 60 horas</w:t>
            </w:r>
            <w:r>
              <w:rPr>
                <w:b/>
              </w:rPr>
              <w:t xml:space="preserve">        </w:t>
            </w:r>
            <w:r>
              <w:rPr/>
              <w:t xml:space="preserve"> NÚMERO DE CRÉDITOS:</w:t>
            </w:r>
            <w:r>
              <w:rPr>
                <w:b/>
              </w:rPr>
              <w:t xml:space="preserve"> </w:t>
            </w:r>
            <w:r>
              <w:rPr/>
              <w:t xml:space="preserve">04 Teóric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REQUISITO:</w:t>
            </w:r>
            <w:r>
              <w:rPr>
                <w:b/>
              </w:rPr>
              <w:t xml:space="preserve"> </w:t>
            </w:r>
            <w:r>
              <w:rPr/>
              <w:t xml:space="preserve">Planejamento Ambien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disciplina trata dos aspectos ambientais envolvidos nas empresas do setor. A partir das exigências legais de licenciamento ambiental, são apresentados temas específicos como Gestão Ambiental Pública e Empresarial, Sistema de Gestão Ambiental e as Certificações Ambientai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Analisar os temas envolvendo desenvolvimento e degradação ambiental e discussão sobre gestão e política ambiental no Brasil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b) Conhecer as políticas de desenvolvimento integrado e suas característic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c) Especificar os instrumentos de gestão e suas implementações: conceitos e pratic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) Conhecer a base legal e institucional para a gestão ambiental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e) Reconhecer a inserção do meio ambiente no planejamento econômic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f) Analisar a questão ambiental sob o enfoque econômic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g) Métodos e procedimento de ação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h) Apontar o crescimento econômico e políticas de recursos ambientais; as aplicações de instrumentos econômicos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) Reconhecer a valoração ambiental nos estudos de alternativas e de viabilidad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) Especificar os sistemas de gestão ambiental e suas alternativa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derão ser utilizados na disciplina aulas expositivas e discussões simultâneas;dinâmicas e vivências; palestras; estudos de caso; filmes; criação de cenários; trabalhos individuais e em grupo; discussão de textos e temas pré-selecionados para discussão. A dinâmica da aula será formulada e adaptada de acordo com o perfil e necessidades da tur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Gestão Ambiental: histórico e perspectiva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Políticas Públicas Ambientais: Licenciamento Ambiental. Avaliação do Impacto Ambient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Gestão Ambiental Empresarial: abordagens e modelos: a variável ambiental nos negócios, o meio ambiente na empres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Sistema de Gestão Ambiental e as Certificações Ambientais. Série ISO 14000 e EMA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A ISO 14001: Sistema de Gestão: conceitos e procedimentos. Avaliação. Planejamento. Atualização. Implantação. Auditor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Gerenciamento de resíduos gerad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Estratégias de Gestão Ambiental e a Responsabilidade Socia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duas provas teóricas (PT</w:t>
            </w:r>
            <w:r>
              <w:rPr>
                <w:vertAlign w:val="subscript"/>
              </w:rPr>
              <w:t>1</w:t>
            </w:r>
            <w:r>
              <w:rPr/>
              <w:t>e PT</w:t>
            </w:r>
            <w:r>
              <w:rPr>
                <w:vertAlign w:val="subscript"/>
              </w:rPr>
              <w:t>2</w:t>
            </w:r>
            <w:r>
              <w:rPr/>
              <w:t>, além de um seminário temático em grupo.A média final será dada pela média aritmética das avaliações proposta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HOLLIDAY, Charles. </w:t>
            </w:r>
            <w:r>
              <w:rPr>
                <w:i/>
              </w:rPr>
              <w:t xml:space="preserve">Cumprindo o prometido: casos de sucesso de desenvolvimento sustentável. </w:t>
            </w:r>
            <w:r>
              <w:rPr/>
              <w:t>Rio de Janeiro : Campus, 2002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TAKESHY, Tachizawa. Gestão ambiental e responsabilidade social corporativa. São Paulo : Atlas, 2002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MELO NETO, Francisco P. e FROES, César. </w:t>
            </w:r>
            <w:r>
              <w:rPr>
                <w:i/>
              </w:rPr>
              <w:t>Gestão da responsabilidade social corporativa</w:t>
            </w:r>
            <w:r>
              <w:rPr/>
              <w:t>. Rio de Janeiro : Qualitymark, 2005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>2. BIBLIOGRAFIA COMPLEMENTAR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BARBIERI, José Carlos. </w:t>
            </w:r>
            <w:r>
              <w:rPr>
                <w:i/>
              </w:rPr>
              <w:t>Gestão Ambiental Empresarial.</w:t>
            </w:r>
            <w:r>
              <w:rPr/>
              <w:t xml:space="preserve"> São Paulo : Saraiva, 2004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BELLEN, Hans Michael Van. </w:t>
            </w:r>
            <w:r>
              <w:rPr>
                <w:i/>
              </w:rPr>
              <w:t>Indicadores de Sustentabilidade.</w:t>
            </w:r>
            <w:r>
              <w:rPr/>
              <w:t xml:space="preserve"> Rio de Janeiro : Editora FGV, 2005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CALLENBACH, Ernest, et. al. </w:t>
            </w:r>
            <w:r>
              <w:rPr>
                <w:i/>
              </w:rPr>
              <w:t>Gerenciamento ecológico.</w:t>
            </w:r>
            <w:r>
              <w:rPr/>
              <w:t xml:space="preserve">  São Paulo : Cultrix/Amana, 1993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DONAIRE, Denis. </w:t>
            </w:r>
            <w:r>
              <w:rPr>
                <w:i/>
              </w:rPr>
              <w:t>Gestão ambiental na empresa.</w:t>
            </w:r>
            <w:r>
              <w:rPr/>
              <w:t xml:space="preserve"> São Paulo : Atlas, 1995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May, Peter H.; Lustosa, Maria Cecília e Vinha, Valéria (Organizadores). </w:t>
            </w:r>
            <w:r>
              <w:rPr>
                <w:i/>
              </w:rPr>
              <w:t>Economia do meio ambiente: teoria e prática.</w:t>
            </w:r>
            <w:r>
              <w:rPr/>
              <w:t xml:space="preserve"> Rio de Janeiro : Elsevier 2003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ESTEVES, Sérgio A. P. </w:t>
            </w:r>
            <w:r>
              <w:rPr>
                <w:i/>
              </w:rPr>
              <w:t>O dragão e a borboleta.</w:t>
            </w:r>
            <w:r>
              <w:rPr/>
              <w:t xml:space="preserve"> São Paulo : Axis Mundi : AMCE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HAWKEN, Paul. </w:t>
            </w:r>
            <w:r>
              <w:rPr>
                <w:i/>
              </w:rPr>
              <w:t>Capitalismo natural.</w:t>
            </w:r>
            <w:r>
              <w:rPr/>
              <w:t xml:space="preserve"> São Paulo : Cultrix – Amana Key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HILLARY, Ruth. </w:t>
            </w:r>
            <w:r>
              <w:rPr>
                <w:i/>
                <w:lang w:val="en-US"/>
              </w:rPr>
              <w:t>Small and medium-sized enterprises and the environment.</w:t>
            </w:r>
            <w:r>
              <w:rPr>
                <w:lang w:val="en-US"/>
              </w:rPr>
              <w:t xml:space="preserve"> </w:t>
            </w:r>
            <w:r>
              <w:rPr/>
              <w:t>United Kingdom, Greenleaf Publishing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KINLAW, Dennis, C. </w:t>
            </w:r>
            <w:r>
              <w:rPr>
                <w:i/>
              </w:rPr>
              <w:t>Empresa competitiva e ecológica.</w:t>
            </w:r>
            <w:r>
              <w:rPr/>
              <w:t xml:space="preserve"> São Paulo : Makron Books, 1997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MAIMON, Dalia. </w:t>
            </w:r>
            <w:r>
              <w:rPr>
                <w:i/>
              </w:rPr>
              <w:t>Passaporte verde: gerência ambiental e competitividade.</w:t>
            </w:r>
            <w:r>
              <w:rPr/>
              <w:t xml:space="preserve"> </w:t>
            </w:r>
            <w:r>
              <w:rPr>
                <w:lang w:val="en-US"/>
              </w:rPr>
              <w:t>Rio de Janeiro : Qualitymark, 1996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MITCHEL, Bruce. </w:t>
            </w:r>
            <w:r>
              <w:rPr>
                <w:i/>
                <w:lang w:val="en-US"/>
              </w:rPr>
              <w:t>Resource and environmental management.</w:t>
            </w:r>
            <w:r>
              <w:rPr>
                <w:lang w:val="en-US"/>
              </w:rPr>
              <w:t xml:space="preserve"> London : Longman, 1997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PAULI, Gunter. </w:t>
            </w:r>
            <w:r>
              <w:rPr>
                <w:i/>
              </w:rPr>
              <w:t>Emissão zero: a busca de novos paradigmas – o que os negócios podem oferecer à sociedade.</w:t>
            </w:r>
            <w:r>
              <w:rPr/>
              <w:t xml:space="preserve"> </w:t>
            </w:r>
            <w:r>
              <w:rPr>
                <w:lang w:val="en-US"/>
              </w:rPr>
              <w:t>Porto Alegre : EDIPUCRS, 1996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REINHARDT, Forest. </w:t>
            </w:r>
            <w:r>
              <w:rPr>
                <w:i/>
                <w:lang w:val="en-US"/>
              </w:rPr>
              <w:t>Down to earth: applying business principles to environment</w:t>
            </w:r>
            <w:r>
              <w:rPr>
                <w:lang w:val="en-US"/>
              </w:rPr>
              <w:t xml:space="preserve">. </w:t>
            </w:r>
            <w:r>
              <w:rPr/>
              <w:t>Boston : Harvard Business School Press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SCHUMACKER, E. F. </w:t>
            </w:r>
            <w:r>
              <w:rPr>
                <w:i/>
              </w:rPr>
              <w:t>O negócio é ser pequeno.</w:t>
            </w:r>
            <w:r>
              <w:rPr/>
              <w:t xml:space="preserve"> Rio de Janeiro : Zahar Editores S.A., 1976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/>
              <w:t xml:space="preserve">TAKESHY, Tachizawa. </w:t>
            </w:r>
            <w:r>
              <w:rPr>
                <w:i/>
              </w:rPr>
              <w:t>Organizações não governamentais e terceiro setor.</w:t>
            </w:r>
            <w:r>
              <w:rPr/>
              <w:t xml:space="preserve"> </w:t>
            </w:r>
            <w:r>
              <w:rPr>
                <w:lang w:val="en-US"/>
              </w:rPr>
              <w:t>São Paulo : Atlas, 2002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WINTER, Georg. </w:t>
            </w:r>
            <w:r>
              <w:rPr>
                <w:i/>
                <w:lang w:val="en-US"/>
              </w:rPr>
              <w:t>Blueprint for green management.</w:t>
            </w:r>
            <w:r>
              <w:rPr>
                <w:lang w:val="en-US"/>
              </w:rPr>
              <w:t xml:space="preserve"> London : McGraw-Hill,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lang w:val="en-US"/>
              </w:rPr>
              <w:t xml:space="preserve">WORLD COMISSION ON ENVIRONMENTAL AND DEVELOPMENT, Our common future. </w:t>
            </w:r>
            <w:r>
              <w:rPr/>
              <w:t>Oxford and New York, Oxford University Press, 198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UNIRIO</dc:creator>
  <dc:description/>
  <cp:keywords/>
  <dc:language>en-US</dc:language>
  <cp:lastModifiedBy>Anelize Pires Reynozo da Silva</cp:lastModifiedBy>
  <cp:lastPrinted>2014-03-18T14:56:00Z</cp:lastPrinted>
  <dcterms:modified xsi:type="dcterms:W3CDTF">2014-03-18T18:11:00Z</dcterms:modified>
  <cp:revision>4</cp:revision>
  <dc:subject/>
  <dc:title> </dc:title>
</cp:coreProperties>
</file>