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38785" cy="447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3435</wp:posOffset>
                </wp:positionH>
                <wp:positionV relativeFrom="paragraph">
                  <wp:posOffset>22225</wp:posOffset>
                </wp:positionV>
                <wp:extent cx="73285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853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DADE FEDERAL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TRO DE CIÊNCIAS BIOLÓGICAS E DA SAÚ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DE BIOCIÊNCI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05pt;height:35.25pt;mso-wrap-distance-left:9.05pt;mso-wrap-distance-right:9.05pt;mso-wrap-distance-top:0pt;mso-wrap-distance-bottom:0pt;margin-top:1.75pt;mso-position-vertical-relative:text;margin-left:-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IVERSIDADE FEDERAL DO 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NTRO DE CIÊNCIAS BIOLÓGICAS E DA SAÚ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DE BIOCIÊNCIA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Programa de Disciplina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  <w:u w:val="single"/>
              </w:rPr>
              <w:t>CURSO(S):</w:t>
            </w:r>
            <w:r>
              <w:rPr>
                <w:szCs w:val="24"/>
              </w:rPr>
              <w:t xml:space="preserve"> Bacharelado em Ciências Ambienta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PARTAMENTO</w:t>
            </w:r>
            <w:r>
              <w:rPr>
                <w:sz w:val="24"/>
                <w:szCs w:val="24"/>
              </w:rPr>
              <w:t>: Ecologia e Recursos Marinho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Ecologia Humana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 SER003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: 90 horas          NÚMERO DE CRÉDITOS: 05 (04 Teóricos e 01 Prático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REQUISITO: Introdução à Ecologia</w:t>
            </w:r>
          </w:p>
        </w:tc>
      </w:tr>
      <w:tr>
        <w:trPr>
          <w:trHeight w:val="8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EMENTA: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Histórico da Ecologia Humana. Sociologia humana na perspectiva ecológica. Homeostase e capacidade suporte dos ecossistemas; nicho ecológico aplicado ao homem; Interação Sociedade, ecossistema e escalas analíticas, Etnobiologia. Manejo participativo. Ecologia Cultural. Ecologia social.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DA DISCIPLINA: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porcionar ao aluno um panorama interdisciplinar da relação sociobiológica com a qualidade ambiental a nível global, regional e local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ETODOLO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sciplina será apresentada através de aulas teóricas, expositivas e discussões simultâneas; dinâmicas e vivências; palestras; estudos de caso; filmes; criação de cenários; trabalhos individuais e em grupo; discussão de textos e temas pré-selecionados para discussão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 PROGRAMÁTIC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co da Ecologia Humana. Caráter Interdisciplinar x unificação de conceitos e métodos,  Processos sócio-históricos e processos ecológ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volução do pensamento científico: concepções de ciência e métodos ao longo dos tempos. A Contribuição da Biologia e o Desenvolvimento nas Ciências Soci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ogia: Noções de Equilíbrio e Capacidade Suporte dos Ecossistemas. Adequação do Conceito de Nicho Ecológico ao Hom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Nicho ecológico aplicado ao homem: </w:t>
            </w:r>
            <w:r>
              <w:rPr>
                <w:sz w:val="24"/>
                <w:szCs w:val="24"/>
              </w:rPr>
              <w:t>Territorialidade em Humanos. Teoria do Forrageamento Ótimo Aplicado ao Hom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obiologia: Noções do Conhecimento e das Conceituações Desenvolvidas por Comunidades de Subsistência sobre o Papel e o Funcionamento da Natureza com que Interag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ejo participativo: relação entre práticas tradicionais e as teorias ecológicas de conservação dos recurs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logia Cultural: Noções da Importância de Crenças, Rituais e Tabus na Mediação das Relações do Homem com o Ambi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cologia social: Estrutura social e o meio ambiente, estratificação social, consumo, energia, sociedade do risco, metodologias do risco, enfermidades sociais, globalização e desenvolv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stentabilidade: Movimentos sociais em torno dos problemas ambientais, desenvolvimento e sustentabilidade, modelos agrários e sustentabilidade, desenvolvimento humano e de todas as formas de vida.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ão ministradas duas provas teórico-práticas e avaliações de laboratório.</w:t>
            </w:r>
          </w:p>
        </w:tc>
      </w:tr>
      <w:tr>
        <w:trPr>
          <w:trHeight w:val="9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DO, A.; DOMÍNGUEZ, A. (Comp) (2001). Sociología Ambiental. Grupo Editorial Universitario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S, A. Os argonautas do mangue. Ed. UNICAMP, Campinas, SP, 2004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AMOROZO, M.C.M; MING, L.C. &amp; SILVA, S.P. (editores) </w:t>
            </w:r>
            <w:r>
              <w:rPr>
                <w:b/>
                <w:bCs/>
                <w:sz w:val="24"/>
                <w:szCs w:val="24"/>
              </w:rPr>
              <w:t xml:space="preserve">Métodos de coletae análise de dados em etnobiologia, etnoecologia e disciplinas correlatas. </w:t>
            </w:r>
            <w:r>
              <w:rPr>
                <w:sz w:val="24"/>
                <w:szCs w:val="24"/>
              </w:rPr>
              <w:t>UNESP/CNPq. Rio Claro, SP. 2002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BECK, U. (1998). </w:t>
            </w:r>
            <w:r>
              <w:rPr>
                <w:i/>
                <w:iCs/>
                <w:sz w:val="24"/>
                <w:szCs w:val="24"/>
                <w:lang w:val="es-ES_tradnl"/>
              </w:rPr>
              <w:t>La sociedad del riesgo. Hacia una nueva modernidad</w:t>
            </w:r>
            <w:r>
              <w:rPr>
                <w:sz w:val="24"/>
                <w:szCs w:val="24"/>
                <w:lang w:val="es-ES_tradnl"/>
              </w:rPr>
              <w:t xml:space="preserve">. Paidós. </w:t>
            </w:r>
            <w:r>
              <w:rPr>
                <w:sz w:val="24"/>
                <w:szCs w:val="24"/>
              </w:rPr>
              <w:t>Barcelon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_tradnl"/>
              </w:rPr>
              <w:t>BECK, U. (1999).</w:t>
            </w:r>
            <w:r>
              <w:rPr>
                <w:i/>
                <w:iCs/>
                <w:sz w:val="24"/>
                <w:szCs w:val="24"/>
                <w:lang w:val="es-ES_tradnl"/>
              </w:rPr>
              <w:t>¿Qué es la globalización? Falacias del globalismo, respuestas a la             globalización</w:t>
            </w:r>
            <w:r>
              <w:rPr>
                <w:sz w:val="24"/>
                <w:szCs w:val="24"/>
                <w:lang w:val="es-ES_tradnl"/>
              </w:rPr>
              <w:t>. Paidós. Barcelon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EGOSSI, A. Ecologia Humana: um enfoque das relações homem-ambiente. </w:t>
            </w:r>
            <w:r>
              <w:rPr>
                <w:b/>
                <w:bCs/>
                <w:sz w:val="24"/>
                <w:szCs w:val="24"/>
                <w:lang w:val="en-US"/>
              </w:rPr>
              <w:t>Interciência, 18 (3):121-123, 1993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RLIN, B. </w:t>
            </w:r>
            <w:r>
              <w:rPr>
                <w:b/>
                <w:bCs/>
                <w:sz w:val="24"/>
                <w:szCs w:val="24"/>
                <w:lang w:val="en-US"/>
              </w:rPr>
              <w:t>Ethnobiological classification</w:t>
            </w:r>
            <w:r>
              <w:rPr>
                <w:sz w:val="24"/>
                <w:szCs w:val="24"/>
                <w:lang w:val="en-US"/>
              </w:rPr>
              <w:t>. Princepton Univ. Press, New Jersey, USA, 1992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CAMPBELL, B. </w:t>
            </w:r>
            <w:r>
              <w:rPr>
                <w:b/>
                <w:bCs/>
                <w:sz w:val="24"/>
                <w:szCs w:val="24"/>
              </w:rPr>
              <w:t>Ecologia Humana</w:t>
            </w:r>
            <w:r>
              <w:rPr>
                <w:sz w:val="24"/>
                <w:szCs w:val="24"/>
              </w:rPr>
              <w:t>. Ed. Biblioteca Científica Salvat, Barcelona, 1985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COULON, A. </w:t>
            </w:r>
            <w:r>
              <w:rPr>
                <w:b/>
                <w:bCs/>
                <w:sz w:val="24"/>
                <w:szCs w:val="24"/>
              </w:rPr>
              <w:t xml:space="preserve">Etnometodologia. </w:t>
            </w:r>
            <w:r>
              <w:rPr>
                <w:sz w:val="24"/>
                <w:szCs w:val="24"/>
              </w:rPr>
              <w:t>Ed. Vozes. Petrópolis, RJ. 1987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DAWKINS, R. </w:t>
            </w:r>
            <w:r>
              <w:rPr>
                <w:b/>
                <w:bCs/>
                <w:sz w:val="24"/>
                <w:szCs w:val="24"/>
              </w:rPr>
              <w:t>O gene egoíst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d. Gradiva, Lisboa, Portugal, 1989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ARDESTY, D. The niche concept: suggestion for use in human ecology. </w:t>
            </w:r>
            <w:r>
              <w:rPr>
                <w:b/>
                <w:bCs/>
                <w:sz w:val="24"/>
                <w:szCs w:val="24"/>
              </w:rPr>
              <w:t>Human Ecology, 3 (2)</w:t>
            </w:r>
            <w:r>
              <w:rPr>
                <w:sz w:val="24"/>
                <w:szCs w:val="24"/>
              </w:rPr>
              <w:t>:71-84, 197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_tradnl"/>
              </w:rPr>
              <w:t xml:space="preserve">HELD, D.; McGREW, A. (2003) Globalización/Antiglobalización. Sobre la reconstrucción del orden mundial. </w:t>
            </w:r>
            <w:r>
              <w:rPr>
                <w:sz w:val="24"/>
                <w:szCs w:val="24"/>
              </w:rPr>
              <w:t>Paidos Estado y Sociedad. Barcelon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MARQUES, J. G. W. </w:t>
            </w:r>
            <w:r>
              <w:rPr>
                <w:b/>
                <w:bCs/>
                <w:sz w:val="24"/>
                <w:szCs w:val="24"/>
              </w:rPr>
              <w:t>Pescando pescadores</w:t>
            </w:r>
            <w:r>
              <w:rPr>
                <w:sz w:val="24"/>
                <w:szCs w:val="24"/>
              </w:rPr>
              <w:t>. NUPAUB/USP, São Paulo, 1995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MELLO, L.G. </w:t>
            </w:r>
            <w:r>
              <w:rPr>
                <w:b/>
                <w:bCs/>
                <w:sz w:val="24"/>
                <w:szCs w:val="24"/>
              </w:rPr>
              <w:t>Antropologia cultural</w:t>
            </w:r>
            <w:r>
              <w:rPr>
                <w:sz w:val="24"/>
                <w:szCs w:val="24"/>
              </w:rPr>
              <w:t>. Ed. Vozes, Petrópolis, RJ, 1995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MORAN, E. F. </w:t>
            </w:r>
            <w:r>
              <w:rPr>
                <w:b/>
                <w:bCs/>
                <w:sz w:val="24"/>
                <w:szCs w:val="24"/>
              </w:rPr>
              <w:t xml:space="preserve">A ecologia humana das populações da Amazônia. </w:t>
            </w:r>
            <w:r>
              <w:rPr>
                <w:sz w:val="24"/>
                <w:szCs w:val="24"/>
              </w:rPr>
              <w:t>Ed. Vozes, Petrópolis, RJ, 1990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MORA, E.F. </w:t>
            </w:r>
            <w:r>
              <w:rPr>
                <w:b/>
                <w:bCs/>
                <w:sz w:val="24"/>
                <w:szCs w:val="24"/>
              </w:rPr>
              <w:t xml:space="preserve">Adaptabilidade humana. </w:t>
            </w:r>
            <w:r>
              <w:rPr>
                <w:sz w:val="24"/>
                <w:szCs w:val="24"/>
                <w:lang w:val="en-US"/>
              </w:rPr>
              <w:t>EDUSP, SP, 1994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ICHERSON, P. J. Ecology and human ecology: a comparison of theories in the biological and social sciences. </w:t>
            </w:r>
            <w:r>
              <w:rPr>
                <w:b/>
                <w:bCs/>
                <w:sz w:val="24"/>
                <w:szCs w:val="24"/>
              </w:rPr>
              <w:t xml:space="preserve">American Ethnologist 4: </w:t>
            </w:r>
            <w:r>
              <w:rPr>
                <w:sz w:val="24"/>
                <w:szCs w:val="24"/>
              </w:rPr>
              <w:t>1-26, 1987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RUSE, M. </w:t>
            </w:r>
            <w:r>
              <w:rPr>
                <w:b/>
                <w:bCs/>
                <w:sz w:val="24"/>
                <w:szCs w:val="24"/>
              </w:rPr>
              <w:t xml:space="preserve">Sociobiologia: senso ou contra-senso? </w:t>
            </w:r>
            <w:r>
              <w:rPr>
                <w:sz w:val="24"/>
                <w:szCs w:val="24"/>
              </w:rPr>
              <w:t>Ed. Vozes, Petrópolis, RJ, 1983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t xml:space="preserve">RIBEIRO, B.G. (coordenação) </w:t>
            </w:r>
            <w:r>
              <w:rPr>
                <w:b/>
                <w:bCs/>
                <w:sz w:val="24"/>
                <w:szCs w:val="24"/>
              </w:rPr>
              <w:t>Suma etnológica brasileira</w:t>
            </w:r>
            <w:r>
              <w:rPr>
                <w:sz w:val="24"/>
                <w:szCs w:val="24"/>
              </w:rPr>
              <w:t>. Ed. Vozes 2ª.ed. Petrópolis, RJ, 1987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OLEDO, V.M. What is ethnoecology? Origin, scope and implications of a rising discipline. </w:t>
            </w:r>
            <w:r>
              <w:rPr>
                <w:b/>
                <w:bCs/>
                <w:sz w:val="24"/>
                <w:szCs w:val="24"/>
              </w:rPr>
              <w:t>Etnoecologia 1 (1)</w:t>
            </w:r>
            <w:r>
              <w:rPr>
                <w:sz w:val="24"/>
                <w:szCs w:val="24"/>
              </w:rPr>
              <w:t>: 5-21, 1992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UQUERQUE, U.P. &amp; LUCENA, R.F.P. (org.) Métodos e técnicas na pesquisa etnobotânica. Ed. Livro Rápido, Recife, PE. 2004</w:t>
            </w:r>
          </w:p>
          <w:p>
            <w:pPr>
              <w:pStyle w:val="Normal"/>
              <w:spacing w:lineRule="auto" w:line="276" w:before="100" w:after="100"/>
              <w:ind w:left="497" w:hanging="4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ARLEY, S.(1996): Sociology, Environmentalism, Globalization.SEGE Pub.London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SON, E.O. </w:t>
            </w:r>
            <w:r>
              <w:rPr>
                <w:b/>
                <w:bCs/>
                <w:sz w:val="24"/>
                <w:szCs w:val="24"/>
              </w:rPr>
              <w:t xml:space="preserve">Da natureza humana. </w:t>
            </w:r>
            <w:r>
              <w:rPr>
                <w:sz w:val="24"/>
                <w:szCs w:val="24"/>
              </w:rPr>
              <w:t>EDUSP, São Paulo, 198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6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color w:val="333333"/>
      <w:sz w:val="17"/>
      <w:szCs w:val="17"/>
    </w:rPr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23:00Z</dcterms:created>
  <dc:creator>Dayse Hora</dc:creator>
  <dc:description/>
  <cp:keywords/>
  <dc:language>en-US</dc:language>
  <cp:lastModifiedBy>Anelize Pires Reynozo da Silva</cp:lastModifiedBy>
  <cp:lastPrinted>2014-03-18T14:19:00Z</cp:lastPrinted>
  <dcterms:modified xsi:type="dcterms:W3CDTF">2014-03-18T17:19:00Z</dcterms:modified>
  <cp:revision>3</cp:revision>
  <dc:subject/>
  <dc:title/>
</cp:coreProperties>
</file>