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38785" cy="4470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VERSIDADE FEDERAL DO ESTADO DO RIO DE JANEIR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TRO DE CIÊNCIAS BIOLÓGICAS E DA SAÚDE</w:t>
      </w:r>
    </w:p>
    <w:p>
      <w:pPr>
        <w:pStyle w:val="Header"/>
        <w:jc w:val="center"/>
        <w:rPr>
          <w:sz w:val="18"/>
          <w:szCs w:val="18"/>
        </w:rPr>
      </w:pPr>
      <w:r>
        <w:rPr>
          <w:b/>
          <w:sz w:val="18"/>
          <w:szCs w:val="18"/>
        </w:rPr>
        <w:t>INSTITUTO DE BIOCIÊNCIA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 de Disciplin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CURSO (S):</w:t>
            </w:r>
            <w:r>
              <w:rPr/>
              <w:t xml:space="preserve"> Bacharelado em ciências Ambienta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DEPARTAMENTO</w:t>
            </w:r>
            <w:r>
              <w:rPr/>
              <w:t>: Zoolog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SCIPLINA: Biologia Animal I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ÓDIGO: SZO 0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RGA HORÁRIA: 75 horas                     NÚMERO DE CRÉDITOS: 04 (03T e 01P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-REQUISITO: Inexisten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jc w:val="both"/>
              <w:rPr/>
            </w:pPr>
            <w:r>
              <w:rPr/>
              <w:t xml:space="preserve">EMENT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studo da morfologia, fisiologia, ecologia e evolução dos filos de protozoários e animais protostomados (exceto Arthropoda), de sua taxonomia e relações de parentesco evolutiv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JETIVO DA DISCIPLINA: </w:t>
            </w:r>
          </w:p>
          <w:p>
            <w:pPr>
              <w:pStyle w:val="Normal"/>
              <w:jc w:val="both"/>
              <w:rPr>
                <w:rStyle w:val="Textonormal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Textonormal2"/>
                <w:rFonts w:cs="Times New Roman"/>
                <w:color w:val="000000"/>
              </w:rPr>
              <w:t>Caracterizar os diversos grupos de protozoários e animais protostomados (exceto Arthropoda) no que tange sua (i) morfologia, (ii) fisiologia, (iii) ecologia e (iv) evolução, fazendo uma associação entre esses caracteres e o tipo de ambiente ocupado pelos diversos grupos animais estudados.</w:t>
            </w:r>
          </w:p>
          <w:p>
            <w:pPr>
              <w:pStyle w:val="Normal"/>
              <w:jc w:val="both"/>
              <w:rPr>
                <w:rStyle w:val="Textonormal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TODOLOGI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erão ministradas aulas teóricas do tipo expositiva, incluindo também a realização de estudos dirigidos, seminários e grupos de estud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EÚDO PROGRAMÁTICO: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360" w:before="280" w:after="0"/>
              <w:ind w:left="426" w:hanging="360"/>
              <w:jc w:val="both"/>
              <w:rPr/>
            </w:pPr>
            <w:r>
              <w:rPr>
                <w:rStyle w:val="Textonormal2"/>
                <w:rFonts w:cs="Times New Roman"/>
                <w:color w:val="000000"/>
              </w:rPr>
              <w:t>Noções básicas de taxonomia zoológica e principais escolas de classificação (Tradicional, Fenética, Gradista e Cladístíca).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360" w:before="280" w:after="0"/>
              <w:ind w:left="426" w:hanging="360"/>
              <w:jc w:val="both"/>
              <w:rPr/>
            </w:pPr>
            <w:r>
              <w:rPr>
                <w:rStyle w:val="Textonormal2"/>
                <w:rFonts w:cs="Times New Roman"/>
                <w:color w:val="000000"/>
              </w:rPr>
              <w:t>Conceitos básicos em Zoologia: simetria corporal, níveis de organização (celular-tissular, tissular-organogênico, organogênico-sistêmico), Protostomia vs. Deuterostomia, esquizocelia vs. enterocelia, tipos de clivagem embrionária, tipos de desenvolvimento e outros.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360" w:before="280" w:after="0"/>
              <w:ind w:left="426" w:hanging="360"/>
              <w:jc w:val="both"/>
              <w:rPr/>
            </w:pPr>
            <w:r>
              <w:rPr>
                <w:rStyle w:val="Textonormal2"/>
                <w:rFonts w:cs="Times New Roman"/>
                <w:color w:val="000000"/>
              </w:rPr>
              <w:t>Protozoa: forma e função, tipos representativos, filogenia e irradiação adaptativa, principais protozooses humanas, classificação.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360" w:before="280" w:after="0"/>
              <w:ind w:left="426" w:hanging="360"/>
              <w:jc w:val="both"/>
              <w:rPr/>
            </w:pPr>
            <w:r>
              <w:rPr>
                <w:rStyle w:val="Textonormal2"/>
                <w:rFonts w:cs="Times New Roman"/>
                <w:color w:val="000000"/>
              </w:rPr>
              <w:t>Filo Porifera: forma e função, tipos representativos, filogenia e irradiação adaptativa, classificação.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360" w:before="280" w:after="0"/>
              <w:ind w:left="426" w:hanging="360"/>
              <w:jc w:val="both"/>
              <w:rPr/>
            </w:pPr>
            <w:r>
              <w:rPr>
                <w:rStyle w:val="Textonormal2"/>
                <w:rFonts w:cs="Times New Roman"/>
                <w:color w:val="000000"/>
              </w:rPr>
              <w:t xml:space="preserve">Filos Cnidaria e Ctenophora: forma e função, tipos representativos, filogenia e irradiação adaptativa, classificação. 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360" w:before="280" w:after="0"/>
              <w:ind w:left="426" w:hanging="360"/>
              <w:jc w:val="both"/>
              <w:rPr/>
            </w:pPr>
            <w:r>
              <w:rPr>
                <w:rStyle w:val="Textonormal2"/>
                <w:rFonts w:cs="Times New Roman"/>
                <w:color w:val="000000"/>
              </w:rPr>
              <w:t>Filo Platyhelminthes: forma e função, tipos representativos, filogenia e irradiação adaptativa, principais verminoses humanas causadas por vermes-chatos (teníase, esquistossomose visceral e cutânea, hidatidose, outros), classificação.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360" w:before="280" w:after="0"/>
              <w:ind w:left="426" w:hanging="360"/>
              <w:jc w:val="both"/>
              <w:rPr/>
            </w:pPr>
            <w:r>
              <w:rPr>
                <w:rStyle w:val="Textonormal2"/>
                <w:rFonts w:cs="Times New Roman"/>
                <w:color w:val="000000"/>
              </w:rPr>
              <w:t>Filo Nematoda e afins (demais Blastocelomados): forma e função, tipos representativos, filogenia e irradiação adaptativa, principais verminoses humanas causadas por nematódeos (ascaridíase, ancilostomíase, enterobíase, estrongiloidíase, outros), classificação.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360" w:before="280" w:after="280"/>
              <w:ind w:left="426" w:hanging="360"/>
              <w:jc w:val="both"/>
              <w:rPr/>
            </w:pPr>
            <w:r>
              <w:rPr>
                <w:rStyle w:val="Textonormal2"/>
                <w:rFonts w:cs="Times New Roman"/>
                <w:color w:val="000000"/>
              </w:rPr>
              <w:t xml:space="preserve">"Vermes Celomados" – Filos Annelida, Sipuncula, Echiura e Pogonophora: forma e função, tipos representativos, filogenia e irradiação adaptativa. classificação. 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360" w:before="280" w:after="0"/>
              <w:ind w:left="426" w:hanging="360"/>
              <w:jc w:val="both"/>
              <w:rPr/>
            </w:pPr>
            <w:r>
              <w:rPr>
                <w:rStyle w:val="Textonormal2"/>
                <w:rFonts w:cs="Times New Roman"/>
                <w:color w:val="000000"/>
              </w:rPr>
              <w:t>Filo Mollusca: forma e função, tipos representativos, filogenia e irradiação adaptativa, moluscos como vetores e/ou hospedeiros intermediários de patógenos humanos, classificação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VALIAÇÃO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Feita através de provas escritas e apresentação de trabalhos escritos (individuais e/ou em grupo)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BLIOGRAFIA: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smallCaps/>
              </w:rPr>
              <w:t xml:space="preserve">Brusca, R.C. &amp; Brusca, G.J. 2007. </w:t>
            </w:r>
            <w:r>
              <w:rPr>
                <w:i/>
                <w:iCs/>
              </w:rPr>
              <w:t>Invertebrados</w:t>
            </w:r>
            <w:r>
              <w:rPr>
                <w:smallCaps/>
              </w:rPr>
              <w:t xml:space="preserve">. 2ª. </w:t>
            </w:r>
            <w:r>
              <w:rPr/>
              <w:t>edição</w:t>
            </w:r>
            <w:r>
              <w:rPr>
                <w:smallCaps/>
              </w:rPr>
              <w:t xml:space="preserve">. </w:t>
            </w:r>
            <w:r>
              <w:rPr/>
              <w:t>Guanabara Koogan: Rio de Janeiro</w:t>
            </w:r>
            <w:r>
              <w:rPr>
                <w:smallCaps/>
              </w:rPr>
              <w:t xml:space="preserve">. </w:t>
            </w:r>
            <w:r>
              <w:rPr/>
              <w:t>968pp</w:t>
            </w:r>
            <w:r>
              <w:rPr>
                <w:smallCaps/>
              </w:rPr>
              <w:t xml:space="preserve">.  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smallCaps/>
              </w:rPr>
              <w:t xml:space="preserve">Ruppert, E.E. &amp; Barnes, R.D. 1996. </w:t>
            </w:r>
            <w:r>
              <w:rPr>
                <w:i/>
              </w:rPr>
              <w:t>Zoologia dos Invertebrados</w:t>
            </w:r>
            <w:r>
              <w:rPr/>
              <w:t>. 6</w:t>
            </w:r>
            <w:r>
              <w:rPr>
                <w:vertAlign w:val="superscript"/>
              </w:rPr>
              <w:t>ª</w:t>
            </w:r>
            <w:r>
              <w:rPr/>
              <w:t xml:space="preserve"> edição. Roca: São Paulo. 1029pp.</w:t>
            </w:r>
            <w:r>
              <w:rPr>
                <w:smallCaps/>
              </w:rPr>
              <w:t xml:space="preserve">  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smallCaps/>
              </w:rPr>
              <w:t>Hickman, C.P.; Roberts, L.S. &amp; Larson, A</w:t>
            </w:r>
            <w:r>
              <w:rPr/>
              <w:t xml:space="preserve">. 2004. </w:t>
            </w:r>
            <w:r>
              <w:rPr>
                <w:i/>
              </w:rPr>
              <w:t>Princípios integrados de Zoologia</w:t>
            </w:r>
            <w:r>
              <w:rPr/>
              <w:t>. 11</w:t>
            </w:r>
            <w:r>
              <w:rPr>
                <w:vertAlign w:val="superscript"/>
              </w:rPr>
              <w:t>ª</w:t>
            </w:r>
            <w:r>
              <w:rPr/>
              <w:t xml:space="preserve"> edição. Guanabara Koogan: Rio de Janeiro. 846pp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smallCaps/>
              </w:rPr>
              <w:t>Storer, T.I.; Usinger, R.L.; Stebbins, R.C. &amp; Nybakken, J.M.</w:t>
            </w:r>
            <w:r>
              <w:rPr/>
              <w:t xml:space="preserve"> 1991. </w:t>
            </w:r>
            <w:r>
              <w:rPr>
                <w:i/>
              </w:rPr>
              <w:t>Zoologia geral</w:t>
            </w:r>
            <w:r>
              <w:rPr/>
              <w:t>. 6</w:t>
            </w:r>
            <w:r>
              <w:rPr>
                <w:vertAlign w:val="superscript"/>
              </w:rPr>
              <w:t>ª</w:t>
            </w:r>
            <w:r>
              <w:rPr/>
              <w:t xml:space="preserve"> edição. Companhia Editora Nacional: São Paulo. 816pp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normal2">
    <w:name w:val="texto_normal2"/>
    <w:qFormat/>
    <w:rPr>
      <w:rFonts w:ascii="Arial" w:hAnsi="Arial" w:cs="Arial"/>
      <w:color w:val="D1D3D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35:00Z</dcterms:created>
  <dc:creator>UNIRIO</dc:creator>
  <dc:description/>
  <cp:keywords/>
  <dc:language>en-US</dc:language>
  <cp:lastModifiedBy>Anelize Pires Reynozo da Silva</cp:lastModifiedBy>
  <cp:lastPrinted>2014-03-18T14:42:00Z</cp:lastPrinted>
  <dcterms:modified xsi:type="dcterms:W3CDTF">2014-03-18T17:42:00Z</dcterms:modified>
  <cp:revision>5</cp:revision>
  <dc:subject/>
  <dc:title> </dc:title>
</cp:coreProperties>
</file>