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264º REUNIÃO DO CONSELHO DE CENTRO DO CENTRO DE CIÊNCIAS BIOLÓGICAS E DA SAÚDE, REALIZADA NO DIA 09 DE DEZEMBRO DE 2013, NO ANFITEATRO GERAL SALA A 209 DO INSTITUTO BIOMÉDICO </w:t>
      </w:r>
    </w:p>
    <w:p>
      <w:pPr>
        <w:pStyle w:val="Normal"/>
        <w:jc w:val="both"/>
        <w:rPr/>
      </w:pPr>
      <w:r>
        <w:rPr>
          <w:rFonts w:cs="Arial" w:ascii="Arial" w:hAnsi="Arial"/>
        </w:rPr>
        <w:t>Aos nove dias do mês de dezembro do ano de dois mil e treze, às quatorze horas , reuniram-se no anfiteatro geral sala A 209 do Instituto Biomédico na Rua Frei Caneca , 94 Centro do Rio de Janeiro.  A Decana do CCBS, Professora Ana Maria Mendes Monteiro Wandelli e os membros do Conselho de Centro do Centro de Ciências Biológicas e da Saúde cujos nomes constam na lista de presença. Foram justificadas as ausências dos</w:t>
        <w:softHyphen/>
        <w:softHyphen/>
        <w:softHyphen/>
        <w:t xml:space="preserve"> Professores (as)  </w:t>
      </w:r>
      <w:r>
        <w:rPr>
          <w:rFonts w:eastAsia="Times New Roman" w:cs="Arial" w:ascii="Arial" w:hAnsi="Arial"/>
          <w:color w:val="000000"/>
          <w:lang w:eastAsia="pt-BR"/>
        </w:rPr>
        <w:t xml:space="preserve">Agostinho Manuel da Silva Ascenção, </w:t>
      </w:r>
      <w:r>
        <w:rPr>
          <w:rFonts w:eastAsia="Times New Roman" w:cs="Arial" w:ascii="Arial" w:hAnsi="Arial"/>
          <w:bCs/>
          <w:color w:val="222222"/>
          <w:lang w:eastAsia="pt-BR"/>
        </w:rPr>
        <w:t>Luzia Alice Ferreira de Moraes,</w:t>
      </w:r>
      <w:r>
        <w:rPr>
          <w:rFonts w:eastAsia="Times New Roman" w:cs="Arial" w:ascii="Arial" w:hAnsi="Arial"/>
          <w:b/>
          <w:bCs/>
          <w:color w:val="222222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Joanir Pereira Passos, Édira Castello Branco de Andrade Gonçalves.</w:t>
      </w:r>
      <w:r>
        <w:rPr>
          <w:rFonts w:cs="Arial" w:ascii="Arial" w:hAnsi="Arial"/>
        </w:rPr>
        <w:t xml:space="preserve">A Professora Ana Maria Mendes Monteiro Wandelli, iniciou a reunião lembrando que seria a última do ano e que no dia seguinte, dez de dezembro, seria o CONSEPE. Em seguida fez à leitura da pauta, disponível também na tela do datashow, solicitando inclusão de Pauta dos seguintes assuntos:  Abertura de Concurso para Professor Adjunto A. 40 horas Dedicação Exclusiva na Área Saúde Coletiva Disciplina Psicologia do Instituto Biomédico. Abertura de Concurso Público de provas e títulos para Professor Adjunto A, Dedicação Exclusiva, Área: Ecologia Disciplinas: Ecologia Básica / Ecologia Humana / Biodiversidade e Meio Ambiente. Homologação do Concurso Público de provas e títulos para Professor Assistente 40horas na área / disciplina Hepatologia doenças do Fígado da Escola de Medicina e Cirurgia. Pedido de adiamento da sessão extraordinária do CONSUNI agendado para 16 de dezembro, assunto: EBSERH. Essas inclusões passaram a ser os itens dezesseis, dezessete, dezoito e dezenove  da ata.  O professor Carlos Alberto de Andrade  Lima pediu a retificação  em  Assuntos Gerais da ata 263º na data do evento debate sobre o tema  “Mais Médicos” que ocorreu no Instituto Biomédico, onde se lê dia vinte sete de novembro de dois mil e treze passa a  ler-se vinte  e nove de novembro de dois mil e treze  </w:t>
      </w:r>
      <w:r>
        <w:rPr>
          <w:rFonts w:cs="Arial" w:ascii="Arial" w:hAnsi="Arial"/>
          <w:b/>
        </w:rPr>
        <w:t>ITEM UM:</w:t>
      </w:r>
      <w:r>
        <w:rPr>
          <w:rFonts w:cs="Arial" w:ascii="Arial" w:hAnsi="Arial"/>
        </w:rPr>
        <w:t xml:space="preserve"> Homologação da ata da 263ª da Reunião do Conselho de Centro do CCBS realizada no dia dezoito de outubro do ano de dois mil e treze. Após a retificação do nome do Laboratório dos Mecanismos Imunológicos de Agressão e Defesa (LMIAD), Laboratório Imunoregulação (LIR) e Laboratório Genômica (LG), foi aprovada por unanimida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TEM DOIS: </w:t>
      </w:r>
      <w:r>
        <w:rPr>
          <w:rFonts w:cs="Arial" w:ascii="Arial" w:hAnsi="Arial"/>
        </w:rPr>
        <w:t xml:space="preserve">Com a palavra as Unidades Acadêmicas do CCBS. A Decana do CCBS passou a palavra para que cada representante das unidades falassem sobre  os cento e oitenta dias de gestão. A Professora Almerinda Moreira lembrou das conquistas alcançadas pela Escola de Enfermagem Alfredo Pinto neste período. O Professor Heliomar de Azevedo Valle representou a Escola de Medicina  e Cirurgia citando as dificuldades enfrentadas no atendimento aos alunos e pacientes no Hospital Universitário Gaffré e Guinle. O professor Anderson Junger Teodoro da Escola de Nutrição  informou sobre o lançamento da Revista da Associação Brasileira de Nutrição (ASBRAN) e dois livros, além da convocação de três novos professores de vaga do REUNI. O Professor Marcello Xavier Sampaio falou sobre os desafios diários do Instituto Biomédico e da satisfação com o desempenho da equipe. O Professor Carlos Henrique Soares Caetano informou que o Instituto de Biociências está aguardando a liberação do curso de doutorado para a Unidade e parabenizou a Decana Professora Ana Maria Mendes Monteiro Wandelli pelos cento e oitenta dias de gestão. </w:t>
      </w:r>
      <w:r>
        <w:rPr>
          <w:rFonts w:cs="Arial" w:ascii="Arial" w:hAnsi="Arial"/>
          <w:b/>
        </w:rPr>
        <w:t>I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ÊS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olicitação da Escola de Medicina e Cirurgia de Concessão de Título de Professor Emérito ao Professor Dr. João Carlos de Souza Côrtes. O Relator, chefe do Departamento de Ciências Morfológicas não estava presente, nem também  o Professor Agostinho Manoel da Silva Ascenção, Diretor da Escola de Medicina e Cirurgia, por onde veio o processo encaminhado. A senhora Decana elogiou a atuação do Professor mas embora o colegiado aceitasse o relato foi decidido pelos membros presentes que devido as ausências esse item  ficaria para a próxima reunião do conselho em 2014.  </w:t>
      </w:r>
      <w:r>
        <w:rPr>
          <w:rFonts w:cs="Arial" w:ascii="Arial" w:hAnsi="Arial"/>
          <w:b/>
        </w:rPr>
        <w:t xml:space="preserve">ITEM QUATRO: </w:t>
      </w:r>
      <w:r>
        <w:rPr>
          <w:rFonts w:cs="Arial" w:ascii="Arial" w:hAnsi="Arial"/>
        </w:rPr>
        <w:t xml:space="preserve">Homologação do resultado do Concurso de Provas e Títulos para Professor Adjunto A, 40 horas Dedicação Exclusiva na Área/Disciplina de Ciências da Saúde /Farmacologia do Departamento de Ciências Fisiológicas do Instituto Biomédico (aprovado </w:t>
      </w:r>
      <w:r>
        <w:rPr>
          <w:rFonts w:cs="Arial" w:ascii="Arial" w:hAnsi="Arial"/>
          <w:i/>
          <w:iCs/>
        </w:rPr>
        <w:t>ad referendum</w:t>
      </w:r>
      <w:r>
        <w:rPr>
          <w:rFonts w:cs="Arial" w:ascii="Arial" w:hAnsi="Arial"/>
        </w:rPr>
        <w:t xml:space="preserve">) candidatos aprovados: </w:t>
      </w:r>
      <w:r>
        <w:rPr>
          <w:rFonts w:cs="Arial" w:ascii="Arial" w:hAnsi="Arial"/>
          <w:b/>
        </w:rPr>
        <w:t>1º lugar</w:t>
      </w:r>
      <w:r>
        <w:rPr>
          <w:rFonts w:cs="Arial" w:ascii="Arial" w:hAnsi="Arial"/>
        </w:rPr>
        <w:t xml:space="preserve"> : Cristiane Aguiar da Costa  Processo nº 23102007611/2013-69 com a nota final de 9,0 (nove inteiros). 2º lugar Guilherme Rapozeiro França Processo nº 23102007612/2013-11 com a nota final de 8,6 (oito inteiros e seis décimos). 3º lugar Pedro Celso Braga Alexandre Processo nº 23102007613/2013-58 com a nota final de 8,3 ( oito inteiros e três décimos). 4º lugar Thaiana da Cunha Ferreira Mendes Processo nº 23102007614/2013-01 com a nota final de 8,1 (oito inteiros e um décimo). 5º lugar Marcela Anjos Martins  Processo nº 23102007615/2013-47 com a nota final de 7,3 (sete inteiros e três  décimos) Aprovado por unanimidade  </w:t>
      </w:r>
      <w:r>
        <w:rPr>
          <w:rFonts w:cs="Arial" w:ascii="Arial" w:hAnsi="Arial"/>
          <w:b/>
        </w:rPr>
        <w:t>ITEM CINCO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Homologação do resultado do Concurso de Provas e Títulos para Professor Adjunto A Dedicação Exclusiva Área  Enfermagem Fundamental / Disciplinas Enfermagem/ Semiotécnica de Enfermagem I e II / Semiologia/História da Enfermagem (aprovado </w:t>
      </w:r>
      <w:r>
        <w:rPr>
          <w:rFonts w:cs="Arial" w:ascii="Arial" w:hAnsi="Arial"/>
          <w:i/>
          <w:iCs/>
        </w:rPr>
        <w:t>ad referendum</w:t>
      </w:r>
      <w:r>
        <w:rPr>
          <w:rFonts w:cs="Arial" w:ascii="Arial" w:hAnsi="Arial"/>
        </w:rPr>
        <w:t xml:space="preserve">) candidata aprovada: </w:t>
      </w:r>
      <w:r>
        <w:rPr>
          <w:rFonts w:cs="Arial" w:ascii="Arial" w:hAnsi="Arial"/>
          <w:b/>
        </w:rPr>
        <w:t>1º lugar:</w:t>
      </w:r>
      <w:r>
        <w:rPr>
          <w:rFonts w:cs="Arial" w:ascii="Arial" w:hAnsi="Arial"/>
        </w:rPr>
        <w:t xml:space="preserve">  Priscila de Castro Handem Processo nº 23102007840/2013-83  com a nota final de 8,0 (oito inteiros).   Aprovado por unanimidade </w:t>
      </w:r>
      <w:r>
        <w:rPr>
          <w:rFonts w:cs="Arial" w:ascii="Arial" w:hAnsi="Arial"/>
          <w:b/>
        </w:rPr>
        <w:t xml:space="preserve">ITEM SEIS: </w:t>
      </w:r>
      <w:r>
        <w:rPr>
          <w:rFonts w:cs="Arial" w:ascii="Arial" w:hAnsi="Arial"/>
        </w:rPr>
        <w:t xml:space="preserve">Solicitação de Processo Seletivo Simplificado para Professor Substituto, 40 Horas, Área Nutrição, Ciências dos Alimentos/ Disciplina Nutrição e Dietética. Da Escola de Nutrição (Encaminhado </w:t>
      </w:r>
      <w:r>
        <w:rPr>
          <w:rFonts w:cs="Arial" w:ascii="Arial" w:hAnsi="Arial"/>
          <w:i/>
          <w:iCs/>
        </w:rPr>
        <w:t>ad referendum</w:t>
      </w:r>
      <w:r>
        <w:rPr>
          <w:rFonts w:cs="Arial" w:ascii="Arial" w:hAnsi="Arial"/>
        </w:rPr>
        <w:t xml:space="preserve">). Aprovado por unanimidade. </w:t>
      </w:r>
      <w:r>
        <w:rPr>
          <w:rFonts w:cs="Arial" w:ascii="Arial" w:hAnsi="Arial"/>
          <w:b/>
        </w:rPr>
        <w:t xml:space="preserve">ITEM SETE: </w:t>
      </w:r>
      <w:r>
        <w:rPr>
          <w:rFonts w:cs="Arial" w:ascii="Arial" w:hAnsi="Arial"/>
        </w:rPr>
        <w:t xml:space="preserve">Solicitação de Processo Seletivo Simplificado para Professor Substituto, 40 Horas, Área Nutrição, Ciências dos Alimentos/ Disciplina Estudo Exp. Dos Alimentos, Técnica Dietética, Avaliação Sensorial dos Alimentos. Da Escola de Nutrição (Encaminhado </w:t>
      </w:r>
      <w:r>
        <w:rPr>
          <w:rFonts w:cs="Arial" w:ascii="Arial" w:hAnsi="Arial"/>
          <w:i/>
          <w:iCs/>
        </w:rPr>
        <w:t>ad referendum</w:t>
      </w:r>
      <w:r>
        <w:rPr>
          <w:rFonts w:cs="Arial" w:ascii="Arial" w:hAnsi="Arial"/>
        </w:rPr>
        <w:t xml:space="preserve">). Aprovado por unanimidade. </w:t>
      </w:r>
      <w:r>
        <w:rPr>
          <w:rFonts w:cs="Arial" w:ascii="Arial" w:hAnsi="Arial"/>
          <w:b/>
        </w:rPr>
        <w:t>ITEM OITO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olicitação de Abertura de Concurso Público de Provas e Títulos para Professor Adjunto A. Dedicação Exclusiva Área de Conhecimento Disciplinas de Ciências Ambientais/ Poluição e Ambiente/Introdução as Ciências Ambientais/Ensino de Química (vaga REUNI). Aprovado por unanimidade. Os itens de nove ao quinze foram aprovados em bloco com a ressalva de ajustes  no conteúdo  do item quatorze, sobre créditos digitados errados.  </w:t>
      </w:r>
      <w:r>
        <w:rPr>
          <w:rFonts w:cs="Arial" w:ascii="Arial" w:hAnsi="Arial"/>
          <w:b/>
        </w:rPr>
        <w:t xml:space="preserve">ITEM NOVE: </w:t>
      </w:r>
      <w:r>
        <w:rPr>
          <w:rFonts w:cs="Arial" w:ascii="Arial" w:hAnsi="Arial"/>
        </w:rPr>
        <w:t>Solicitação de criação de Disciplina Optativa “Desenvolvimento Sustentável” do Instituto de Biociências.  Aprovado por unanimidade.</w:t>
      </w:r>
      <w:r>
        <w:rPr>
          <w:rFonts w:cs="Arial" w:ascii="Arial" w:hAnsi="Arial"/>
          <w:b/>
        </w:rPr>
        <w:t xml:space="preserve"> ITEM DEZ: </w:t>
      </w:r>
      <w:r>
        <w:rPr>
          <w:rFonts w:cs="Arial" w:ascii="Arial" w:hAnsi="Arial"/>
        </w:rPr>
        <w:t xml:space="preserve">Solicitação de criação de Disciplina Optativa “Gestão da Qualidade do Ar” do Instituto de Biociências. Aprovado por unanimidade. </w:t>
      </w:r>
      <w:r>
        <w:rPr>
          <w:rFonts w:cs="Arial" w:ascii="Arial" w:hAnsi="Arial"/>
          <w:b/>
        </w:rPr>
        <w:t>ITEM ONZE:</w:t>
      </w:r>
      <w:r>
        <w:rPr>
          <w:rFonts w:cs="Arial" w:ascii="Arial" w:hAnsi="Arial"/>
        </w:rPr>
        <w:t xml:space="preserve"> Solicitação de criação de Disciplina Optativa “Tópicos Atuais em Astrofísica” do Instituto de Biociências. Aprovado por unanimidade. </w:t>
      </w:r>
      <w:r>
        <w:rPr>
          <w:rFonts w:cs="Arial" w:ascii="Arial" w:hAnsi="Arial"/>
          <w:b/>
        </w:rPr>
        <w:t xml:space="preserve">ITEM DOZE: </w:t>
      </w:r>
      <w:r>
        <w:rPr>
          <w:rFonts w:cs="Arial" w:ascii="Arial" w:hAnsi="Arial"/>
        </w:rPr>
        <w:t xml:space="preserve">Solicitação de criação de Disciplina Optativa “Representações Fílmicas da Ciência” do Instituto de Biociências.  Aprovado por unanimidade. </w:t>
      </w:r>
      <w:r>
        <w:rPr>
          <w:rFonts w:cs="Arial" w:ascii="Arial" w:hAnsi="Arial"/>
          <w:b/>
        </w:rPr>
        <w:t xml:space="preserve"> ITEM TREZE: </w:t>
      </w:r>
      <w:r>
        <w:rPr>
          <w:rFonts w:cs="Arial" w:ascii="Arial" w:hAnsi="Arial"/>
        </w:rPr>
        <w:t xml:space="preserve">Solicitação de criação de Disciplina Optativa “Conservação do Patrimônio Geológico” do Instituto de Biociências. Aprovado por unanimidade. </w:t>
      </w:r>
      <w:r>
        <w:rPr>
          <w:rFonts w:cs="Arial" w:ascii="Arial" w:hAnsi="Arial"/>
          <w:b/>
        </w:rPr>
        <w:t xml:space="preserve">ITEM QUATORZE: </w:t>
      </w:r>
      <w:r>
        <w:rPr>
          <w:rFonts w:cs="Arial" w:ascii="Arial" w:hAnsi="Arial"/>
        </w:rPr>
        <w:t>Solicitação de criação de Disciplina Optativa “Ecologia e Fisiologia do Plâncton” do Instituto de Biociências.  Aprovado por unanimidade.</w:t>
      </w:r>
      <w:r>
        <w:rPr>
          <w:rFonts w:cs="Arial" w:ascii="Arial" w:hAnsi="Arial"/>
          <w:b/>
        </w:rPr>
        <w:t xml:space="preserve"> ITEM QUINZE: </w:t>
      </w:r>
      <w:r>
        <w:rPr>
          <w:rFonts w:cs="Arial" w:ascii="Arial" w:hAnsi="Arial"/>
        </w:rPr>
        <w:t xml:space="preserve">Solicitação de criação de Disciplina Optativa “Sistema de Informação Geográfica para Biologia” do Instituto de Biociências.  Aprovado por unanimidade. </w:t>
      </w:r>
      <w:r>
        <w:rPr>
          <w:rFonts w:cs="Arial" w:ascii="Arial" w:hAnsi="Arial"/>
          <w:b/>
        </w:rPr>
        <w:t>ITEM DEZESSEIS:</w:t>
      </w:r>
      <w:r>
        <w:rPr>
          <w:rFonts w:cs="Arial" w:ascii="Arial" w:hAnsi="Arial"/>
        </w:rPr>
        <w:t xml:space="preserve"> Solicitação de Abertura de Concurso para Professor Adjunto A. 40 horas Dedicação Exclusiva na Área Saúde Coletiva Disciplina Psicologia do Instituto Biomédico. Aprovado por unanimidade</w:t>
      </w:r>
      <w:r>
        <w:rPr>
          <w:rFonts w:cs="Arial" w:ascii="Arial" w:hAnsi="Arial"/>
          <w:b/>
        </w:rPr>
        <w:t>. ITEM DEZESSETE:</w:t>
      </w:r>
      <w:r>
        <w:rPr>
          <w:rFonts w:cs="Arial" w:ascii="Arial" w:hAnsi="Arial"/>
        </w:rPr>
        <w:t xml:space="preserve"> Abertura de Concurso Público de provas e títulos para Professor Adjunto A, Dedicação Exclusiva, Área: Ecologia, Disciplinas: Ecologia Básica / Ecologia Humana / Biodiversidade e Meio Ambiente. . Aprovado por unanimidade. </w:t>
      </w:r>
      <w:r>
        <w:rPr>
          <w:rFonts w:cs="Arial" w:ascii="Arial" w:hAnsi="Arial"/>
          <w:b/>
        </w:rPr>
        <w:t xml:space="preserve">ITEM DEZOITO: </w:t>
      </w:r>
      <w:r>
        <w:rPr>
          <w:rFonts w:cs="Arial" w:ascii="Arial" w:hAnsi="Arial"/>
        </w:rPr>
        <w:t xml:space="preserve">Homologação do Concurso Público de provas e títulos para Professor Assistente 40horas na área / disciplina Hepatologia doenças do Fígado da Escola de Medicina e Cirurgia. Aprovado por unanimidade. Acompanhando a última decisão do DEMEG, da forma como descrita a seguir : “O resultado do Concurso já foi homologado por decisão do Magnífico Reitor (folha 101), com base no Parecer da Procuradoria Federal da UNIRIO ( folhas 99 e 100)”  </w:t>
      </w:r>
      <w:r>
        <w:rPr>
          <w:rFonts w:cs="Arial" w:ascii="Arial" w:hAnsi="Arial"/>
          <w:b/>
        </w:rPr>
        <w:t xml:space="preserve">ITEM DEZENOVE: </w:t>
      </w:r>
      <w:r>
        <w:rPr>
          <w:rFonts w:cs="Arial" w:ascii="Arial" w:hAnsi="Arial"/>
        </w:rPr>
        <w:t xml:space="preserve">Pedido de adiamento da sessão extraordinária do CONSUNI agendado para 16 de dezembro, assunto: EBSERH. Não aprovado, com a votação de  um voto a favor e vinte e seis contrários </w:t>
      </w:r>
      <w:r>
        <w:rPr>
          <w:rFonts w:cs="Arial" w:ascii="Arial" w:hAnsi="Arial"/>
          <w:b/>
        </w:rPr>
        <w:t>ASSUNTOS GERAIS</w:t>
      </w:r>
      <w:r>
        <w:rPr>
          <w:rFonts w:cs="Arial" w:ascii="Arial" w:hAnsi="Arial"/>
        </w:rPr>
        <w:t>:  Nada mais havendo a tratar a Decana Professora Ana Maria Mendes Monteiro Wandelli agradece mais uma vez a presença de todos  desejando  boas festas e um feliz ano novo dando  por encerrada a reunião. Eu, Mary Varela lavro a presente ata que vai devidamente assinada por mim e pela Decana Professora Ana Maria Mendes Monteiro Wandell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2:00Z</dcterms:created>
  <dc:creator>angelotm</dc:creator>
  <dc:description/>
  <cp:keywords/>
  <dc:language>en-US</dc:language>
  <cp:lastModifiedBy>Ronaldo Cerpa</cp:lastModifiedBy>
  <cp:lastPrinted>2013-12-16T12:00:00Z</cp:lastPrinted>
  <dcterms:modified xsi:type="dcterms:W3CDTF">2013-12-19T13:59:00Z</dcterms:modified>
  <cp:revision>15</cp:revision>
  <dc:subject/>
  <dc:title/>
</cp:coreProperties>
</file>