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Coordenação do PPGBMC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aluno (a)                                         matriculado no Programa: (31021018016P5) Biologia Molecular e Celular, matrícula número: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nho por meio desta, pedir o trancamento da minha matrícula no curso de mestrado em Biologia Molecular e Celular no período de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seja necessário, para melhor detalhar o pedido justifique abaix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  <w:t>Rua Frei Caneca, 94; sala A-203; CEP 20.211-040, Rio de Janeiro - RJ,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lang w:val="en-US"/>
        </w:rPr>
        <w:t>http://www.unirio.br/ppgbmc</w:t>
      </w:r>
    </w:hyperlink>
    <w:r>
      <w:rPr>
        <w:rFonts w:cs="Times New Roman" w:ascii="Times New Roman" w:hAnsi="Times New Roman"/>
        <w:lang w:val="en-US"/>
      </w:rPr>
      <w:t xml:space="preserve"> , email: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secretariappgbm@unirio.br</w:t>
      </w:r>
    </w:hyperlink>
    <w:r>
      <w:rPr>
        <w:rFonts w:cs="Times New Roman" w:ascii="Times New Roman" w:hAnsi="Times New Roman"/>
        <w:lang w:val="en-US"/>
      </w:rPr>
      <w:t>, tel (21) 2531-7711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3917"/>
    </w:tblGrid>
    <w:tr>
      <w:trPr/>
      <w:tc>
        <w:tcPr>
          <w:tcW w:w="4587" w:type="dxa"/>
          <w:tcBorders/>
        </w:tcPr>
        <w:p>
          <w:pPr>
            <w:pStyle w:val="SemEspaamento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284924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92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7" w:type="dxa"/>
          <w:tcBorders/>
        </w:tcPr>
        <w:p>
          <w:pPr>
            <w:pStyle w:val="SemEspaamento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135" cy="10801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Estado do Rio de Janeiro - UNIRIO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de Ciências Biológicas e da Saúde – CCB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Biomédico - I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ppgbmc" TargetMode="External"/><Relationship Id="rId2" Type="http://schemas.openxmlformats.org/officeDocument/2006/relationships/hyperlink" Target="mailto:secretariappgbm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05:00Z</dcterms:created>
  <dc:creator>Carmen Lucia Antão Paiva</dc:creator>
  <dc:description/>
  <cp:keywords/>
  <dc:language>en-US</dc:language>
  <cp:lastModifiedBy>69848858768</cp:lastModifiedBy>
  <cp:lastPrinted>2015-03-17T10:36:00Z</cp:lastPrinted>
  <dcterms:modified xsi:type="dcterms:W3CDTF">2017-06-20T17:50:00Z</dcterms:modified>
  <cp:revision>11</cp:revision>
  <dc:subject/>
  <dc:title/>
</cp:coreProperties>
</file>