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993" w:leader="none"/>
          <w:tab w:val="left" w:pos="1843" w:leader="none"/>
          <w:tab w:val="left" w:pos="8789" w:leader="none"/>
        </w:tabs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99100</wp:posOffset>
            </wp:positionH>
            <wp:positionV relativeFrom="paragraph">
              <wp:posOffset>-8255</wp:posOffset>
            </wp:positionV>
            <wp:extent cx="821055" cy="720725"/>
            <wp:effectExtent l="0" t="0" r="0" b="0"/>
            <wp:wrapNone/>
            <wp:docPr id="1" name="Imagem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en-US" w:eastAsia="en-US"/>
        </w:rPr>
        <w:drawing>
          <wp:inline distT="0" distB="0" distL="0" distR="0">
            <wp:extent cx="628015" cy="62801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26745" cy="5892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28675" cy="628015"/>
            <wp:effectExtent l="0" t="0" r="0" b="0"/>
            <wp:docPr id="4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57" r="-4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5535</wp:posOffset>
                </wp:positionH>
                <wp:positionV relativeFrom="paragraph">
                  <wp:posOffset>201930</wp:posOffset>
                </wp:positionV>
                <wp:extent cx="3025140" cy="16141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161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9"/>
                                <w:tab w:val="left" w:pos="426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REFEITURA</w:t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DA CIDADE DO RIO DE JANEI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ecretaria Municipal de Educação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Subsecretaria de Ensi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ª Coordenadoria Regional de Educ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t>Gerência de Educ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Praça General Alcio Souto, s/nº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Lago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- Rio de Janeiro - RJ - CEP.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22471-3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elefone: (21)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2537-69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orreio Eletrônico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gedcre02@rioeduca.ne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127.1pt;mso-wrap-distance-left:9.05pt;mso-wrap-distance-right:9.05pt;mso-wrap-distance-top:0pt;mso-wrap-distance-bottom:0pt;margin-top:15.9pt;mso-position-vertical-relative:text;margin-left:8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709"/>
                          <w:tab w:val="left" w:pos="426" w:leader="none"/>
                        </w:tabs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REFEITURA</w:t>
                      </w:r>
                    </w:p>
                    <w:p>
                      <w:pPr>
                        <w:pStyle w:val="Heading3"/>
                        <w:jc w:val="both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DA CIDADE DO RIO DE JANEIR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ecretaria Municipal de Educação</w:t>
                      </w:r>
                    </w:p>
                    <w:p>
                      <w:pPr>
                        <w:pStyle w:val="Heading2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  <w:szCs w:val="24"/>
                        </w:rPr>
                        <w:t>Subsecretaria de Ensin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ª Coordenadoria Regional de Educaçã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 w:eastAsia="en-US"/>
                        </w:rPr>
                        <w:t>Gerência de Educaçã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Praça General Alcio Souto, s/nº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Lago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- Rio de Janeiro - RJ - CEP.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22471-3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Telefone: (21)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2537-69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Correio Eletrônico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gedcre02@rioeduca.ne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51840</wp:posOffset>
                </wp:positionH>
                <wp:positionV relativeFrom="paragraph">
                  <wp:posOffset>311150</wp:posOffset>
                </wp:positionV>
                <wp:extent cx="63754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18pt;mso-wrap-distance-left:9.05pt;mso-wrap-distance-right:9.05pt;mso-wrap-distance-top:0pt;mso-wrap-distance-bottom:0pt;margin-top:24.5pt;mso-position-vertical-relative:text;margin-left:-5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o de Janeiro, ___ de ____________ de 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ÇÃO DE VAG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Declaro que há vaga na E/SUBE/CRE/(02.____._____) EM/CIEP_________________________________________________________________, para Estágio Obrigatório na(s) turma(s) ____________________________________________, na(s) 2ª(  ) 3ª(  ) 4ª(  ) 5ª( ) 6ª( ), no turno (  ) manhã (  ) tarde (  ) noite, para o(a) estagiário (a) _____________________________________________________________________________, matriculado(a) no curso__________________________________________________________, na instituição _________________________________________________________________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Atenciosamente,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______________________________ </w:t>
      </w:r>
    </w:p>
    <w:p>
      <w:pPr>
        <w:pStyle w:val="Normal"/>
        <w:spacing w:lineRule="auto" w:line="48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</w:rPr>
        <w:t>Representante da Unidade Escolar</w:t>
      </w:r>
    </w:p>
    <w:sectPr>
      <w:headerReference w:type="default" r:id="rId6"/>
      <w:type w:val="nextPage"/>
      <w:pgSz w:w="11906" w:h="16838"/>
      <w:pgMar w:left="720" w:right="720" w:gutter="0" w:header="720" w:top="776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48360</wp:posOffset>
              </wp:positionH>
              <wp:positionV relativeFrom="paragraph">
                <wp:posOffset>231140</wp:posOffset>
              </wp:positionV>
              <wp:extent cx="5120640" cy="54864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064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2pt;height:43.2pt;mso-wrap-distance-left:9.05pt;mso-wrap-distance-right:9.05pt;mso-wrap-distance-top:0pt;mso-wrap-distance-bottom:0pt;margin-top:18.2pt;mso-position-vertical-relative:text;margin-left:66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color w:val="000000"/>
      <w:sz w:val="22"/>
    </w:rPr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1:12:00Z</dcterms:created>
  <dc:creator>Odaisa Silva Pardal</dc:creator>
  <dc:description/>
  <dc:language>en-US</dc:language>
  <cp:lastModifiedBy>Marcio</cp:lastModifiedBy>
  <cp:lastPrinted>2014-06-16T15:19:00Z</cp:lastPrinted>
  <dcterms:modified xsi:type="dcterms:W3CDTF">2016-03-08T21:12:00Z</dcterms:modified>
  <cp:revision>2</cp:revision>
  <dc:subject/>
  <dc:title/>
</cp:coreProperties>
</file>