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(S)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Corpodetexto2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DISCIPLINA</w:t>
            </w:r>
            <w:r>
              <w:rPr>
                <w:sz w:val="24"/>
                <w:szCs w:val="24"/>
              </w:rPr>
              <w:t>: Anatomia do Eixo Reprodutivo das Espermatófitas</w:t>
            </w:r>
          </w:p>
          <w:p>
            <w:pPr>
              <w:pStyle w:val="Corpodetexto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ÓDIGO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BC0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ARGA HORÁRIA</w:t>
            </w:r>
            <w:r>
              <w:rPr/>
              <w:t xml:space="preserve">: 60 horas             </w:t>
            </w:r>
            <w:r>
              <w:rPr>
                <w:u w:val="single"/>
              </w:rPr>
              <w:t>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É-REQUISITO</w:t>
            </w:r>
            <w:r>
              <w:rPr/>
              <w:t>: Anatomia Veget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Estudos morfo-anatômico dos órgãos reprodutivos das espermatófitas incluindo a estrutura da flor, fruto e sementes; estratégias evolutivas e ontogênes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o final do programa o aluno deverá ser capaz de reconhecer os níveis micro e macromorfológicos de organização dos tecidos responsáveis pela reprodução sexuada; identificar as fases da organogênese; abordar aspectos evolutivos, ecológicos e filogenéticos do eixo reprodutivo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A: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 expositivas; Aulas práticas em laboratório para a análise de laminário específico; Palestras de especialistas convidados nas áreas relacionadas aos temas das aulas; Elaboração do Trabalho Prático com consulta à bibliografia especializada.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lor: Ciclo Biológico; Estratégias Evolutivas, Morfologia e Ontogenia do Androceu; Morfologia e Ontogenia do Gineceu. Fecundação: Endospermogenese, Embriogênese, Embrião. Fruto: Desenvolvimento do fruto; Histologia do Pericarpo, Anatomia e Classificação de Frutos. Semente: Desenvolvimento da Semente das Angiospermas, Tipos de Sementes, Tegumentos, Endosperma, Perisper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aluno deverá obter o mínimo de 75% de frequência durante as aulas teóricas e prátic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teórica e Apresentação de Semi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</w:rPr>
              <w:t>APPEZZATO DA GLORIA, B. &amp; CARMELLO-GUEREEIRO, S. M (Eds.). 2003. Anatomia Vegetal. Editora UFV. Viçosa. 438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</w:rPr>
              <w:t xml:space="preserve">ESAU, K. 1977. </w:t>
            </w:r>
            <w:r>
              <w:rPr>
                <w:rStyle w:val="Refdecomentrio"/>
                <w:b/>
                <w:sz w:val="24"/>
                <w:szCs w:val="24"/>
              </w:rPr>
              <w:t>Plant Anatomy</w:t>
            </w:r>
            <w:r>
              <w:rPr>
                <w:rStyle w:val="Refdecomentrio"/>
                <w:sz w:val="24"/>
                <w:szCs w:val="24"/>
              </w:rPr>
              <w:t>. 4end Pergamon Press. 558.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  <w:lang w:val="en-US"/>
              </w:rPr>
              <w:t xml:space="preserve">FAHN, A. 1990. </w:t>
            </w:r>
            <w:r>
              <w:rPr>
                <w:rStyle w:val="Refdecomentrio"/>
                <w:b/>
                <w:sz w:val="24"/>
                <w:szCs w:val="24"/>
                <w:lang w:val="en-US"/>
              </w:rPr>
              <w:t xml:space="preserve">Plant Anatomy. </w:t>
            </w:r>
            <w:r>
              <w:rPr>
                <w:rStyle w:val="Refdecomentrio"/>
                <w:sz w:val="24"/>
                <w:szCs w:val="24"/>
                <w:lang w:val="en-US"/>
              </w:rPr>
              <w:t>4th. Ed. Pergamon Press. 567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  <w:lang w:val="en-US"/>
              </w:rPr>
              <w:t xml:space="preserve">FAHN, A. &amp; Cuttler, D. F. 1992. </w:t>
            </w:r>
            <w:r>
              <w:rPr>
                <w:rStyle w:val="Refdecomentrio"/>
                <w:b/>
                <w:sz w:val="24"/>
                <w:szCs w:val="24"/>
              </w:rPr>
              <w:t>Xerophytes.</w:t>
            </w:r>
            <w:r>
              <w:rPr>
                <w:rStyle w:val="Refdecomentrio"/>
                <w:sz w:val="24"/>
                <w:szCs w:val="24"/>
              </w:rPr>
              <w:t xml:space="preserve"> Ed. Gerbruder Borntraeg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</w:rPr>
              <w:t xml:space="preserve">BOLD, H.C. 1998. </w:t>
            </w:r>
            <w:r>
              <w:rPr>
                <w:rStyle w:val="Refdecomentrio"/>
                <w:b/>
                <w:sz w:val="24"/>
                <w:szCs w:val="24"/>
              </w:rPr>
              <w:t>O reino vegetal</w:t>
            </w:r>
            <w:r>
              <w:rPr>
                <w:rStyle w:val="Refdecomentrio"/>
                <w:sz w:val="24"/>
                <w:szCs w:val="24"/>
              </w:rPr>
              <w:t>. Edgard Blucher Ltda, São Paulo, 189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</w:rPr>
              <w:t xml:space="preserve">DELEVORYAS, T. 1971. </w:t>
            </w:r>
            <w:r>
              <w:rPr>
                <w:rStyle w:val="Refdecomentrio"/>
                <w:b/>
                <w:sz w:val="24"/>
                <w:szCs w:val="24"/>
              </w:rPr>
              <w:t>Diversificação nas plantas</w:t>
            </w:r>
            <w:r>
              <w:rPr>
                <w:rStyle w:val="Refdecomentrio"/>
                <w:sz w:val="24"/>
                <w:szCs w:val="24"/>
              </w:rPr>
              <w:t>. Livraria Pioneira Editora, São Paulo, 174 p.</w:t>
            </w:r>
          </w:p>
          <w:p>
            <w:pPr>
              <w:pStyle w:val="Normal"/>
              <w:spacing w:lineRule="auto" w:line="360"/>
              <w:jc w:val="both"/>
              <w:rPr>
                <w:rStyle w:val="Refdecomentrio"/>
                <w:sz w:val="24"/>
                <w:szCs w:val="24"/>
              </w:rPr>
            </w:pPr>
            <w:r>
              <w:rPr>
                <w:rStyle w:val="Refdecomentrio"/>
                <w:sz w:val="24"/>
                <w:szCs w:val="24"/>
              </w:rPr>
              <w:t>FERRI, M. G.; MENEZES, N.L. &amp; MONTEIRO, W.R. 1988. Glossário ilustrado de Botânica. Livraria Nobel, São Paulo, 198 p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sz w:val="24"/>
                <w:szCs w:val="24"/>
                <w:lang w:val="en-US"/>
              </w:rPr>
              <w:t xml:space="preserve">RAVEN, P.H.; EVERT, R.F. &amp; EICHHORN, S.E. 2003. </w:t>
            </w:r>
            <w:r>
              <w:rPr>
                <w:rStyle w:val="Refdecomentrio"/>
                <w:b/>
                <w:sz w:val="24"/>
                <w:szCs w:val="24"/>
              </w:rPr>
              <w:t>Biologia Vegetal</w:t>
            </w:r>
            <w:r>
              <w:rPr>
                <w:rStyle w:val="Refdecomentrio"/>
                <w:sz w:val="24"/>
                <w:szCs w:val="24"/>
              </w:rPr>
              <w:t>. Guanabara Koogan, 7ª edição.</w:t>
            </w:r>
          </w:p>
          <w:p>
            <w:pPr>
              <w:pStyle w:val="Normal"/>
              <w:spacing w:lineRule="auto" w:line="360"/>
              <w:jc w:val="both"/>
              <w:rPr>
                <w:rStyle w:val="Refdecomentrio"/>
                <w:sz w:val="24"/>
                <w:szCs w:val="24"/>
              </w:rPr>
            </w:pPr>
            <w:r>
              <w:rPr>
                <w:rStyle w:val="Refdecomentrio"/>
                <w:sz w:val="24"/>
                <w:szCs w:val="24"/>
              </w:rPr>
              <w:t xml:space="preserve">STRASBURGER, E. 1985. </w:t>
            </w:r>
            <w:r>
              <w:rPr>
                <w:rStyle w:val="Refdecomentrio"/>
                <w:b/>
                <w:sz w:val="24"/>
                <w:szCs w:val="24"/>
              </w:rPr>
              <w:t xml:space="preserve">Tratado de Botânica. </w:t>
            </w:r>
            <w:r>
              <w:rPr>
                <w:rStyle w:val="Refdecomentrio"/>
                <w:sz w:val="24"/>
                <w:szCs w:val="24"/>
              </w:rPr>
              <w:t>Editora Marín, Barcelona, Espanha, 1098 pp.</w:t>
            </w:r>
          </w:p>
          <w:p>
            <w:pPr>
              <w:pStyle w:val="Normal"/>
              <w:spacing w:lineRule="auto" w:line="360"/>
              <w:jc w:val="both"/>
              <w:rPr>
                <w:rStyle w:val="Refdecomentrio"/>
                <w:sz w:val="24"/>
                <w:szCs w:val="24"/>
                <w:lang w:val="en-US"/>
              </w:rPr>
            </w:pPr>
            <w:r>
              <w:rPr>
                <w:rStyle w:val="Refdecomentrio"/>
                <w:sz w:val="24"/>
                <w:szCs w:val="24"/>
                <w:lang w:val="en-US"/>
              </w:rPr>
              <w:t>STORNE, K. R. 1974. The morphology of angiosperms. Huthinson University Library. London. 207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efdecomentrio"/>
                <w:vanish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rStyle w:val="Refdecomentrio"/>
                <w:vanish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efdecomentrio"/>
                <w:vanish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53:00Z</dcterms:created>
  <dc:creator>Anelize Pires Reynozo da Silva</dc:creator>
  <dc:description/>
  <dc:language>en-US</dc:language>
  <cp:lastModifiedBy>Anelize Pires Reynozo da Silva</cp:lastModifiedBy>
  <cp:lastPrinted>2014-07-03T16:52:00Z</cp:lastPrinted>
  <dcterms:modified xsi:type="dcterms:W3CDTF">2014-07-03T19:53:00Z</dcterms:modified>
  <cp:revision>2</cp:revision>
  <dc:subject/>
  <dc:title/>
</cp:coreProperties>
</file>