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88900</wp:posOffset>
                </wp:positionV>
                <wp:extent cx="901700" cy="7213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7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3580</wp:posOffset>
                </wp:positionH>
                <wp:positionV relativeFrom="paragraph">
                  <wp:posOffset>-8001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5.4pt;margin-top:-6.3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.1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7298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-84455</wp:posOffset>
                </wp:positionV>
                <wp:extent cx="5216525" cy="699135"/>
                <wp:effectExtent l="0" t="0" r="22225" b="2222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IVERSIDADE DO RIO DE JANEIRO - UNIRI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</w:rPr>
                              <w:t>Centro de Ciências Humanas - CCH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ograma de Pós-Graduação em Memória Social - PPG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56.8pt;mso-wrap-distance-left:9.05pt;mso-wrap-distance-right:9.05pt;mso-wrap-distance-top:0pt;mso-wrap-distance-bottom:0pt;margin-top:-6.65pt;mso-position-vertical-relative:text;margin-left:77.8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UNIVERSIDADE DO RIO DE JANEIRO - UNIRI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</w:rPr>
                        <w:t>Centro de Ciências Humanas - CCH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rograma de Pós-Graduação em Memória Social - PPG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DDD9C3" w:val="clear"/>
        <w:spacing w:before="240" w:after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  <w:t>FICHA DE CADASTRO DE PROF. PARTICIPANTE DE BANCA EXAMINADORA</w:t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890395" cy="393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ata: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/      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0.95pt;mso-wrap-distance-left:7.05pt;mso-wrap-distance-right:0pt;mso-wrap-distance-top:0pt;mso-wrap-distance-bottom:0pt;margin-top:5.35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/       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42"/>
        <w:gridCol w:w="1134"/>
        <w:gridCol w:w="992"/>
        <w:gridCol w:w="1559"/>
        <w:gridCol w:w="23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Mã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Cel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xpedidor: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APORTE (</w:t>
            </w:r>
            <w:r>
              <w:rPr>
                <w:rFonts w:cs="Arial" w:ascii="Arial" w:hAnsi="Arial"/>
              </w:rPr>
              <w:t>no caso de estrangeiro</w:t>
            </w:r>
            <w:r>
              <w:rPr>
                <w:rFonts w:cs="Arial" w:ascii="Arial" w:hAnsi="Arial"/>
                <w:b/>
              </w:rPr>
              <w:t>)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97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ção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Áre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/mês/ano da conclusão: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i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 Graduação: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Titulação: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Origem: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i convidado (a) para compor a banca 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6379"/>
      </w:tblGrid>
      <w:tr>
        <w:trPr>
          <w:trHeight w:val="4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fesa          (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ção (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 (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(      ) Titular                                (      ) Suplente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66624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654"/>
      <w:pgBorders w:display="allPages" w:offsetFrom="page">
        <w:top w:val="threeDEngrave" w:sz="24" w:space="24" w:color="C4BC96"/>
        <w:left w:val="threeDEngrave" w:sz="24" w:space="24" w:color="C4BC96"/>
        <w:bottom w:val="threeDEngrave" w:sz="24" w:space="28" w:color="C4BC96"/>
        <w:right w:val="threeDEngrave" w:sz="24" w:space="24" w:color="C4BC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20:00Z</dcterms:created>
  <dc:creator>Carlos Menezes</dc:creator>
  <dc:description/>
  <cp:keywords/>
  <dc:language>en-US</dc:language>
  <cp:lastModifiedBy>05702536754</cp:lastModifiedBy>
  <cp:lastPrinted>2013-02-19T10:10:00Z</cp:lastPrinted>
  <dcterms:modified xsi:type="dcterms:W3CDTF">2019-06-04T17:21:00Z</dcterms:modified>
  <cp:revision>4</cp:revision>
  <dc:subject/>
  <dc:title/>
</cp:coreProperties>
</file>