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AME DE QUALIFICAÇÃO DE MESTRAD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viar à secretaria por e-mail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:</w:t>
        <w:tab/>
        <w:t>___/ _______________/ _______  Horário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e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6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UNI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PPG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Externo ao PPG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80"/>
        <w:sz w:val="4"/>
      </w:rPr>
    </w:pPr>
    <w:r>
      <w:rPr>
        <w:color w:val="000080"/>
        <w:sz w:val="4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a de Pós-Graduação em Memória Social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asteur, 458 – Urca – Rio de Janeiro - RJ         Cep.: 22.290-240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Tel.: (21) 2542-282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x: (21) 2542-2708 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http://www.memoriasocial.pro.br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hyperlink r:id="rId1">
      <w:r>
        <w:rPr>
          <w:rStyle w:val="InternetLink"/>
          <w:rFonts w:cs="Arial" w:ascii="Arial" w:hAnsi="Arial"/>
          <w:sz w:val="16"/>
        </w:rPr>
        <w:t>ppgms.coordenacao@unirio.br</w:t>
      </w:r>
    </w:hyperlink>
    <w:r>
      <w:rPr>
        <w:rFonts w:cs="Arial" w:ascii="Arial" w:hAnsi="Arial"/>
        <w:sz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</w:rPr>
        <w:t>ppgms.secretaria@unirio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041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ESTADO DO RIO DE JANEIRO UNIRIO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Centro de Ciências Humanas e Sociais – CCH</w:t>
      <w:br/>
      <w:t>Programa de Pós-Graduação em Memória Social – PPGMS</w:t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s.coordenacao@unirio.br" TargetMode="External"/><Relationship Id="rId2" Type="http://schemas.openxmlformats.org/officeDocument/2006/relationships/hyperlink" Target="mailto:ppgms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8:00Z</dcterms:created>
  <dc:creator>Francisco Ramos de Farias</dc:creator>
  <dc:description/>
  <dc:language>en-US</dc:language>
  <cp:lastModifiedBy>patricia.soares</cp:lastModifiedBy>
  <dcterms:modified xsi:type="dcterms:W3CDTF">2017-05-09T16:58:00Z</dcterms:modified>
  <cp:revision>2</cp:revision>
  <dc:subject/>
  <dc:title/>
</cp:coreProperties>
</file>