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E DE QUALIFICAÇÃO DE DOUTORAD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nviar à secretaria por e-mail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 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: 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:</w:t>
        <w:tab/>
        <w:t>___/ _______________/ _______  Horário 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anca Examinador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res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161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 do Examinad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gori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d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 UNIRI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ro UNIRIO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 Extern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 Extern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ntes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126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 do Examinad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gor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 PPG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 Externo ao PPG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8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000080"/>
        <w:sz w:val="4"/>
      </w:rPr>
    </w:pPr>
    <w:r>
      <w:rPr>
        <w:color w:val="000080"/>
        <w:sz w:val="4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grama de Pós-Graduação em Memória Social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Pasteur, 458 – Urca – Rio de Janeiro - RJ         Cep.: 22.290-240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</w:rPr>
      <w:t>Tel.: (21) 2542-2820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ax: (21) 2542-2708  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</w:rPr>
      <w:t>http://www.memoriasocial.pro.br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hyperlink r:id="rId1">
      <w:r>
        <w:rPr>
          <w:rStyle w:val="InternetLink"/>
          <w:rFonts w:cs="Arial" w:ascii="Arial" w:hAnsi="Arial"/>
          <w:sz w:val="16"/>
        </w:rPr>
        <w:t>ppgms.coordenacao@unirio.br</w:t>
      </w:r>
    </w:hyperlink>
    <w:r>
      <w:rPr>
        <w:rFonts w:cs="Arial" w:ascii="Arial" w:hAnsi="Arial"/>
        <w:sz w:val="16"/>
      </w:rPr>
      <w:t xml:space="preserve">   </w:t>
    </w:r>
    <w:hyperlink r:id="rId2">
      <w:r>
        <w:rPr>
          <w:rStyle w:val="InternetLink"/>
          <w:rFonts w:cs="Arial" w:ascii="Arial" w:hAnsi="Arial"/>
          <w:sz w:val="16"/>
        </w:rPr>
        <w:t>ppgms.secretaria@unirio.br</w:t>
      </w:r>
    </w:hyperlink>
  </w:p>
  <w:p>
    <w:pPr>
      <w:pStyle w:val="Footer"/>
      <w:spacing w:before="0" w:after="20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30416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903" t="2950" r="14329" b="8424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UNIVERSIDADE FEDERAL DO ESTADO DO RIO DE JANEIRO UNIRIO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20"/>
        <w:szCs w:val="20"/>
      </w:rPr>
      <w:t>Centro de Ciências Humanas e Sociais – CCH</w:t>
      <w:br/>
      <w:t>Programa de Pós-Graduação em Memória Social – PPGMS</w:t>
    </w:r>
  </w:p>
  <w:p>
    <w:pPr>
      <w:pStyle w:val="Header"/>
      <w:spacing w:before="0" w:after="2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ms.coordenacao@unirio.br" TargetMode="External"/><Relationship Id="rId2" Type="http://schemas.openxmlformats.org/officeDocument/2006/relationships/hyperlink" Target="mailto:ppgms.secretaria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58:00Z</dcterms:created>
  <dc:creator>Francisco Ramos de Farias</dc:creator>
  <dc:description/>
  <dc:language>en-US</dc:language>
  <cp:lastModifiedBy>patricia.soares</cp:lastModifiedBy>
  <dcterms:modified xsi:type="dcterms:W3CDTF">2017-05-09T16:58:00Z</dcterms:modified>
  <cp:revision>2</cp:revision>
  <dc:subject/>
  <dc:title/>
</cp:coreProperties>
</file>