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ÇÃO EXIGID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As </w:t>
      </w:r>
      <w:r>
        <w:rPr>
          <w:color w:val="000000"/>
        </w:rPr>
        <w:t xml:space="preserve">minutas dos instrumentos contratuais </w:t>
      </w:r>
      <w:r>
        <w:rPr/>
        <w:t xml:space="preserve">a serem firmados entre a UNIRIO e suas respectivas fundações de apoio, com ou sem a participação de outras instituições, públicas ou privadas, </w:t>
      </w:r>
      <w:r>
        <w:rPr>
          <w:color w:val="000000"/>
        </w:rPr>
        <w:t>nacionais ou internacionais devem seguir modelo disponível da Controladoria Geral da União (colocar link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Qualificação das partes envolvidas e de seus respectivos representantes, com seus respectivos dados de identificação e a comprovação de seus poderes (ex.: termo de posse, procuração, documento de identificação et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Plano de trabalho com as seguintes cláusula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A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ntificação do objeto a ser executad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tureza do projeto (ensino, pesquisa, extensão, desenvolvimento institucional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tivo do proje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tas a serem atingida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visão de início e fim da execução do objeto, assim como da conclusão das etapas ou fases programada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o detalhado da aplicação dos recursos financeiros (valor e condições de pagamento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onograma de desembols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scriminação da equipe executora da UNIRIO (servidores públicos: docentes e/ou técnicos-administrativos e discentes) e contratada externamente, bem como a remuneração no proje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equipe executora deve ser constituída por coordenador(es), vice-coordenador(es), fiscal, membros executores, discentes, técnicos, e seus substitutos, com o detalhamento das atividades a serem realiz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claração de reserva de orçamento emitida pela Pró-Reitoria de Planejamento (PROPLAN), caso a execução do objeto envolva recursos oriundos do Orçamento Geral da Uniã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o ajuste compreender obra ou serviço de engenharia, deve: 1) incluir o projeto básico contendo os elementos que detalhem e caracterizem a ação a ser implementada; 2) comprovar que os recursos próprios para complementar a execução do objeto estão devidamente assegurados, salvo se o custo total do empreendimento recair sobre a entidade ou órgão financiador; 3) parecer favorável da Coordenação de Engenharia (CE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Havendo cláusula específica sobre propriedade intelectual, sigilo, ou expectativa de que a execução do objeto possa resultar em alguma criação intelectual a ser protegida, a UAA proponente providenciará parecer junto à Diretoria de Inovação Tecnológica, Cultural e Social (DIT) da PROPGPI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Resumo do projeto, conforme ANEXO V</w:t>
      </w:r>
    </w:p>
    <w:p>
      <w:pPr>
        <w:pStyle w:val="Normal"/>
        <w:jc w:val="both"/>
        <w:rPr/>
      </w:pPr>
      <w:r>
        <w:rPr/>
        <w:t xml:space="preserve">IV – O processo deverá ainda ser instruído com os seguintes documento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sta assinada pelo(a) coordenador(a) do projeto, e pelo Dirigente máximo da UAA propon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o de compromisso do coordenador do projeto, indicando seu substituto e com aprovação do Plano de Trabalho pela autoridade compet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ecer do(a) coordenador(a) atestando a viabilidade do plano de trabalho do projeto e a adequação do mesmo aos objetivos do programa, no caso de convên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ifestação da fundação de apoio favorável ao plano de trabalho apresentado pelo(a) coordenador(a), no caso de convên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laração negativa de nepotismo ou conflito de interes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tuto da empresa/contrato social, quando se tratar de parceria envolvendo ente priva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os comprobatórios dos signatários das instituições, públicas ou privadas, envolvidas na parce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laração de não criação de propriedade intelectual a ser protegida, quando for o caso, conforme modelo no Anexo I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laração individual de carga horária e remuneração da equipe (apenas para servidor público: técnico-administrativo e docente) dedicada ao projeto e aos demais projetos executados em concomitância, incluindo prestação de serviços, conforme modelo no Anexo IV; e no caso de docente, ata do departamento com carga horária docente aprovada para a execução do projeto, sem prejuízo dos dispositivos da Resolução UNIRIO nº 4.980, de 26 de abril de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as de aprovação das instâncias deliberativas da Unidade ou Órgão Suplementar ou do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Ao término do projeto, deverão ser anexados no processo os document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tação de contas</w:t>
      </w:r>
      <w:r>
        <w:rPr>
          <w:color w:val="000000"/>
        </w:rPr>
        <w:t>, quando aplicável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provação da prestação de contas final pela </w:t>
      </w:r>
      <w:r>
        <w:rPr>
          <w:color w:val="000000"/>
        </w:rPr>
        <w:t>concedente, quando aplicáve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rovação de tombamento dos bens adquiridos para realização do proje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tório sintético dos result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umo de finalização de projeto – anexo VI e VI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2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765175" cy="8731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before="4" w:after="0"/>
      <w:ind w:right="2" w:hanging="0"/>
      <w:jc w:val="center"/>
      <w:rPr>
        <w:b/>
        <w:b/>
        <w:color w:val="000000"/>
      </w:rPr>
    </w:pPr>
    <w:r>
      <w:rPr>
        <w:b/>
        <w:color w:val="000000"/>
      </w:rPr>
      <w:t>MINISTÉRIO DA EDUCAÇÃO</w:t>
    </w:r>
  </w:p>
  <w:p>
    <w:pPr>
      <w:pStyle w:val="Normal"/>
      <w:spacing w:before="2" w:after="0"/>
      <w:ind w:right="2" w:hanging="0"/>
      <w:jc w:val="center"/>
      <w:rPr>
        <w:b/>
        <w:b/>
      </w:rPr>
    </w:pPr>
    <w:r>
      <w:rPr>
        <w:b/>
      </w:rPr>
      <w:t>Universidade Federal do Estado do Rio de Janeiro – UNIRIO</w:t>
    </w:r>
  </w:p>
  <w:p>
    <w:pPr>
      <w:pStyle w:val="Normal"/>
      <w:spacing w:before="2" w:after="0"/>
      <w:ind w:right="2" w:hanging="0"/>
      <w:jc w:val="center"/>
      <w:rPr>
        <w:b/>
        <w:b/>
      </w:rPr>
    </w:pPr>
    <w:r>
      <w:rPr>
        <w:b/>
      </w:rPr>
      <w:t>Pró-Reitoria de Pós-Graduação, Pesquisa e Inovação - PROPGP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2" w:after="0"/>
      <w:ind w:left="59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20:00Z</dcterms:created>
  <dc:creator>Adriano Mendes de Almeida</dc:creator>
  <dc:description/>
  <cp:keywords/>
  <dc:language>en-US</dc:language>
  <cp:lastModifiedBy>04291285760</cp:lastModifiedBy>
  <cp:lastPrinted>2009-07-07T19:12:00Z</cp:lastPrinted>
  <dcterms:modified xsi:type="dcterms:W3CDTF">2023-05-16T18:24:00Z</dcterms:modified>
  <cp:revision>4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