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DIDO DE INCLUSÃO EM PAUTA  - (INCLUSÃO EM COMPONENTE CURRICULAR) - PERÍODO DE AJUSTE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ente responsável:</w:t>
      </w:r>
      <w:r>
        <w:rPr>
          <w:rFonts w:cs="Calibri" w:ascii="Calibri" w:hAnsi="Calibri"/>
          <w:bCs/>
          <w:sz w:val="20"/>
          <w:szCs w:val="20"/>
        </w:rPr>
        <w:t>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e curricular: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ódigo da disciplina: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ódigo da turma: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rno:________________________________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incluir os estudantes a seguir no componente curricular de minha responsabilidade acima identificado: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ervação: o SIE nos garante o cumprimento de regras gerais da Universidade ao selecionar os estudantes que, ao pedirem sua inscrição para o semestre, atendem às regras gerais. Quando o docente, mediante argumentação do estudante, aceita incluir fora da pauta proposta pelo SIE, alguns cuidados precisam ser tomados: quantitativo de carga horária que o estudante está propondo fazer, choque de horário etc. Por isso, esta solicitação deve ser em casos de excepcionalidade e não a regra geral que pode vir a se configurar em burlar o SIE ou os regramentos acordados pelo Curso. 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vor enviar a listagem com inclusões autorizadas até o dia </w:t>
      </w:r>
      <w:r>
        <w:rPr>
          <w:rFonts w:cs="Calibri" w:ascii="Calibri" w:hAnsi="Calibri"/>
          <w:sz w:val="20"/>
          <w:szCs w:val="20"/>
          <w:u w:val="single"/>
        </w:rPr>
        <w:t>12/05/22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</w:t>
            </w:r>
          </w:p>
        </w:tc>
      </w:tr>
      <w:tr>
        <w:trPr>
          <w:trHeight w:val="5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o de Janeiro, 06.05.2022.  (Encaminhando pelo seu e-mail institucional, não é preciso assinar)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Pasteur, 458  -  Urca   -  CEP 22.290-240  -  Rio de Janeiro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_tradnl"/>
      </w:rPr>
      <w:t>Telefax: (21) 2542.178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ch_educacao@unirio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31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5pt;height:25.45pt" filled="f" o:ole="">
          <v:imagedata r:id="rId2" o:title=""/>
        </v:shape>
        <o:OLEObject Type="Embed" ProgID="" ShapeID="ole_rId1" DrawAspect="Content" ObjectID="_330960045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UNIVERSIDADE FEDERAL DO ESTADO DO RIO DE JANEIRO - UNIRIO</w:t>
    </w:r>
  </w:p>
  <w:p>
    <w:pPr>
      <w:pStyle w:val="Normal"/>
      <w:jc w:val="center"/>
      <w:rPr>
        <w:b/>
        <w:b/>
      </w:rPr>
    </w:pPr>
    <w:r>
      <w:rPr>
        <w:b/>
      </w:rPr>
      <w:t>Centro de Ciências Humanas e Sociais- CCH</w:t>
    </w:r>
  </w:p>
  <w:p>
    <w:pPr>
      <w:pStyle w:val="Heading1"/>
      <w:jc w:val="center"/>
      <w:rPr>
        <w:szCs w:val="24"/>
      </w:rPr>
    </w:pPr>
    <w:r>
      <w:rPr>
        <w:b/>
        <w:szCs w:val="24"/>
      </w:rPr>
      <w:t>Escola de Educação - EE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h_educacao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0:00Z</dcterms:created>
  <dc:creator>unirio6</dc:creator>
  <dc:description/>
  <cp:keywords/>
  <dc:language>en-US</dc:language>
  <cp:lastModifiedBy>Andrea Rosana Fetzner</cp:lastModifiedBy>
  <cp:lastPrinted>2009-03-04T11:30:00Z</cp:lastPrinted>
  <dcterms:modified xsi:type="dcterms:W3CDTF">2022-05-06T16:30:00Z</dcterms:modified>
  <cp:revision>2</cp:revision>
  <dc:subject/>
  <dc:title> </dc:title>
</cp:coreProperties>
</file>