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ERMO DE ANUÊNC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(A) (Nome da Instituição) está de acordo com a execução do projeto  (Título do projeto), coordenado pelo pesquisador (Nome do Pesquisador Responsável), do (a) (Nome da Instituição de ensino ou pesquisa), e assume o compromisso de apoiar o desenvolvimento da referida pesquisa nesta Instituição durante a realização da mesma. Esta instituição se compromete a assegurar a segurança e bem estar dos participantes em atendimento a Resolução 466 de 2012 do Conselho Nacional de Saú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Rio de Janeiro,_____ de ___________ de 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do responsável institucional ou setoria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argo do Responsável pelo consentimento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Carimbo com identificação ou CNP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21:00Z</dcterms:created>
  <dc:creator>Sonia Souza</dc:creator>
  <dc:description/>
  <dc:language>en-US</dc:language>
  <cp:lastModifiedBy>Sonia Souza</cp:lastModifiedBy>
  <dcterms:modified xsi:type="dcterms:W3CDTF">2014-10-09T22:21:00Z</dcterms:modified>
  <cp:revision>2</cp:revision>
  <dc:subject/>
  <dc:title/>
</cp:coreProperties>
</file>