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28866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5pt;height:40.75pt;mso-wrap-distance-left:9.05pt;mso-wrap-distance-right:9.05pt;mso-wrap-distance-top:0pt;mso-wrap-distance-bottom:0pt;margin-top:11.05pt;mso-position-vertical-relative:text;margin-left:91.5pt;mso-position-horizontal:center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URSO(S)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ARTAMENTO: Botân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SCIPLINA: </w:t>
            </w:r>
            <w:r>
              <w:rPr>
                <w:bCs/>
              </w:rPr>
              <w:t xml:space="preserve">Técnicas de Trabalhos em Botânic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 SBC00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45 horas                 NÚMERO DE CRÉDITOS: 03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É REQUISITO: </w:t>
            </w:r>
            <w:r>
              <w:rPr>
                <w:bCs/>
              </w:rPr>
              <w:t>Inexist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cnicas comumente utilizadas em Anatomia Vegetal para microscopia óptica. 1.Maceração de tecidos; 2.Diafanização e coloração de peças; 3.Obtenção de cortes histológicos; 4.Técnica de inclusão em parafina; 5.Técnicas microquímicas; 6.Confecção de laminário semipermanente e permanente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7. Técnicas aplicadas à Biotecnologia Vegetal. 8. Técnicas aplicadas à anatomia da madeira. 9. Normas para coleta e herborização do material botânic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JETIVOS DA DISCIPLI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entificar, através de testes microquímicos, os componentes da parede celular e do protoplasto. Preparar lâminas permanentes e semipermantes de diferentes tipos de materiais. Conhecer técnicas atuais da Biotecnologia Vegetal utilizadas na propagação vegetal, entre outras funções. Conhecer as técnicas para o preparo e inclusão de plantas em um herbá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cnica de seccionamento à mão livre com utilização de coloração simples e dupla. Aplicação de testes microquímicos para identificação de paredes primárias, paredes lignificadas, fenóis, lipídios, cristais, amido. Maceração de epidermes através de métodos físico e químico. Dissociação de elementos celulares. Evidenciação do sistema vascular em folhas através de métodos físico e químico. Técnicas de fixação do material botânico. Emblocamento e microtomização. Técnicas aplicadas à Biotecnologia Vegetal. Visita guiada a um herbári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Quadro de giz, retroprojetor, projetor de slides, multi-mídia, microscópios de luz e esteroscópios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VALIAÇ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vas prática, teórica e seminári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GRAF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Foster, A. S. 1949. Practical Plant Anatomy. D. van Nostrad Inc. New York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iveira, F. &amp; Saito, M. L. 1991. Práticas de Morfologia Vegetal. Livraria Atheneu. São Paul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aus, J. &amp; Arduin, M. 1997. Manual básico de métodos em morflogia vegetal. EDUR. Rio de Janei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essor Responsável: 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3:00Z</dcterms:created>
  <dc:creator>Rita</dc:creator>
  <dc:description/>
  <cp:keywords/>
  <dc:language>en-US</dc:language>
  <cp:lastModifiedBy>Unirio</cp:lastModifiedBy>
  <dcterms:modified xsi:type="dcterms:W3CDTF">2010-09-23T16:13:00Z</dcterms:modified>
  <cp:revision>4</cp:revision>
  <dc:subject/>
  <dc:title> </dc:title>
</cp:coreProperties>
</file>