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11" w:leader="none"/>
        </w:tabs>
        <w:rPr/>
      </w:pPr>
      <w:r>
        <w:rPr/>
        <w:tab/>
      </w:r>
      <w:r>
        <w:rPr>
          <w:b/>
          <w:lang w:val="en-US" w:eastAsia="en-US"/>
        </w:rPr>
        <w:drawing>
          <wp:inline distT="0" distB="0" distL="0" distR="0">
            <wp:extent cx="495935" cy="523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0575</wp:posOffset>
                </wp:positionH>
                <wp:positionV relativeFrom="paragraph">
                  <wp:posOffset>6985</wp:posOffset>
                </wp:positionV>
                <wp:extent cx="6886575" cy="53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VERSIDADE FEDERAL DO 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NTRO DE CIÊNCIAS BIOLÓGICAS E DA SAÚ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TITUTO DE BIOCIÊNCI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41.8pt;mso-wrap-distance-left:9.05pt;mso-wrap-distance-right:9.05pt;mso-wrap-distance-top:0pt;mso-wrap-distance-bottom:0pt;margin-top:0.55pt;mso-position-vertical-relative:text;margin-left:-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NIVERSIDADE FEDERAL DO 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ENTRO DE CIÊNCIAS BIOLÓGICAS E DA SAÚ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TITUTO DE BIOCIÊNCI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3"/>
      </w:tblGrid>
      <w:tr>
        <w:trPr>
          <w:trHeight w:val="396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de Disciplina</w:t>
            </w:r>
          </w:p>
        </w:tc>
      </w:tr>
      <w:tr>
        <w:trPr>
          <w:trHeight w:val="913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CURSO:</w:t>
            </w:r>
            <w:r>
              <w:rPr>
                <w:sz w:val="24"/>
              </w:rPr>
              <w:t xml:space="preserve"> Bacharelado em Ciências Ambientais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DEPARTAMENTO</w:t>
            </w:r>
            <w:r>
              <w:rPr>
                <w:sz w:val="24"/>
              </w:rPr>
              <w:t>: Departamento de Botânic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ISCIPLINA: Biologia Vegetal I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ÓDIGO: SCB003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ARGA HORÁRIA: 75 horas                              NÚMERO DE CRÉDITOS: 03 (Teóricos) e 01 (Prático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PRÉ – REQUISITO: Inexistente</w:t>
            </w:r>
          </w:p>
        </w:tc>
      </w:tr>
      <w:tr>
        <w:trPr>
          <w:trHeight w:val="916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NTA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stemas de classificação: história e métodos. Caracterização geral de algas procariotas e eucariotas, briófitas e pteridófitas quanto a: organização do talo, reprodução, habitat, aspectos citológicos e bioquímicos, nutrição e movimento. Sistemática e importância econômica dos principais grupos. Técnicas básicas de coleta e preservação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 DA DISCIPLIN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aluno deverá ser capaz de reconhecer e estabelecer diferenciações entre os níveis morfológicos de organização; caracterizar a morfologia, a biologia, bem como identificar os principais gêneros enfatizando as linhas evolutivas seguidas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A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ra-se na disciplina aulas teóricas, expositivas, práticas. Criação de cenários; trabalhos individuais e em grupo; discussão de textos e temas pré-selecionados para discussão. A dinâmica da aula será formulada e adaptada de acordo com o perfil e necessidades da turm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ÚDO PROGRAMÁTIC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S DE CLASSIFICAÇÃO</w:t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RAS DE NOMENCLATURA VEGETAL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IS MORFOLÓGICOS DE ORGANIZAÇÃ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IMENTOS BÁSICOS DE COLETA E PRESERVAÇÃO DE AMOSTRAS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ÃO CYANOPHYT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ÃO EUGLENOPHYT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ÃO PYRROPHYT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ÃO CRYSOPHYT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ÃO CHLOROPHYT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ÃO CHAROPHYT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ÃO PHAEOPHYT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ÃO RHODOPHYT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ÃO LIQUENE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ÃO BRYOPHYT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ÃO PTERIDOPHYT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ÇÃ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Serão ministradas duas provas teóricas (PT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e P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, além de um seminário temático em grupo. A média final será dada pela média aritmética das avaliações propostas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BLIOGRAFIA BÁSIC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OLD, H.C. 1988. </w:t>
            </w:r>
            <w:r>
              <w:rPr>
                <w:i/>
                <w:sz w:val="24"/>
                <w:szCs w:val="24"/>
              </w:rPr>
              <w:t>O reino vegetal.</w:t>
            </w:r>
            <w:r>
              <w:rPr>
                <w:sz w:val="24"/>
                <w:szCs w:val="24"/>
              </w:rPr>
              <w:t xml:space="preserve"> São Paulo: Edgard Blücher Ltda, 189 p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EVORYAS, T. 1971. Diversificação nas plantas. São Paulo: Livraria Pioneira Editora, 174 pp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JOLY, A.B. 1993. </w:t>
            </w:r>
            <w:r>
              <w:rPr>
                <w:i/>
                <w:sz w:val="24"/>
                <w:szCs w:val="24"/>
              </w:rPr>
              <w:t>Botânica. Introdução à taxonomia vegetal</w:t>
            </w:r>
            <w:r>
              <w:rPr>
                <w:sz w:val="24"/>
                <w:szCs w:val="24"/>
              </w:rPr>
              <w:t xml:space="preserve">. São Paulo: Nacional, 777 pp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LIVEIRA, E.C. 2003.</w:t>
            </w:r>
            <w:r>
              <w:rPr>
                <w:i/>
                <w:sz w:val="24"/>
                <w:szCs w:val="24"/>
              </w:rPr>
              <w:t xml:space="preserve"> Introdução à biologia vegetal. </w:t>
            </w:r>
            <w:r>
              <w:rPr>
                <w:sz w:val="24"/>
                <w:szCs w:val="24"/>
              </w:rPr>
              <w:t>2 ªed., São Paulo: EDUSP, 266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EREIRA, A.B. 1999. </w:t>
            </w:r>
            <w:r>
              <w:rPr>
                <w:i/>
                <w:sz w:val="24"/>
                <w:szCs w:val="24"/>
              </w:rPr>
              <w:t>Introdução ao estudo das pteridófitas.</w:t>
            </w:r>
            <w:r>
              <w:rPr>
                <w:sz w:val="24"/>
                <w:szCs w:val="24"/>
              </w:rPr>
              <w:t xml:space="preserve"> Canoas: ULBRA, 172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EREIRA, R.C. &amp; SOARES GOMES, A. 2002. </w:t>
            </w:r>
            <w:r>
              <w:rPr>
                <w:i/>
                <w:sz w:val="24"/>
                <w:szCs w:val="24"/>
              </w:rPr>
              <w:t>Biologia marinha</w:t>
            </w:r>
            <w:r>
              <w:rPr>
                <w:sz w:val="24"/>
                <w:szCs w:val="24"/>
              </w:rPr>
              <w:t>. Rio de Janeiro: Editora Interciência, 382 pp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RAVEN, P.H.; EVERT, R.F. &amp; EICHHORN, S.E. 1996. </w:t>
            </w:r>
            <w:r>
              <w:rPr>
                <w:i/>
                <w:sz w:val="24"/>
                <w:szCs w:val="24"/>
              </w:rPr>
              <w:t>Biologia vegetal. Diversidade</w:t>
            </w:r>
            <w:r>
              <w:rPr>
                <w:sz w:val="24"/>
                <w:szCs w:val="24"/>
              </w:rPr>
              <w:t>. New York: Guanabara Koogan, 906 p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ROUND, F.E. 1983. </w:t>
            </w:r>
            <w:r>
              <w:rPr>
                <w:i/>
                <w:sz w:val="24"/>
                <w:szCs w:val="24"/>
              </w:rPr>
              <w:t>Biologia das algas.</w:t>
            </w:r>
            <w:r>
              <w:rPr>
                <w:sz w:val="24"/>
                <w:szCs w:val="24"/>
              </w:rPr>
              <w:t xml:space="preserve"> Rio de Janeiro: Guanabara Dois, 263 p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MITH, G.M. 1970. </w:t>
            </w:r>
            <w:r>
              <w:rPr>
                <w:i/>
                <w:sz w:val="24"/>
                <w:szCs w:val="24"/>
              </w:rPr>
              <w:t>Botânica criptogâmica</w:t>
            </w:r>
            <w:r>
              <w:rPr>
                <w:sz w:val="24"/>
                <w:szCs w:val="24"/>
              </w:rPr>
              <w:t>. Lisboa: Caloustre Gulbekian, Volumes 1 e 2, 527 p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6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xtarial8ptgray">
    <w:name w:val="txt_arial_8pt_gray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39:00Z</dcterms:created>
  <dc:creator>Dayse Hora</dc:creator>
  <dc:description/>
  <cp:keywords/>
  <dc:language>en-US</dc:language>
  <cp:lastModifiedBy>Anelize Pires Reynozo da Silva</cp:lastModifiedBy>
  <cp:lastPrinted>2014-03-18T13:25:00Z</cp:lastPrinted>
  <dcterms:modified xsi:type="dcterms:W3CDTF">2014-03-18T16:46:00Z</dcterms:modified>
  <cp:revision>7</cp:revision>
  <dc:subject/>
  <dc:title/>
</cp:coreProperties>
</file>