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A 267º REUNIÃO DO CONSELHO DO CENTRO DE CIÊNCIAS BIOLÓGICAS E DA SAÚDE, REALIZADA NO DIA 26 DE MARÇO DE 2014 NO PRÉDIO DO INSTITUTO DE BIOCIÊNCIAS/ AUDITÓRIO DO CENTRO DE CIÊNCIAS EXATAS E TECNOLOGIA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os vinte e seis dias do mês de Março do ano de dois mil e quatorze, às quatorze horas, reuniram-se  no  auditório do Centro de Ciências Exatas e Tecnologia, localizado na Av. Pasteur 458 - Urca, a  Decana do CCBS, Professora Ana Maria Mendes Monteiro Wandelli e os membros do Conselho do Centro de Ciências Biológicas e da Saúde cujos nomes constam na lista de presença. Foram justificadas as ausências dos</w:t>
        <w:softHyphen/>
        <w:softHyphen/>
        <w:softHyphen/>
        <w:t xml:space="preserve"> Professores (as), Luiz Paulo José Marques, Sonia Regina da Silva Carvalho , Helionar de Azevedo Valle,  Vivian Schutz, Cristiane Rodrigues da Rocha,Adriana Lemos Pereira, Orlando Marino Gadas de Moraes , Carmen Lúcia Antão Paiva,Rafael da Rocha Fortes e Alexandre Farias. A Professora Ana Maria Mendes Monteiro Wandelli iniciou a reunião falando sobre a I Mostra do CCBS.  ITEM UM: Homologação da ata da 266ª da Reunião de Conselho do Centro do CCBS realizada no dia vinte e cinco de fevereiro do ano de dois mil e quatorze, com voto de abstenção do Professor Edson Ferreira Liberal ITEM DOIS: Com a palavra as Unidades Acadêmicas do CCBB. O Professor Carlos Henrique Caetano falou sobre a agregação dos alunos na I Mostra do CCBS. O Professor Marcello Xavier Sampaio falou sobre a necessidade de conserto do espaço físico do Instituto Biomédico, aguardando avaliação de engenheiro sobre a possibilidade de fechamento do espaço para manutenção e colocou também a necessidade de demanda dos Coordenadores em relação ao SIE. A Professora Almerinda falou da importância da atualização dos e-mails. O Professor Edson Liberal falou sobre a situação do HUGG / EMC, com financiamento para o HUGG. ITEM TRÊS: Solicitação de Concurso de Provas e Títulos para Professor Auxiliar 20 horas Área/ Disciplina Medicina/ clínica Médica/ Nefrologia. Aprovado por unanimidade. ITEM QUATRO: Solicitação de Concurso Público de Provas e Títulos para Professor Auxiliar, 20 horas, da Área/Disciplina Medicina/ Clínica Médica. Aprovado por unanimidade ITEM CINCO: Solicitação de Projeto de Mestrado Profissional em Dermatologia aprovado com louvor. Professor Edson Liberal reforçou a importância do Mestrado em Dermatologia. ITEM SEIS: Solicitação de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Concurso Público de Provas e Títulos para Professor Adjunto A, Dedicação Exclusiva Área /Disciplina Zoologia/ Zoologia de Invertebrados. Aprovado por unanimidade ITEM SETE: Solicitação de Processo Simplificado para Área Disciplina Alimentação Coletiva. Aprovado. ITEM OITO: Criação nas Decanias do NTI (Núcleo de Tecnologia de Informática). O Ilustre Decano professor Luiz Amâncio Machado de Souza, explanou sobre a necessidade de ser criado o núcleo centralizado nas Decanias e junto ao seu preposto Sr. Max, tirou dúvidas dos membros presentes. O Conselho aguarda andamento do Pleito. ITEM NOVE: Concurso de Técnica em Dietética da Escola de Nutrição: A professora Ana Paula informou sobre o êxito da aprovação do Concurso: Foi parabenizada por todos os presentes na reunião. ITEM DEZ: Concurso Enfermagem Médico Cirúrgico da Escola de Enfermagem Alfredo Pinto. Aprovado por unanimidade. ITEM ONZE: Abertura de Concurso Público para Livre Docência na Área de conhecimento /disciplina de Urologia da Escola de Medicina e Cirurgia/ EMC. Os membros presentes decidiram retirar da Pauta o item citado pela ausência  de Relator. </w:t>
      </w:r>
      <w:r>
        <w:rPr>
          <w:b/>
        </w:rPr>
        <w:t xml:space="preserve">ITEM DOZE: Criação do Curso  do Mestrado  Nacional  Profissional em Ensino de Física no Âmbito da UNIRIO. Do Departamento de Ciências Naturais do Instituto de Biociências   Processo  nº 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23102.001453/2014-14</w:t>
      </w:r>
      <w:r>
        <w:rPr>
          <w:b/>
        </w:rPr>
        <w:t xml:space="preserve"> </w:t>
      </w:r>
      <w:r>
        <w:rPr>
          <w:rFonts w:cs="Arial" w:ascii="Arial" w:hAnsi="Arial"/>
          <w:sz w:val="22"/>
          <w:szCs w:val="22"/>
        </w:rPr>
        <w:t>Nada mais havendo à tratar a Decana professora Ana Maria Mendes Monteiro Wandelli agradeceu mais uma vez a presença de todos e encerrou a  reunião, eu Mary Varela, secretária terceirizada lavro e assino junto a Decana a presente At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5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Mangal"/>
      <w:b/>
      <w:bCs/>
      <w:color w:val="365F91"/>
      <w:kern w:val="2"/>
      <w:sz w:val="28"/>
      <w:szCs w:val="25"/>
      <w:lang w:bidi="hi-IN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RodapChar">
    <w:name w:val="Rodapé Char"/>
    <w:basedOn w:val="Fontepargpadro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9:26:00Z</dcterms:created>
  <dc:creator>sie</dc:creator>
  <dc:description/>
  <cp:keywords/>
  <dc:language>en-US</dc:language>
  <cp:lastModifiedBy>sie</cp:lastModifiedBy>
  <dcterms:modified xsi:type="dcterms:W3CDTF">2014-05-07T17:53:00Z</dcterms:modified>
  <cp:revision>14</cp:revision>
  <dc:subject/>
  <dc:title/>
</cp:coreProperties>
</file>