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DE SOLICITAÇÃO DE APROVEITAMENTO DE CRÉDI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(deverá ser preenchido e enviado com os documentos comprobatórios* para o email da secretaria – ppgan.secretária@unirio.br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lo presente, e em conformidade com as Normas para aproveitamento de créditos aprovadas pelo colegiado do PPGAN, em reunião de colegiado realizada na data de 21 de Outubro de 2015, eu ______________________________________________ (nome e nº de matrícula no PPGAN), solicito o aproveitamento de crédito das seguintes disciplinas:</w:t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843"/>
        <w:gridCol w:w="1843"/>
        <w:gridCol w:w="2551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isci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ódigo da Discip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onceito/n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no/semestre cursa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Devem ser entregues como documentos comprobatórios: ementas e histórico escolar, caso tenha sido cursado no PPGAN não há necessidade.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o de Janeiro, ____ de _________________ de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completo e assinatura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Escola de Nutrição – Av. Pasteur, 296 - 3º andar     Tel – (21) 2542-8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5475" cy="9029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17:00Z</dcterms:created>
  <dc:creator>01868131718</dc:creator>
  <dc:description/>
  <cp:keywords/>
  <dc:language>en-US</dc:language>
  <cp:lastModifiedBy>01868131718</cp:lastModifiedBy>
  <dcterms:modified xsi:type="dcterms:W3CDTF">2021-06-23T20:53:00Z</dcterms:modified>
  <cp:revision>5</cp:revision>
  <dc:subject/>
  <dc:title/>
</cp:coreProperties>
</file>