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1750</wp:posOffset>
            </wp:positionV>
            <wp:extent cx="102679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82550</wp:posOffset>
                </wp:positionV>
                <wp:extent cx="529590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NTRO DE CIÊNCIAS HUMANAS E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PARTAMENTO DE FILOSO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1.85pt;mso-wrap-distance-left:9.05pt;mso-wrap-distance-right:9.05pt;mso-wrap-distance-top:0pt;mso-wrap-distance-bottom:0pt;margin-top:6.5pt;mso-position-vertical-relative:text;margin-left: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NTRO DE CIÊNCIAS HUMANAS E SOCI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PARTAMENTO DE FILO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19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PICOS ESPECIAIS DE PESQUISA EM TEMAS DE EPISTEMOLOGIA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-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 Pedro Rocha de Oliveir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N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39627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enomenologia do Espíri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Hegel como crítica e superação da teoria do conhecimento moderna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curso tratará dos quatro primeiros capítulos d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nomenologia do Espírito</w:t>
            </w:r>
            <w:r>
              <w:rPr>
                <w:rFonts w:cs="Arial" w:ascii="Arial" w:hAnsi="Arial"/>
                <w:sz w:val="22"/>
                <w:szCs w:val="22"/>
              </w:rPr>
              <w:t xml:space="preserve"> de Hegel. Serão realizadas aulas expositivas, bem como leitura minuciosa e interpretação coletiva do tex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LI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uas </w:t>
            </w:r>
            <w:r>
              <w:rPr>
                <w:rFonts w:cs="Arial" w:ascii="Arial" w:hAnsi="Arial"/>
                <w:sz w:val="22"/>
                <w:szCs w:val="22"/>
              </w:rPr>
              <w:t>provas.</w:t>
            </w:r>
          </w:p>
        </w:tc>
      </w:tr>
      <w:tr>
        <w:trPr>
          <w:trHeight w:val="336" w:hRule="atLeast"/>
        </w:trPr>
        <w:tc>
          <w:tcPr>
            <w:tcW w:w="10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gel, G. W. F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nomenologia do Espírito</w:t>
            </w:r>
            <w:r>
              <w:rPr>
                <w:rFonts w:cs="Arial" w:ascii="Arial" w:hAnsi="Arial"/>
                <w:sz w:val="22"/>
                <w:szCs w:val="22"/>
              </w:rPr>
              <w:t>. Trad.: P. Meneses. Petrópolis: Vozes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yppolite, Jea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ênese e estrutura da Fenomenologia do Espírito de Hegel</w:t>
            </w:r>
            <w:r>
              <w:rPr>
                <w:rFonts w:cs="Arial" w:ascii="Arial" w:hAnsi="Arial"/>
                <w:sz w:val="22"/>
                <w:szCs w:val="22"/>
              </w:rPr>
              <w:t>. Trad.: A. J. Vaczi et. alii. São Paulo: Discurso Editorial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febvre, Jean-Pierre. Macherrey, Pierr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gel e a sociedade</w:t>
            </w:r>
            <w:r>
              <w:rPr>
                <w:rFonts w:cs="Arial" w:ascii="Arial" w:hAnsi="Arial"/>
                <w:sz w:val="22"/>
                <w:szCs w:val="22"/>
              </w:rPr>
              <w:t>. Trad.: T. C. F. Stummer, et. al. São Paulo: Discurso Editorial, 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yppolite, Jea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 à Filosofia da História de Hegel</w:t>
            </w:r>
            <w:r>
              <w:rPr>
                <w:rFonts w:cs="Arial" w:ascii="Arial" w:hAnsi="Arial"/>
                <w:sz w:val="22"/>
                <w:szCs w:val="22"/>
              </w:rPr>
              <w:t>. Lisboa: Edições 70 / Elfos,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jève, Alexandr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 à leitura de Hegel</w:t>
            </w:r>
            <w:r>
              <w:rPr>
                <w:rFonts w:cs="Arial" w:ascii="Arial" w:hAnsi="Arial"/>
                <w:sz w:val="22"/>
                <w:szCs w:val="22"/>
              </w:rPr>
              <w:t>. Rio de Janeiro: Contraponto / EDUERJ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Textonegrito">
    <w:name w:val="texto_negrito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9:00Z</dcterms:created>
  <dc:creator>Dayse Hora</dc:creator>
  <dc:description/>
  <dc:language>en-US</dc:language>
  <cp:lastModifiedBy>Ro</cp:lastModifiedBy>
  <dcterms:modified xsi:type="dcterms:W3CDTF">2015-12-10T19:19:00Z</dcterms:modified>
  <cp:revision>2</cp:revision>
  <dc:subject/>
  <dc:title/>
</cp:coreProperties>
</file>