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31115</wp:posOffset>
            </wp:positionV>
            <wp:extent cx="1143000" cy="9296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2075</wp:posOffset>
                </wp:positionV>
                <wp:extent cx="57569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IVERSIDADE FEDERAL DO ESTADO DO RIO DE JANEIRO (UNI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 (DF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3pt;height:54.3pt;mso-wrap-distance-left:9.05pt;mso-wrap-distance-right:9.05pt;mso-wrap-distance-top:0pt;mso-wrap-distance-bottom:0pt;margin-top:7.25pt;mso-position-vertical-relative:text;margin-left:5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IVERSIDADE FEDERAL DO ESTADO DO RIO DE JANEIRO (UNIR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FILOSOFIA E CIÊNCIAS SOCIAIS (DFC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DISCIP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URSO: </w:t>
            </w:r>
            <w:r>
              <w:rPr/>
              <w:t>Graduação em Filosof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SCIPLINA:</w:t>
            </w:r>
            <w:r>
              <w:rPr/>
              <w:t xml:space="preserve"> Filosofia Antig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PROFESSORA:</w:t>
            </w:r>
            <w:r>
              <w:rPr/>
              <w:t xml:space="preserve"> Ana Flaksman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A HORÁRIA:</w:t>
            </w:r>
            <w:r>
              <w:rPr/>
              <w:t xml:space="preserve"> 60h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ÚMERO DE CRÉDITOS:</w:t>
            </w:r>
            <w:r>
              <w:rPr/>
              <w:t xml:space="preserve"> 0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2016.1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rimórdios do pensamento filosófico. Mito e </w:t>
            </w:r>
            <w:r>
              <w:rPr>
                <w:i/>
              </w:rPr>
              <w:t>lógos</w:t>
            </w:r>
            <w:r>
              <w:rPr/>
              <w:t xml:space="preserve">. Os problemas fundamentais da filosofia grega: ser e devir; </w:t>
            </w:r>
            <w:r>
              <w:rPr>
                <w:i/>
              </w:rPr>
              <w:t>epistéme</w:t>
            </w:r>
            <w:r>
              <w:rPr/>
              <w:t xml:space="preserve"> e </w:t>
            </w:r>
            <w:r>
              <w:rPr>
                <w:i/>
              </w:rPr>
              <w:t>techné</w:t>
            </w:r>
            <w:r>
              <w:rPr/>
              <w:t xml:space="preserve">; o </w:t>
            </w:r>
            <w:r>
              <w:rPr>
                <w:i/>
              </w:rPr>
              <w:t>lógos</w:t>
            </w:r>
            <w:r>
              <w:rPr/>
              <w:t xml:space="preserve">, a </w:t>
            </w:r>
            <w:r>
              <w:rPr>
                <w:i/>
              </w:rPr>
              <w:t>pólis</w:t>
            </w:r>
            <w:r>
              <w:rPr/>
              <w:t xml:space="preserve">, o </w:t>
            </w:r>
            <w:r>
              <w:rPr>
                <w:i/>
              </w:rPr>
              <w:t>cosmos</w:t>
            </w:r>
            <w:r>
              <w:rPr/>
              <w:t xml:space="preserve"> e o </w:t>
            </w:r>
            <w:r>
              <w:rPr>
                <w:i/>
              </w:rPr>
              <w:t>éthos</w:t>
            </w:r>
            <w:r>
              <w:rPr/>
              <w:t>. As transformações do pensamento filosófico de Tales a Aristótele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roduzir os alunos no estudo da filosofia antiga, a partir sobretudo da leitura e discussão de textos de quatro filósofos gregos: Parmênides, Heráclito, Platão e Aristóteles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itura e discussão de textos da literatura primária e secundária, aulas expositivas e debates sobre os temas do curso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AVALIAÇÕES: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>I –  O rendimento será avaliado a partir de dois trabalhos individuais.</w:t>
            </w:r>
          </w:p>
          <w:p>
            <w:pPr>
              <w:pStyle w:val="TextBodyIndent"/>
              <w:ind w:left="426" w:hanging="426"/>
              <w:rPr/>
            </w:pPr>
            <w:r>
              <w:rPr/>
              <w:t>II –  Eventualmente, poderá ser atribuída pontuação a outras atividades, de modo a compor o total    da avaliação do curso.</w:t>
              <w:tab/>
            </w:r>
          </w:p>
        </w:tc>
      </w:tr>
      <w:tr>
        <w:trPr>
          <w:trHeight w:val="7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  <w:p>
            <w:pPr>
              <w:pStyle w:val="Normal"/>
              <w:jc w:val="both"/>
              <w:rPr/>
            </w:pPr>
            <w:r>
              <w:rPr/>
              <w:t>I – A relação entre a filosofia nascente e a mitopoética. Os pré-socráticos.</w:t>
            </w:r>
          </w:p>
          <w:p>
            <w:pPr>
              <w:pStyle w:val="Normal"/>
              <w:jc w:val="both"/>
              <w:rPr/>
            </w:pPr>
            <w:r>
              <w:rPr/>
              <w:t>II – Leitura e discussão do Poema de Parmênid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 – Leitura e discussão dos fragmentos de Heráclito. </w:t>
            </w:r>
          </w:p>
          <w:p>
            <w:pPr>
              <w:pStyle w:val="Normal"/>
              <w:jc w:val="both"/>
              <w:rPr/>
            </w:pPr>
            <w:r>
              <w:rPr/>
              <w:t>IV – Sócrates e o problema socrático: as várias fontes para a reconstituição do que o filósofo nunca escreve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– Introdução à sofística. O fr. 1 de Protágoras. O </w:t>
            </w:r>
            <w:r>
              <w:rPr>
                <w:i/>
              </w:rPr>
              <w:t>Elogio de Helena</w:t>
            </w:r>
            <w:r>
              <w:rPr/>
              <w:t xml:space="preserve"> de Górgias.</w:t>
            </w:r>
          </w:p>
          <w:p>
            <w:pPr>
              <w:pStyle w:val="Normal"/>
              <w:jc w:val="both"/>
              <w:rPr/>
            </w:pPr>
            <w:r>
              <w:rPr/>
              <w:t>VI – Introdução a Platão. Leitura e discussão dos</w:t>
            </w:r>
            <w:r>
              <w:rPr>
                <w:i/>
              </w:rPr>
              <w:t xml:space="preserve"> </w:t>
            </w:r>
            <w:r>
              <w:rPr/>
              <w:t xml:space="preserve">livros V, VI e VII da </w:t>
            </w:r>
            <w:r>
              <w:rPr>
                <w:i/>
              </w:rPr>
              <w:t>República.</w:t>
            </w:r>
            <w:r>
              <w:rPr/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highlight w:val="yellow"/>
              </w:rPr>
            </w:pPr>
            <w:r>
              <w:rPr/>
              <w:t xml:space="preserve">VII – Introdução a Aristóteles. Leitura de livros selecionados das </w:t>
            </w:r>
            <w:r>
              <w:rPr>
                <w:i/>
              </w:rPr>
              <w:t>Categorias</w:t>
            </w:r>
            <w:r>
              <w:rPr/>
              <w:t xml:space="preserve">, </w:t>
            </w:r>
            <w:r>
              <w:rPr>
                <w:i/>
              </w:rPr>
              <w:t xml:space="preserve">Física </w:t>
            </w:r>
            <w:r>
              <w:rPr/>
              <w:t xml:space="preserve">e </w:t>
            </w:r>
            <w:r>
              <w:rPr>
                <w:i/>
              </w:rPr>
              <w:t>Metafísica</w:t>
            </w:r>
            <w:r>
              <w:rPr/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b/>
                <w:b/>
              </w:rPr>
            </w:pPr>
            <w:r>
              <w:rPr>
                <w:b/>
              </w:rPr>
              <w:t>PLANO DE CURSO: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– Apresentação do programa do curso: conteúdos, metodologia, avaliações, bibliografia, dinâmica das aulas e das atividades. Periodização histórica da filosofia antiga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– As controvérsias acerca do nascimento da filosofia e da “passagem do mito para o </w:t>
            </w:r>
            <w:r>
              <w:rPr>
                <w:i/>
              </w:rPr>
              <w:t>lógos</w:t>
            </w:r>
            <w:r>
              <w:rPr/>
              <w:t>”. O termo “pré-socráticos” e os pensadores assim denominado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3– Antecedentes da filosofia: introdução e panorama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4– Características da filosofia nascente: as noções de </w:t>
            </w:r>
            <w:r>
              <w:rPr>
                <w:i/>
              </w:rPr>
              <w:t>physis</w:t>
            </w:r>
            <w:r>
              <w:rPr/>
              <w:t xml:space="preserve"> e de </w:t>
            </w:r>
            <w:r>
              <w:rPr>
                <w:i/>
              </w:rPr>
              <w:t xml:space="preserve">arkhé; </w:t>
            </w:r>
            <w:r>
              <w:rPr/>
              <w:t>a oposição entre mobilistas e imobilistas, entre físicos e eleatas, segundo Aristótele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5– Parmênides. Vida e obra. Diferenças de estilo, conteúdo e propósito das três partes do Poema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6– Poema de Parmênides. Leitura e comentário do Proêmio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7– Poema de Parmênides. Leitura e comentário da parte intermediária, fr. 2 a 8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8– Poema de Parmênides. Leitura e comentário dos fragmentos 9 a 19. O ente parmenídico: possibilidades de interpretaç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9– Heráclito. Vida e obra. O </w:t>
            </w:r>
            <w:r>
              <w:rPr>
                <w:i/>
              </w:rPr>
              <w:t xml:space="preserve">lógos </w:t>
            </w:r>
            <w:r>
              <w:rPr/>
              <w:t>comum e a crítica à ignorância. A integração das questões éticas, epistemológicas e ontológica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0– Heráclito e os opostos: a guerra, a discórdia, a harmonia e a justiça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1– A alma (</w:t>
            </w:r>
            <w:r>
              <w:rPr>
                <w:i/>
              </w:rPr>
              <w:t>psykhé</w:t>
            </w:r>
            <w:r>
              <w:rPr/>
              <w:t>) em Heráclito, e sua função de reunir e interpretar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12– O devir em Heráclito: os fragmentos do rio e o </w:t>
            </w:r>
            <w:r>
              <w:rPr>
                <w:i/>
              </w:rPr>
              <w:t xml:space="preserve">lógos </w:t>
            </w:r>
            <w:r>
              <w:rPr/>
              <w:t>como medida. Parmênides e Heráclito: proximidades e distância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3– Sócrates. As principais fontes. O problema socrático. O Sócrates de Platão é porta voz de alguém; de quem?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14– Sócrates nas </w:t>
            </w:r>
            <w:r>
              <w:rPr>
                <w:i/>
              </w:rPr>
              <w:t>Nuvens</w:t>
            </w:r>
            <w:r>
              <w:rPr/>
              <w:t xml:space="preserve"> de Aristófanes e na </w:t>
            </w:r>
            <w:r>
              <w:rPr>
                <w:i/>
              </w:rPr>
              <w:t>Apologia de Sócrates</w:t>
            </w:r>
            <w:r>
              <w:rPr/>
              <w:t>, de Plat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5– A sofística. História das interpretações do movimento sofista. O contexto da sofística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16– Protágoras e o relativismo: o fr.1 e a interpretação platônica. Górgias e a teoria da linguagem: o </w:t>
            </w:r>
            <w:r>
              <w:rPr>
                <w:i/>
              </w:rPr>
              <w:t>Elogio de Helena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7– Platão. Vida e obra. Os diálogos: a cronologia e a célebre divisão em três grupos ou fases; as ênfases possíveis: no conteúdo, no método, no estilo; no anonimato do autor, no caráter dogmático ou investigativo e aporético da obra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18– Platão: Os diálogos socráticos ou iniciais: a pergunta “</w:t>
            </w:r>
            <w:r>
              <w:rPr>
                <w:i/>
              </w:rPr>
              <w:t>ti estin</w:t>
            </w:r>
            <w:r>
              <w:rPr/>
              <w:t>”; a busca da definição; a concepção da alma, da virtude, da eudaimonia; o método da refutação, a aporia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19– Platão e a apresentação dispersa e não programática da teoria das ideias. Conversa sobre os livros iniciais da </w:t>
            </w:r>
            <w:r>
              <w:rPr>
                <w:i/>
              </w:rPr>
              <w:t>República</w:t>
            </w:r>
            <w:r>
              <w:rPr/>
              <w:t>.</w:t>
            </w:r>
          </w:p>
          <w:p>
            <w:pPr>
              <w:pStyle w:val="Recuodecorpodetexto2"/>
              <w:ind w:left="1701" w:hanging="1701"/>
              <w:rPr/>
            </w:pPr>
            <w:r>
              <w:rPr/>
              <w:t xml:space="preserve">AULA 20– Livro V da </w:t>
            </w:r>
            <w:r>
              <w:rPr>
                <w:i/>
              </w:rPr>
              <w:t>República</w:t>
            </w:r>
            <w:r>
              <w:rPr/>
              <w:t>: leitura e discuss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1– Livro VI da </w:t>
            </w:r>
            <w:r>
              <w:rPr>
                <w:i/>
              </w:rPr>
              <w:t>República</w:t>
            </w:r>
            <w:r>
              <w:rPr/>
              <w:t>: leitura e discuss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2– Livro VII da </w:t>
            </w:r>
            <w:r>
              <w:rPr>
                <w:i/>
              </w:rPr>
              <w:t>República</w:t>
            </w:r>
            <w:r>
              <w:rPr/>
              <w:t>: leitura e discuss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3– Platão e as críticas e reformulações da teoria das ideias. A noção de </w:t>
            </w:r>
            <w:r>
              <w:rPr>
                <w:i/>
              </w:rPr>
              <w:t>koinonia</w:t>
            </w:r>
            <w:r>
              <w:rPr/>
              <w:t xml:space="preserve"> das ideias a partir do </w:t>
            </w:r>
            <w:r>
              <w:rPr>
                <w:i/>
              </w:rPr>
              <w:t>Parmênides</w:t>
            </w:r>
            <w:r>
              <w:rPr/>
              <w:t xml:space="preserve"> e do </w:t>
            </w:r>
            <w:r>
              <w:rPr>
                <w:i/>
              </w:rPr>
              <w:t>Sofista</w:t>
            </w:r>
            <w:r>
              <w:rPr/>
              <w:t>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24– Aristóteles. A vida e as peripécias da obra. A tendência inata ao saber e o espanto como princípio da filosofia. A classificação dos saberes: teoréticos, práticos e produtivo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25– Aristóteles: os diferentes saberes teoréticos e as noções de movimento (</w:t>
            </w:r>
            <w:r>
              <w:rPr>
                <w:i/>
              </w:rPr>
              <w:t>kínesis</w:t>
            </w:r>
            <w:r>
              <w:rPr/>
              <w:t>) e separação (</w:t>
            </w:r>
            <w:r>
              <w:rPr>
                <w:i/>
              </w:rPr>
              <w:t>chorismós</w:t>
            </w:r>
            <w:r>
              <w:rPr/>
              <w:t>). Diferenças entre Aristóteles e Plat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26– Aristóteles: as categorias e as noções de substância primeira, substância segunda, essência e acidente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7– Aristóteles: as diversas definições de filosofia primeira apresentadas na </w:t>
            </w:r>
            <w:r>
              <w:rPr>
                <w:i/>
              </w:rPr>
              <w:t>Metafísica</w:t>
            </w:r>
            <w:r>
              <w:rPr/>
              <w:t>, e a questão de sua conciliação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AULA 28– Aristóteles: a definição de </w:t>
            </w:r>
            <w:r>
              <w:rPr>
                <w:i/>
              </w:rPr>
              <w:t xml:space="preserve">physis </w:t>
            </w:r>
            <w:r>
              <w:rPr/>
              <w:t xml:space="preserve">por oposição a </w:t>
            </w:r>
            <w:r>
              <w:rPr>
                <w:i/>
              </w:rPr>
              <w:t xml:space="preserve">tékhne </w:t>
            </w:r>
            <w:r>
              <w:rPr/>
              <w:t>na</w:t>
            </w:r>
            <w:r>
              <w:rPr>
                <w:i/>
              </w:rPr>
              <w:t xml:space="preserve"> Física</w:t>
            </w:r>
            <w:r>
              <w:rPr/>
              <w:t>. A teoria das quatro causas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29– Aristóteles: as noções de ato e potência.</w:t>
            </w:r>
          </w:p>
          <w:p>
            <w:pPr>
              <w:pStyle w:val="Normal"/>
              <w:ind w:left="1701" w:hanging="1701"/>
              <w:rPr/>
            </w:pPr>
            <w:r>
              <w:rPr/>
              <w:t>AULA 30– Aristóteles: O primeiro motor imóvel. A hierarquia dos seres.</w:t>
            </w:r>
          </w:p>
          <w:p>
            <w:pPr>
              <w:pStyle w:val="Normal"/>
              <w:ind w:left="1701" w:hanging="1701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ARISTÓFANES. </w:t>
            </w:r>
            <w:r>
              <w:rPr>
                <w:i/>
              </w:rPr>
              <w:t>As Nuvens.</w:t>
            </w:r>
            <w:r>
              <w:rPr/>
              <w:t xml:space="preserve"> In: </w:t>
            </w:r>
            <w:r>
              <w:rPr>
                <w:i/>
              </w:rPr>
              <w:t>Sócrates.</w:t>
            </w:r>
            <w:r>
              <w:rPr/>
              <w:t xml:space="preserve"> Tradução e notas de Gilda Maria Reale Starzynski. São Paulo. Abril Cultural, 1972 (Coleção Os Pensadores, vol. II)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ARISTÓTELES. </w:t>
            </w:r>
            <w:r>
              <w:rPr>
                <w:i/>
              </w:rPr>
              <w:t>Categorias</w:t>
            </w:r>
            <w:r>
              <w:rPr/>
              <w:t xml:space="preserve">. In: </w:t>
            </w:r>
            <w:r>
              <w:rPr>
                <w:i/>
              </w:rPr>
              <w:t>Organon</w:t>
            </w:r>
            <w:r>
              <w:rPr/>
              <w:t>, vol. 1. Tradução, prefácio e notas de Pinharanda Gomes. Lisboa: Guimarães Editores, 1985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_______. </w:t>
            </w:r>
            <w:r>
              <w:rPr>
                <w:i/>
              </w:rPr>
              <w:t>Física I-II</w:t>
            </w:r>
            <w:r>
              <w:rPr/>
              <w:t>. Prefácio, introdução, tradução e comentários de Lucas Angioni. Campinas: EdUnicamp, 2009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_______. </w:t>
            </w:r>
            <w:r>
              <w:rPr>
                <w:i/>
              </w:rPr>
              <w:t>Metafísica</w:t>
            </w:r>
            <w:r>
              <w:rPr/>
              <w:t>. 3 vols. Tradução italiana e comentários de Giovanni Reale. Tradução brasileira de Marcelo Perine. São Paulo: Loyola, 2002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>GÓRGIAS. Testemunhos e fragmentos. Tradução de Manuel Barbosa e Inês de Ornellas e Castro. Lisboa: Colibri, 1993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HERÁCLITO. Fragmentos. In: COSTA, Alexandre. </w:t>
            </w:r>
            <w:r>
              <w:rPr>
                <w:i/>
              </w:rPr>
              <w:t>Heráclito: fragmentos contextualizados.</w:t>
            </w:r>
            <w:r>
              <w:rPr/>
              <w:t xml:space="preserve"> Rio de Janeiro: Difel, 2002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PLATÃO. </w:t>
            </w:r>
            <w:r>
              <w:rPr>
                <w:i/>
              </w:rPr>
              <w:t>A República.</w:t>
            </w:r>
            <w:r>
              <w:rPr/>
              <w:t xml:space="preserve"> Tradução de Maria Helena da Rocha Pereira. 8ª ed. Lisboa: Fundação Calouste Gulbenkian, 1996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_______. </w:t>
            </w:r>
            <w:r>
              <w:rPr>
                <w:i/>
              </w:rPr>
              <w:t>Defesa de Sócrates.</w:t>
            </w:r>
            <w:r>
              <w:rPr/>
              <w:t xml:space="preserve"> In: </w:t>
            </w:r>
            <w:r>
              <w:rPr>
                <w:i/>
              </w:rPr>
              <w:t>Sócrates.</w:t>
            </w:r>
            <w:r>
              <w:rPr/>
              <w:t xml:space="preserve"> Tradução de Jaime Bruna. São Paulo. Abril Cultural, 1972 (Coleção Os Pensadores, vol. II).</w:t>
            </w:r>
          </w:p>
          <w:p>
            <w:pPr>
              <w:pStyle w:val="Normal"/>
              <w:spacing w:lineRule="auto" w:line="312"/>
              <w:ind w:left="426" w:hanging="426"/>
              <w:rPr>
                <w:color w:val="444444"/>
              </w:rPr>
            </w:pPr>
            <w:r>
              <w:rPr>
                <w:color w:val="444444"/>
              </w:rPr>
              <w:t xml:space="preserve">SOFISTAS. </w:t>
            </w:r>
            <w:r>
              <w:rPr>
                <w:b/>
                <w:color w:val="444444"/>
              </w:rPr>
              <w:t>Testemunhos e fragmentos.</w:t>
            </w:r>
            <w:r>
              <w:rPr>
                <w:color w:val="444444"/>
              </w:rPr>
              <w:t xml:space="preserve"> Tradução de Ana Alexandre Alves de Sousa e Maria José Vaz Pinto. Lisboa: Imprensa Nacional - Casa da Moeda, 2005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XENÓFANES e PARMÊNIDES. </w:t>
            </w:r>
            <w:r>
              <w:rPr>
                <w:i/>
              </w:rPr>
              <w:t>Fragmentos</w:t>
            </w:r>
            <w:r>
              <w:rPr/>
              <w:t>. Edição, tradução e comentários de Fernando Santoro. Hexis e Fundação Biblioteca Nacional, 2011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BIBLIOGRAFIA COMPLEMENTAR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BARNES, Jonathan (org.). </w:t>
            </w:r>
            <w:r>
              <w:rPr>
                <w:i/>
              </w:rPr>
              <w:t>Aristóteles</w:t>
            </w:r>
            <w:r>
              <w:rPr/>
              <w:t>. São Paulo: Ideias e Letras, 2009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BENSON, Hugh H. (org.). </w:t>
            </w:r>
            <w:r>
              <w:rPr>
                <w:i/>
              </w:rPr>
              <w:t>Platão</w:t>
            </w:r>
            <w:r>
              <w:rPr/>
              <w:t>. Porto Alegre: Artmed, 201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BERTI, Enrico. </w:t>
            </w:r>
            <w:r>
              <w:rPr>
                <w:i/>
              </w:rPr>
              <w:t>Novos estudos aristotélicos,</w:t>
            </w:r>
            <w:r>
              <w:rPr/>
              <w:t xml:space="preserve"> vols. 1 e 2. São Paulo, Loyola, 201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CASERTANO, Giovanni. </w:t>
            </w:r>
            <w:r>
              <w:rPr>
                <w:i/>
              </w:rPr>
              <w:t>Os pré-socráticos.</w:t>
            </w:r>
            <w:r>
              <w:rPr/>
              <w:t xml:space="preserve"> São Paulo: Loyola, 201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CORNFORD, F. M. </w:t>
            </w:r>
            <w:r>
              <w:rPr>
                <w:i/>
              </w:rPr>
              <w:t>Principium sapientiae. Los orígenes del pensamiento filosófico griego.</w:t>
            </w:r>
            <w:r>
              <w:rPr/>
              <w:t xml:space="preserve"> Madri: Visor, 1988.</w:t>
            </w:r>
          </w:p>
          <w:p>
            <w:pPr>
              <w:pStyle w:val="Normal"/>
              <w:spacing w:lineRule="auto" w:line="312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 xml:space="preserve">DETIENNE, M. </w:t>
            </w:r>
            <w:r>
              <w:rPr>
                <w:i/>
                <w:color w:val="000000"/>
              </w:rPr>
              <w:t>Os mestres da verdade na Grécia Arcaica.</w:t>
            </w:r>
            <w:r>
              <w:rPr>
                <w:color w:val="000000"/>
              </w:rPr>
              <w:t xml:space="preserve"> Rio de Janeiro: Jorge Zahar, 1988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DIXSAUT, Monique. </w:t>
            </w:r>
            <w:r>
              <w:rPr>
                <w:i/>
              </w:rPr>
              <w:t>Platão – República (Livros VI e VII).</w:t>
            </w:r>
            <w:r>
              <w:rPr/>
              <w:t xml:space="preserve"> Lisboa: Didactica, 200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KAHN, Charles. </w:t>
            </w:r>
            <w:r>
              <w:rPr>
                <w:i/>
              </w:rPr>
              <w:t>A arte e o pensamento de Heráclito.</w:t>
            </w:r>
            <w:r>
              <w:rPr/>
              <w:t xml:space="preserve"> São Paulo: Paulus, 2009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KERFERD, G. B. </w:t>
            </w:r>
            <w:r>
              <w:rPr>
                <w:i/>
              </w:rPr>
              <w:t>O movimento sofista.</w:t>
            </w:r>
            <w:r>
              <w:rPr/>
              <w:t xml:space="preserve"> São Paulo: Loyola, 2003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LAERTIOS, Diógenes. </w:t>
            </w:r>
            <w:r>
              <w:rPr>
                <w:i/>
              </w:rPr>
              <w:t>Vidas e doutrinas dos filósofos ilustres.</w:t>
            </w:r>
            <w:r>
              <w:rPr/>
              <w:t xml:space="preserve"> Brasília: EdUnB, 1988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MOREIRA, Fernando J. Santoro (org.). </w:t>
            </w:r>
            <w:r>
              <w:rPr>
                <w:i/>
              </w:rPr>
              <w:t xml:space="preserve">Acerca do Poema de Parmênides. </w:t>
            </w:r>
            <w:r>
              <w:rPr/>
              <w:t xml:space="preserve">Rio de Janeiro: Azougue Editorial, 2009. (Texto também publicado nos </w:t>
            </w:r>
            <w:r>
              <w:rPr>
                <w:i/>
              </w:rPr>
              <w:t>Anais de Filosofia Clássica</w:t>
            </w:r>
            <w:r>
              <w:rPr/>
              <w:t>, IFCS-UFRJ, vol. 1, n. 1 e 2, 2007, e disponível em: &lt;http://www.ifcs.ufrj.br/~afc/&gt;.)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UNTERSTEINER, Mario. </w:t>
            </w:r>
            <w:r>
              <w:rPr>
                <w:i/>
              </w:rPr>
              <w:t>A obra dos sofistas: uma interpretação filosófica.</w:t>
            </w:r>
            <w:r>
              <w:rPr/>
              <w:t xml:space="preserve"> São Paulo: Paulus, 2012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  <w:t xml:space="preserve">VERNANT, Jean-Pierre. </w:t>
            </w:r>
            <w:r>
              <w:rPr>
                <w:i/>
              </w:rPr>
              <w:t>As origens do pensamento grego.</w:t>
            </w:r>
            <w:r>
              <w:rPr/>
              <w:t xml:space="preserve"> Rio de Janeiro: Difel, 2002.</w:t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426" w:right="49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color w:val="0000FF"/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2160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2:00Z</dcterms:created>
  <dc:creator>Valéria</dc:creator>
  <dc:description/>
  <dc:language>en-US</dc:language>
  <cp:lastModifiedBy>Ro</cp:lastModifiedBy>
  <cp:lastPrinted>2011-03-14T13:59:00Z</cp:lastPrinted>
  <dcterms:modified xsi:type="dcterms:W3CDTF">2015-12-14T19:22:00Z</dcterms:modified>
  <cp:revision>2</cp:revision>
  <dc:subject/>
  <dc:title/>
</cp:coreProperties>
</file>