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ÇÃO VÍNCULO EMPREGATÍCIO</w:t>
        <w:br/>
        <w:t xml:space="preserve">(Critérios para Manutenção de Bolsas de Estudo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torizo o bolsista,                                                      matrícula, sob minha orientação, a ter vínculo empregatício, informando que suas atividades laborais coadunam-se com a temática abordada em sua dissertação/tese pelos seguintes motiv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lo exposto, comprometo-me a zelar pelo cumprimento do Regulamento do PPGMS e pelo que dispõe a Portaria Conjunta CAPES/CNPq nº 1, de 15 de julho de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Orien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rdância do Bolsist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2:00Z</dcterms:created>
  <dc:creator>Francisco Ramos de Farias</dc:creator>
  <dc:description/>
  <cp:keywords/>
  <dc:language>en-US</dc:language>
  <cp:lastModifiedBy>Aline da Silva Chrispim</cp:lastModifiedBy>
  <dcterms:modified xsi:type="dcterms:W3CDTF">2017-06-14T17:30:00Z</dcterms:modified>
  <cp:revision>3</cp:revision>
  <dc:subject/>
  <dc:title/>
</cp:coreProperties>
</file>