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</w:r>
      <w:r>
        <w:rPr>
          <w:b/>
          <w:b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03505</wp:posOffset>
                </wp:positionV>
                <wp:extent cx="738568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47pt;mso-wrap-distance-left:9.05pt;mso-wrap-distance-right:9.05pt;mso-wrap-distance-top:0pt;mso-wrap-distance-bottom:0pt;margin-top:8.15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44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9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(S)</w:t>
            </w:r>
            <w:r>
              <w:rPr>
                <w:sz w:val="24"/>
                <w:szCs w:val="24"/>
              </w:rPr>
              <w:t>: Bacharelado em Ciências Ambienta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Departamento de Botân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Biologia Vegetal II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BC003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75 horas                       NÚMERO DE CRÉDITOS: 03 (Teóricos) e 01 (Prático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Biologia Vegetal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ografia Vegetal. Sistemas de classificação: artificiais, naturais e filogenéticos. Taxonomia Vegetal e o estudo das principais famílias botânic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término da disciplina o aluno deverá ser capaz de conhecer a morfologia externa dos principais elementos dos vegetais superiores. Tais conteúdos visam instrumentalizá-lo para a realização de análise morfológica. Será dada ênfase as principais famílias botânicas com maior interesse agronômico, comercial ou mais representativo nos ecossistemas nacionais, em especial na Mata Atlântica, com o intuito de possibilitara apreensão dos conceitos morfológicos e anatômicos visando o desenvolvimento da análise crítica a ser aplicada na prática profissio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, aulas práticas, aulas de campo, estudos dirigidos, seminári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incipais Características e origem das Fanerógamas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iz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- definição , origens e teorias de crescimento, funções , regiões e tipo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 – Reconhecer e esquematizar os diferentes tipos de raízes e suas regiõ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ul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- definição, origens e teorias de crescimento, funções, regiões, tipos  e sistemas caulinares de ramificaç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- reconhecer e esquematizar os diferentes tipos de caule e suas regiões. Diferenciar os sistemas de ramificaç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olh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eórica- definição, origens e crescimento, funções, regiões e gem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lassificação quanto aos seus diversos aspectos. Apêndices, modificações e heterofil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ática- esquematizar  e classificar os diferentes tipos de folhas , suas regiões, a filotaxia.  Reconhecer os diferentes tipos de metamorfose foliar, relacionando-os à função desempenhad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lor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eórica- definição, origem, função, partes da flor. Classificação quanto aos seus diversos aspectos (simetria, verticilos de proteção e de reprodução. Fórmula e diagrama floral). Inflorescênci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eprodução Sexuada das Magnoliophyta (polinização, adaptação das flores aos agentes polinizadores, germinação dos grãos de pólen, fecundação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Frut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eórica: definição, origem, função, estrutura. Classificação dos tipos . Infrutescência.   Dispers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ática: esquematizar e classificar os diferentes  tipos de frutos relacionando as suas ao modo de dispers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Sement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eórica: definição, origem, função, estrutura, desenvolvimento, germinação, dispersã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Sistemas de Classificação. Código Internacional de Nomeclatura Botânic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Divisão Pinophyt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eórica- definição, origem, taxonomia, evolução. Classes: Cycadopsida (Ordem Cycadales), Conifropsida (Ordem Coniferae), Taxopsida e Chlamydosperma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rática- esquematizar a estrutura de diferentes partes de representantes das Pinophyt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Divisão Magnoliophyt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eórica- definição, origem, taxonomia, evolução. Caracterização das Classes Magnoliopsida e Liliopsid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rática- esquematizar e identificar a Classe do material botânico analisado.</w:t>
            </w:r>
          </w:p>
        </w:tc>
      </w:tr>
      <w:tr>
        <w:trPr>
          <w:trHeight w:val="18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ministradas duas provas teóricas (P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e P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além de um seminário temático em grupo. A média final será dada pela média aritmética das avaliações propost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GRAFIA BÁSI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so, G.M. 1978. Sistemática de Angiospermas do Brasil. Vol. I. São Paulo: Editora da Universidade de São Paulo.255p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so, G.M.1978. Sistemática de Angiospermas do Brasil. Vol. 2. Viçosa:Universidade Federal de viçosa. Imprensa Universitária. 377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arroso, G.M.1978. Sistemática de Angiospermas do Brasil. Vol. 3. Viçosa:Universidade Federal de viçosa. </w:t>
            </w:r>
            <w:r>
              <w:rPr>
                <w:sz w:val="24"/>
                <w:szCs w:val="24"/>
                <w:lang w:val="en-US"/>
              </w:rPr>
              <w:t>Imprensa Universitária. 326p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quist, A. 1968. The Evolution and Classification of Flowering Plants. Boston: Hougton Miffin. USA. 369 p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ronquist, A. 1981. An Integrated System of Classification of Flowering Plants. </w:t>
            </w:r>
            <w:r>
              <w:rPr>
                <w:sz w:val="24"/>
                <w:szCs w:val="24"/>
              </w:rPr>
              <w:t>New York: Columbia University Press. 12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 Quer, P. 1953. Dicionário e Botânica. Barcelona (Espanha): Labo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marães, J. L. 1979. Sistemática Vegetal. Itaguaí (Rio e Janeiro): Imprensa Universitária. 144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y, A . B. 1977. Botânica . Chaves de Identificação das Famílias de Plantas Vasculares que Ocorrem  no Brasil. São Paulo: Companhia Editora Nacional. 159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ira, C. &amp; Agarez, F.V. 1980. Botânica. Taxonomia e Organografia de Angiospermae. Chaves para Identificação de Famílias . Rio de Janeiro: Interamericana. 190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ford, A..; Dickison, W.C.; Massey, J.R.; Bell, C.R.  Vacular Plant Systematics. 891p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uessy, T. F. 1990. Plant Taxonomy. The Systematics Evaluation  of  Comparative Data. </w:t>
            </w:r>
            <w:r>
              <w:rPr>
                <w:sz w:val="24"/>
                <w:szCs w:val="24"/>
              </w:rPr>
              <w:t>New York:Columbia University Press. 514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Dayse Hora</dc:creator>
  <dc:description/>
  <cp:keywords/>
  <dc:language>en-US</dc:language>
  <cp:lastModifiedBy>Sérgio Henrique</cp:lastModifiedBy>
  <cp:lastPrinted>2013-07-04T17:43:00Z</cp:lastPrinted>
  <dcterms:modified xsi:type="dcterms:W3CDTF">2014-03-15T01:32:00Z</dcterms:modified>
  <cp:revision>5</cp:revision>
  <dc:subject/>
  <dc:title/>
</cp:coreProperties>
</file>