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lang w:val="en-US" w:eastAsia="en-US" w:bidi="ar-SA"/>
        </w:rPr>
        <w:drawing>
          <wp:inline distT="0" distB="0" distL="0" distR="0">
            <wp:extent cx="467360" cy="5886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E FEDERAL DO ESTADO DO RIO DE JANEIR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TRO DE CIÊNCIAS BIOLÓGICAS E DA SAÚDE - CCBS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ROGRAMA DE PÓS-GRADUAÇÃO EM ECOTURISMO E CONSERVAÇÃO - PPGE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- ALUNO ESPECI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ome: 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G: ____________________________ </w:t>
        <w:tab/>
        <w:tab/>
        <w:tab/>
        <w:tab/>
        <w:t xml:space="preserve">   CPF: 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ndereço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irro: _________________ Cidade:___________________ UF:___ CEP: 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 __ ) _____________  Cel.: ( __ ) _____________  E-mail: 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e Nascimento: ____/____/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 de Graduação:_________________________________Início:__________Término: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ituição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riculado em Programa de Pós-Graduação: (   ) sim   (   ) n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:_____________________________________________________ Mestrado (   ) Doutorado (   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ituição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a/o Orientador/a: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licito a minha inscrição na disciplina abaixo especificada como Aluno Especial do Programa de Pós-Graduação em Ecoturismo e Conservação da Universidade Federal do Estado do Rio de Janeiro no____ semestre de 20___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24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o de Janeiro, ____ de ____________ de 20___.</w:t>
      </w:r>
    </w:p>
    <w:p>
      <w:pPr>
        <w:pStyle w:val="NormalWeb"/>
        <w:spacing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(a) requerent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 acordo:</w:t>
        <w:tab/>
        <w:tab/>
        <w:t xml:space="preserve">            ______________________________________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(a) professor(a) da disciplina</w:t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0:00Z</dcterms:created>
  <dc:creator>PPGEC</dc:creator>
  <dc:description/>
  <cp:keywords/>
  <dc:language>en-US</dc:language>
  <cp:lastModifiedBy>Usuário do Windows</cp:lastModifiedBy>
  <dcterms:modified xsi:type="dcterms:W3CDTF">2018-05-25T12:14:00Z</dcterms:modified>
  <cp:revision>7</cp:revision>
  <dc:subject/>
  <dc:title/>
</cp:coreProperties>
</file>