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QUERIMENTO PARA AFASTAMENTO PARA CURSO DE FORMAÇÃ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Lei nº 8.112/90, Lei nº 9.624/98, art. 14)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3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537"/>
        <w:gridCol w:w="4823"/>
      </w:tblGrid>
      <w:tr>
        <w:trPr>
          <w:trHeight w:val="397" w:hRule="atLeast"/>
        </w:trPr>
        <w:tc>
          <w:tcPr>
            <w:tcW w:w="10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GO: </w:t>
            </w:r>
          </w:p>
        </w:tc>
        <w:tc>
          <w:tcPr>
            <w:tcW w:w="48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TAÇÃO: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RÍCULA SIAPE:</w:t>
            </w:r>
          </w:p>
        </w:tc>
        <w:tc>
          <w:tcPr>
            <w:tcW w:w="48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MAL:</w:t>
            </w:r>
          </w:p>
        </w:tc>
        <w:tc>
          <w:tcPr>
            <w:tcW w:w="48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XERCE FUNÇÃO GRATIFICADA?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IM 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❐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Ã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O   QUAL? _________   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**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 servidores ocupantes de FG ou CD devem ser previamente dispensados, caso pretendam participar de curso de formação, uma vez que estão sujeitos ao regime de dedicação integral ao serviço, conforme o Decreto nº 1.590/95 e o § 1º do art. 19 da Lei nº 8.112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ATA DE INGRESSO: ______/______/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**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Durante o tempo de curso de formação, o tempo destinado ao seu cumprimento será computado, para todos os efeitos, como de efetivo exercício no cargo público em que venha a ser investido, exceto para fins de estágio probatório, estabilidade, férias e promoção.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ÓRGÃO ONDE SERÁ REALIZADO O CURSO DE FORMAÇÃO:</w:t>
            </w:r>
          </w:p>
        </w:tc>
      </w:tr>
      <w:tr>
        <w:trPr>
          <w:trHeight w:val="397" w:hRule="atLeast"/>
        </w:trPr>
        <w:tc>
          <w:tcPr>
            <w:tcW w:w="5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ADO:</w:t>
            </w:r>
          </w:p>
        </w:tc>
        <w:tc>
          <w:tcPr>
            <w:tcW w:w="536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ção da Remuneração:</w:t>
            </w:r>
          </w:p>
          <w:p>
            <w:pPr>
              <w:pStyle w:val="Header"/>
              <w:snapToGrid w:val="false"/>
              <w:spacing w:before="6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Remuneração do seu cargo efetivo na Unirio ou;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❐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uxílio Financeiro do Curso de Formação, nos termos do art. 14, § 1º da Lei n.º 9.624/98.    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**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A opção da remuneração somente é possível aos servidores detentores de cargos públicos efetivos da Administração Pública federal; logo, não é extensiva aos contratados temporários, aos empregados públicos, aos ocupantes apenas de cargo em comissão e aos servidores públicos estaduais, distritais ou municipais, que não detêm tal condição.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HECK-LIST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cumentos que deverão ser anexados ao requerimento pelo servidor solicitante:</w:t>
            </w:r>
          </w:p>
          <w:p>
            <w:pPr>
              <w:pStyle w:val="Header"/>
              <w:spacing w:before="6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ab/>
            </w:r>
            <w:r>
              <w:rPr>
                <w:rFonts w:cs="Arial" w:ascii="Segoe UI Symbol" w:hAnsi="Segoe UI Symbol"/>
                <w:sz w:val="20"/>
                <w:szCs w:val="20"/>
              </w:rPr>
              <w:t xml:space="preserve">❐ </w:t>
            </w:r>
            <w:r>
              <w:rPr>
                <w:rFonts w:cs="Arial" w:ascii="Century Gothic" w:hAnsi="Century Gothic"/>
                <w:sz w:val="20"/>
                <w:szCs w:val="20"/>
              </w:rPr>
              <w:t>Comprovante da aprovação em concurso público para outro cargo da Administração Pública Federal;</w:t>
            </w:r>
          </w:p>
          <w:p>
            <w:pPr>
              <w:pStyle w:val="Header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Segoe UI Symbol" w:hAnsi="Segoe UI Symbol"/>
                <w:sz w:val="20"/>
                <w:szCs w:val="20"/>
              </w:rPr>
              <w:t>❐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onvocação para a etapa presencial do concurso (curso de formação).</w:t>
            </w:r>
            <w:r>
              <w:rPr>
                <w:rFonts w:cs="Arial" w:ascii="Segoe UI Symbol" w:hAnsi="Segoe UI Symbo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À Pró-Reitoria de Gestão de Pessoas,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olicito afastamento para participar de curso de formação, decorrente de aprovação em concurso público para outro carg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na Administração Pública Federal</w:t>
            </w:r>
            <w:r>
              <w:rPr>
                <w:rFonts w:cs="Arial" w:ascii="Century Gothic" w:hAnsi="Century Gothic"/>
                <w:sz w:val="20"/>
                <w:szCs w:val="20"/>
              </w:rPr>
              <w:t>, nos termos do art. 20, § 4º e § 5º, da Lei n.º 8.112/90, no período de _______/_______/________ a   ______/_______/________, comprometendo-me ao final do curso de formação, apresentar certificado de participação, sob pena de lançamento de faltas injustificadas durante o referido período.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, ___/___/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INATURA DO REQUERENTE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INATURA DA CHEFIA IMEDIATA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9245"/>
    </w:tblGrid>
    <w:tr>
      <w:trPr>
        <w:trHeight w:val="1129" w:hRule="atLeast"/>
      </w:trPr>
      <w:tc>
        <w:tcPr>
          <w:tcW w:w="147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ESTADO DO RIO DE JANEIRO – Unirio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Gestão de Pessoas – PROGEP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4"/>
              <w:szCs w:val="20"/>
            </w:rPr>
          </w:pPr>
          <w:r>
            <w:rPr>
              <w:rFonts w:cs="Arial" w:ascii="Arial" w:hAnsi="Arial"/>
              <w:b/>
              <w:bCs/>
              <w:sz w:val="14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06:00Z</dcterms:created>
  <dc:creator>lea.lfap</dc:creator>
  <dc:description/>
  <cp:keywords/>
  <dc:language>en-US</dc:language>
  <cp:lastModifiedBy>09571601780</cp:lastModifiedBy>
  <cp:lastPrinted>2011-10-21T11:17:00Z</cp:lastPrinted>
  <dcterms:modified xsi:type="dcterms:W3CDTF">2020-01-29T18:23:00Z</dcterms:modified>
  <cp:revision>6</cp:revision>
  <dc:subject/>
  <dc:title>REQUERIMENTO DE LICENÇA CAPACITAÇÃO</dc:title>
</cp:coreProperties>
</file>