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675630" cy="58331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567055</wp:posOffset>
                </wp:positionV>
                <wp:extent cx="6866890" cy="905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05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Identificação do material bibliográfico:  [   ] Tese    [   ]Dissertação    [   ] Mon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dentificação de documento e autor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Programa de Pós-Graduação: 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urso: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Área de concentração (tabela CNPq)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Autor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RG: _______________</w:t>
                              <w:tab/>
                              <w:tab/>
                              <w:t>CPF: 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Orientador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o-orientador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CPF: 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tLeast" w:line="360"/>
                              <w:rPr/>
                            </w:pPr>
                            <w:r>
                              <w:rPr/>
                              <w:t>Título: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Número de folhas: _______________________  Número de arquivos: 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/>
                              <w:t>Data da defesa:  _____________ Data de entrega do(s) arquivo(s) à secretaria do Programa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nformações de acesso ao documento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ste trabalho é confidencial¹ ?  (  ) sim    (   ) nã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xiste ou existirá registro de patente?  (  ) sim  (  ) nã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Se existe, forneça data e 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 do registro: 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tLeast" w:line="300"/>
                              <w:rPr/>
                            </w:pPr>
                            <w:r>
                              <w:rPr/>
                              <w:t>Liberação para publicação: (   ) total  (  ) parcial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Em caso de publicação parcial, especifique o(s) arquivo(s) restrito(s)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sumário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capítulos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bibliograf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ab/>
                              <w:t>(   ) outras restrições: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 BDTD para consulta e reproduçã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Estou ciente q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) De acordo com a Portaria n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</w:t>
                            </w:r>
                            <w:r>
                              <w:rPr>
                                <w:sz w:val="22"/>
                              </w:rPr>
      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wnload</w:t>
                            </w:r>
                            <w:r>
                              <w:rPr>
                                <w:sz w:val="22"/>
                              </w:rPr>
                              <w:t>, a título de divulgação da produção científica gerada pela Universidade, a partir desta data. O conteúdo dos arquivos fornecidos é de minha inteira responsabilida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b) Formatos aceitos: texto (PDF); imagem (JPG ou GIF); som (WAV, MPEG, AIFF, SND); vídeo (MPEG, AVI, QT); outros (específicos da áre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sz w:val="22"/>
                              </w:rPr>
                              <w:t>Assinatura do autor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  <w:tab/>
                              <w:tab/>
                              <w:tab/>
                              <w:t>_______/_____________________/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</w:rPr>
                              <w:t>Local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712.65pt;mso-wrap-distance-left:9.05pt;mso-wrap-distance-right:9.05pt;mso-wrap-distance-top:0pt;mso-wrap-distance-bottom:0pt;margin-top:44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Identificação do material bibliográfico:  [   ] Tese    [   ]Dissertação    [   ] Monografi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Identificação de documento e autor: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Programa de Pós-Graduação: 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urso: 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Área de concentração (tabela CNPq): 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Autor: 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RG: _______________</w:t>
                        <w:tab/>
                        <w:tab/>
                        <w:t>CPF: 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Orientador: 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 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o-orientador: 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CPF: 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tLeast" w:line="360"/>
                        <w:rPr/>
                      </w:pPr>
                      <w:r>
                        <w:rPr/>
                        <w:t>Título: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Número de folhas: _______________________  Número de arquivos: _____________________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/>
                        <w:t>Data da defesa:  _____________ Data de entrega do(s) arquivo(s) à secretaria do Programa: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Informações de acesso ao documento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ste trabalho é confidencial¹ ?  (  ) sim    (   ) nã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xiste ou existirá registro de patente?  (  ) sim  (  ) não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tLeast" w:line="300"/>
                        <w:rPr/>
                      </w:pPr>
                      <w:r>
                        <w:rPr/>
                        <w:t>Se existe, forneça data e n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 do registro: _________________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tLeast" w:line="300"/>
                        <w:rPr/>
                      </w:pPr>
                      <w:r>
                        <w:rPr/>
                        <w:t>Liberação para publicação: (   ) total  (  ) parcial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>Em caso de publicação parcial, especifique o(s) arquivo(s) restrito(s):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sumário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capítulos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bibliografia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/>
                        <w:tab/>
                        <w:t>(   ) outras restrições: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¹</w:t>
                      </w:r>
                      <w:r>
                        <w:rPr>
                          <w:sz w:val="20"/>
                          <w:szCs w:val="20"/>
                        </w:rPr>
                        <w:t xml:space="preserve">Esta classificação poderá ser mantida por até um ano a partir da data de autorização da publicação. A extensão deste prazo suscita justificativa junto à Coordenação do curso. Todos os metadados e o resumo permanecerão disponíveis no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ite</w:t>
                      </w:r>
                      <w:r>
                        <w:rPr>
                          <w:sz w:val="20"/>
                          <w:szCs w:val="20"/>
                        </w:rPr>
                        <w:t xml:space="preserve"> da BDTD para consulta e reprodução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Estou ciente q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) De acordo com a Portaria n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</w:t>
                      </w:r>
                      <w:r>
                        <w:rPr>
                          <w:sz w:val="22"/>
                        </w:rPr>
                        <w:t xml:space="preserve"> 13 de 15 de fevereiro de 2006 da CAPES e a Lei nº 9610/98, e na qualidade de titular dos direitos de autor da publicação supracitada, autorizo a Universidade Federal do Estado do Rio de Janeiro (UNIRIO) a disponibilizar gratuitamente, sem ressarcimento dos direitos autorais, e conforme permissões assinaladas acima, o texto integral da publicação supracitada em meio eletrônico na Rede Mundial de Computadores, no formato especificado, para fins de leitura, impressão e/ou </w:t>
                      </w:r>
                      <w:r>
                        <w:rPr>
                          <w:i/>
                          <w:sz w:val="22"/>
                        </w:rPr>
                        <w:t>download</w:t>
                      </w:r>
                      <w:r>
                        <w:rPr>
                          <w:sz w:val="22"/>
                        </w:rPr>
                        <w:t>, a título de divulgação da produção científica gerada pela Universidade, a partir desta data. O conteúdo dos arquivos fornecidos é de minha inteira responsabilidad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b) Formatos aceitos: texto (PDF); imagem (JPG ou GIF); som (WAV, MPEG, AIFF, SND); vídeo (MPEG, AVI, QT); outros (específicos da área)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>
                          <w:sz w:val="22"/>
                        </w:rPr>
                        <w:t>Assinatura do autor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22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  <w:tab/>
                        <w:tab/>
                        <w:tab/>
                        <w:t>_______/_____________________/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>
                          <w:sz w:val="22"/>
                        </w:rPr>
                        <w:t>Local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sz w:val="22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866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RMO DE AUTORIZAÇÃO PARA PUBLICAÇÃO ELETRÔ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BIBLIOTECA DIGITAL DA UNI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-0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RMO DE AUTORIZAÇÃO PARA PUBLICAÇÃO ELETRÔN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 BIBLIOTECA DIGITAL DA UNI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04:00Z</dcterms:created>
  <dc:creator>marciavc</dc:creator>
  <dc:description/>
  <dc:language>en-US</dc:language>
  <cp:lastModifiedBy>EDIRA</cp:lastModifiedBy>
  <cp:lastPrinted>2006-07-05T17:10:00Z</cp:lastPrinted>
  <dcterms:modified xsi:type="dcterms:W3CDTF">2015-01-08T11:04:00Z</dcterms:modified>
  <cp:revision>2</cp:revision>
  <dc:subject/>
  <dc:title/>
</cp:coreProperties>
</file>