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52400</wp:posOffset>
            </wp:positionV>
            <wp:extent cx="1029335" cy="985520"/>
            <wp:effectExtent l="0" t="0" r="0" b="0"/>
            <wp:wrapNone/>
            <wp:docPr id="1" name="Logoredonda28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donda28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</w:t>
      </w:r>
      <w:r>
        <w:rPr>
          <w:rFonts w:cs="GeoSlab703 Md BT" w:ascii="GeoSlab703 Md BT" w:hAnsi="GeoSlab703 Md BT"/>
          <w:b/>
          <w:color w:val="0000FF"/>
        </w:rPr>
        <w:tab/>
        <w:tab/>
        <w:tab/>
        <w:tab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</w:rPr>
        <w:t>Diretoria de Pesquisa - DPq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ormulário de Avali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latório Docent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ome do Docente coordenador do projet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tulo do projeto de pesquis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íodo a que se refere o relatóri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ARECER</w:t>
      </w:r>
      <w:r>
        <w:rPr/>
        <w:t>: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511"/>
        <w:gridCol w:w="965"/>
        <w:gridCol w:w="4212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ens avaliad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tuaçã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a do Avaliad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entários do avaliador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 Atendeu aos objetivos propostos?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so contrário, apresenta justificativa pertinente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 a 15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- Atendeu ao cronograma proposto?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so contrário, apresenta justificativa pertinente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 a 15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- Apresentação e Discussão Sucinta dos Principais Resultados Obtid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 a 3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- Obteve produção ligada à área/tema do projeto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 a 25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- Apresentou conclusões enfatizando a relevância da pesquisa no campo de estudo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 a 1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- Interações dos resultados obtidos entre as diferentes áreas de conhecimento – Colaboração Científica (rede de pesquisa), internacionalização e/ou inovação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 a 5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A FIN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 a 100 ponto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MENTÁRIOS PARA O AUT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ECER FINA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) Aprovad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) Reprovad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.: As avaliações com nota abaixo de 70 pontos serão reprovadas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cor031">
    <w:name w:val="fcor031"/>
    <w:qFormat/>
    <w:rPr>
      <w:rFonts w:ascii="Verdana" w:hAnsi="Verdana" w:cs="Verdana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3:00Z</dcterms:created>
  <dc:creator>sie</dc:creator>
  <dc:description/>
  <cp:keywords/>
  <dc:language>en-US</dc:language>
  <cp:lastModifiedBy>11475878761</cp:lastModifiedBy>
  <dcterms:modified xsi:type="dcterms:W3CDTF">2020-03-05T15:14:00Z</dcterms:modified>
  <cp:revision>3</cp:revision>
  <dc:subject/>
  <dc:title/>
</cp:coreProperties>
</file>