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14325</wp:posOffset>
            </wp:positionV>
            <wp:extent cx="1029335" cy="985520"/>
            <wp:effectExtent l="0" t="0" r="0" b="0"/>
            <wp:wrapNone/>
            <wp:docPr id="1" name="Logoredonda28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donda28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tab/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  <w:tab/>
        <w:tab/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retoria de Pesquisa - DP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ulário de Avali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lano de Estud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ados do Docente/Autor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artamento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Título do projet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dos do Disc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scol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tulo do plano de estud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sz w:val="20"/>
          <w:szCs w:val="20"/>
        </w:rPr>
        <w:t>A - O objeto de sua análise envolve pesquisa com seres humanos (por exemplo: coleta de material biológico, entrevista, utilização de imagem, paciente HIV+, população vulnerável - indígenas, quilombolas etc. -) ou envolve patrimônio genético e/ou conhecimento tradicional associado?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   ) Sim        (   ) Não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 - Se sim, obteve aprovação de um Comitê de Ética ou apresenta recibo de envio à plataforma Brasil  e /ou cadastro no SISGEN?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Obs.: Caso negativo ou sem encaminhamento à Plataforma Brasil, o plano de estudo ficará em pendênci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   ) Sim      (   ) Não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.  Este plano caracteriza como atividade de iniciação de pesquisa científica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   ) Sim      (   ) Nã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ECER</w:t>
      </w:r>
      <w:r>
        <w:rPr/>
        <w:t>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11"/>
        <w:gridCol w:w="965"/>
        <w:gridCol w:w="421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ens avali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 do Avaliad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ários do avaliador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- O título do plano de estudo expressa o conteúdo da proposta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-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A contextualização do te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sa o conteúdo da proposta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1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 Definições dos objetivos e/ou  hipótese(s) adequados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- A caracterização das atividades propostas foi bem definida e está em consonância com os objetivos propostos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2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- A adequação dos métodos a serem empregados no plano de estu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2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- Viabilidade de execução do plano de estudo dentro do cronograma proposto -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- Análise da importância da contribuição pretendida para a área de conhecimento de acordo com os resultados esper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2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 FIN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 a 10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ENTÁRIOS PARA O AU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ECER FIN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Aprova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Reprova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.: As avaliações com nota abaixo de 70 pontos serão reprovadas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cor031">
    <w:name w:val="fcor03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2:00Z</dcterms:created>
  <dc:creator>sie</dc:creator>
  <dc:description/>
  <cp:keywords/>
  <dc:language>en-US</dc:language>
  <cp:lastModifiedBy>11475878761</cp:lastModifiedBy>
  <dcterms:modified xsi:type="dcterms:W3CDTF">2020-03-05T15:12:00Z</dcterms:modified>
  <cp:revision>2</cp:revision>
  <dc:subject/>
  <dc:title/>
</cp:coreProperties>
</file>