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8785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STITUTO DE BIOCIÊNCIAS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31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64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URSO: Bacharelado em Ciências Biológic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 Botânic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Princípios e Métodos da Taxonomia Veget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SBC 001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A HORÁRIA: 45 horas                NÚMERO DE CRÉDITOS: 02 (1 Teórico e 1 Prático)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REQUISITO: Vegetais Fanerogâmico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s, princípios e métodos de taxonomia vegetal. Nomenclatura, descrição, classificação e identificação. Processos dinâmicos de variação, especiação e filogeni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er conhecimentos nos diversos aspectos da taxonomia vegetal. Dar condições aos discentes de desenvolver o pensamento crítico e científico na áre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A – Conceitos, processos e princípios taxonômico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trodução, objetivos, metas e atividades da sistemática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omenclatura botânica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escrição botânica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lassificação, identificação e evidências taxonômica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Variabilidade e especiação em plantas. Filogenia e evolução estrutural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B – Instituições Botânic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 literatura e a biblioteca botânica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 herbári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Jardins botânicos e arboret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 Visita à  instituições botânica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C – Processos e Procedimento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ontes de informação taxonômica. Análise de Dado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lassificação fenética e filogenética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écnicas de coleta e preparação de espécime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oleta e preparação de exsicat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A disciplina se propõe a aplicar no mínimo 2 provas teórico-prática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arroso, G.M. 1978. Sistemática de Angiospermas do Brasil. Vol.1. São Paulo: EDUSP, 255 p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nquist, A. 1988. the Evolution and classification of flowering plants. New York: The New York Botanical Garden, 555 p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eska, A. &amp; Ceska, O. 1986. More on the Techniques for colleting aquatic and marsh plants. </w:t>
            </w:r>
            <w:r>
              <w:rPr>
                <w:sz w:val="24"/>
                <w:szCs w:val="24"/>
              </w:rPr>
              <w:t>Ann. Missouri Bot. Gard. 73: 825-827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ont-Quer, P. 1973. Dicionário de Botânica. </w:t>
            </w:r>
            <w:r>
              <w:rPr>
                <w:sz w:val="24"/>
                <w:szCs w:val="24"/>
                <w:lang w:val="en-US"/>
              </w:rPr>
              <w:t>Barcelona: Editorial Labor, 1244 p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ynes, R.R. 1984. Techniques for colleting aquatic and marsh plants. Ann. Missouri Bor. Gar., 71(1): 229-23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nnig, W. 1966. Phylogenetic systematics. Urbana: University of Illinois, 263 p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lmgren, P.K.; Holmgren, N.H. &amp; Bainett, L.G. 1990. Index herbariorum. New York: New York Botanical Garde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GE 1992. Manual técnico da vegetação brasileira. Série manuais técnicos em Geociências. Número 1, Rio de Janeiro: IBGE, 92 p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, A. &amp; Chiang, F. 1990. Manual de herbário. México: Coinsejo Nacional de la Flora de México. A.C., 142 p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ri, S.A.; Silva, L.A.; Lisboa, G. &amp; Coradin, L. 1989. Manual de manejo do herbário fanerogâmico. </w:t>
            </w:r>
            <w:r>
              <w:rPr>
                <w:sz w:val="24"/>
                <w:szCs w:val="24"/>
                <w:lang w:val="en-US"/>
              </w:rPr>
              <w:t>Ilhéus (Bahia): CEPLAC, 104 p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ford, A.E. 1986. Fundamentals of plant systematic. New York: Harper &amp; Row Publishers Inc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ce, C.A. 1980. Plant taxonomy and biosystematics. London: Edward Arnold, 270 p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eath, P.H. &amp; Sokal, R.R. 1973. Numerical taxonomy. San Francisco: W.H. Freeman and Company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essy, T.F. 1990. Plant taxonomy. The systematic evaluation of comparative data. New York: Columbia University Press, 514 p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ley, E.O. 1981. Phylogenetics: the teory and pactise of phylogenetics systematics. New York: Wiley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6:00Z</dcterms:created>
  <dc:creator>Anelize Pires Reynozo da Silva</dc:creator>
  <dc:description/>
  <dc:language>en-US</dc:language>
  <cp:lastModifiedBy>Anelize Pires Reynozo da Silva</cp:lastModifiedBy>
  <cp:lastPrinted>2014-11-12T14:07:00Z</cp:lastPrinted>
  <dcterms:modified xsi:type="dcterms:W3CDTF">2014-11-12T16:09:00Z</dcterms:modified>
  <cp:revision>1</cp:revision>
  <dc:subject/>
  <dc:title/>
</cp:coreProperties>
</file>