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38735</wp:posOffset>
            </wp:positionV>
            <wp:extent cx="642620" cy="628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4" t="2888" r="14276" b="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6460</wp:posOffset>
            </wp:positionH>
            <wp:positionV relativeFrom="paragraph">
              <wp:posOffset>95885</wp:posOffset>
            </wp:positionV>
            <wp:extent cx="642620" cy="5715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O ESTADO DO RIO DE JANEIRO (UNIRIO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Ex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b/>
        </w:rPr>
        <w:t xml:space="preserve">Título da ação: </w:t>
      </w:r>
      <w:r>
        <w:rPr>
          <w:sz w:val="32"/>
          <w:szCs w:val="32"/>
          <w:lang w:val="en-US" w:eastAsia="en-US"/>
        </w:rPr>
        <w:t>Universidade e Prisão: um diálogo crítico e dialétic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2"/>
        <w:gridCol w:w="6880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açã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ou Técnico administrativ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belia da Silva Fac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GM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a Adjunta</w:t>
            </w:r>
          </w:p>
          <w:p>
            <w:pPr>
              <w:pStyle w:val="Normal"/>
              <w:rPr/>
            </w:pPr>
            <w:r>
              <w:rPr/>
              <w:t>Coordenadora do Curso de Mestrado em Memór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pe Envolvida na Execução (Quantitativ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814"/>
        <w:gridCol w:w="1113"/>
        <w:gridCol w:w="1534"/>
        <w:gridCol w:w="1377"/>
        <w:gridCol w:w="1414"/>
        <w:gridCol w:w="1533"/>
        <w:gridCol w:w="1494"/>
        <w:gridCol w:w="1403"/>
        <w:gridCol w:w="1417"/>
      </w:tblGrid>
      <w:tr>
        <w:trPr>
          <w:trHeight w:val="6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s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s de Graduação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s de Pós-Graduaçã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o-Adminis-trativo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s da comunidade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ssionais convidado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ário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sistas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Bolsistas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bolsist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316"/>
        <w:gridCol w:w="989"/>
        <w:gridCol w:w="1421"/>
        <w:gridCol w:w="1501"/>
        <w:gridCol w:w="1583"/>
        <w:gridCol w:w="1421"/>
        <w:gridCol w:w="123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s envolvidos (bolsistas e voluntário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sista ou Voluntá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/ Tur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cial ou à distância-Po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arelado ou Licenciatu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lsa </w:t>
            </w:r>
            <w:r>
              <w:rPr>
                <w:b/>
                <w:sz w:val="16"/>
                <w:szCs w:val="16"/>
              </w:rPr>
              <w:t>(Monitoria, Iniciação Científica, Extensão, Iniciação Artística e Cultural, Incentivo Acadêmico, PET,PROTES, Programa Território e Trabalho, Mobilidade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xílio </w:t>
            </w:r>
            <w:r>
              <w:rPr>
                <w:b/>
                <w:sz w:val="16"/>
                <w:szCs w:val="16"/>
              </w:rPr>
              <w:t>(Alimentação,  Moradi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 encerrou atividades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Juliana da Silva Barbosa Santiago da Sil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i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Soc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re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ção Cientí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Mariana Cupertino da Cun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i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Soc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re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ção Cientí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60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280" w:after="280"/>
              <w:jc w:val="both"/>
              <w:rPr>
                <w:rFonts w:ascii="Times" w:hAnsi="Times" w:cs="Times New Roman"/>
                <w:iCs/>
              </w:rPr>
            </w:pPr>
            <w:r>
              <w:rPr>
                <w:rFonts w:cs="Times New Roman" w:ascii="Times" w:hAnsi="Times"/>
                <w:iCs/>
              </w:rPr>
              <w:t>Viviane de Souza Barbosa Ma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i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Soc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re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102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0"/>
              <w:jc w:val="both"/>
              <w:rPr>
                <w:rFonts w:ascii="Times" w:hAnsi="Times" w:cs="Times New Roman"/>
                <w:iCs/>
                <w:sz w:val="22"/>
                <w:szCs w:val="22"/>
              </w:rPr>
            </w:pPr>
            <w:r>
              <w:rPr>
                <w:rFonts w:cs="Times New Roman" w:ascii="Times" w:hAnsi="Times"/>
                <w:iCs/>
              </w:rPr>
              <w:t xml:space="preserve">Vivian Freitas de Mello </w:t>
            </w:r>
          </w:p>
          <w:p>
            <w:pPr>
              <w:pStyle w:val="Normal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á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GM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em Memória Soci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a CAP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t>Fernanda Mattos Ribeiro Con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á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Soc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re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41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1F1A2A"/>
                <w:lang w:val="en-US" w:eastAsia="en-US"/>
              </w:rPr>
              <w:t>Gabriela David de Me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sis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Soc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re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tivo Acadêmi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9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color w:val="1F1A2A"/>
                <w:sz w:val="22"/>
                <w:szCs w:val="22"/>
                <w:lang w:val="en-US" w:eastAsia="en-US"/>
              </w:rPr>
              <w:t>Paulo Kaíque  Riccaldoni de Carvalh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á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Social / UFRR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re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 de 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  ]  1 – Programa</w:t>
      </w:r>
    </w:p>
    <w:p>
      <w:pPr>
        <w:pStyle w:val="Normal"/>
        <w:rPr/>
      </w:pPr>
      <w:r>
        <w:rPr/>
        <w:t>[ x ]  2 – Projeto</w:t>
      </w:r>
    </w:p>
    <w:p>
      <w:pPr>
        <w:pStyle w:val="Normal"/>
        <w:rPr/>
      </w:pPr>
      <w:r>
        <w:rPr/>
        <w:t>[    ]  3 – Evento</w:t>
      </w:r>
    </w:p>
    <w:p>
      <w:pPr>
        <w:pStyle w:val="Normal"/>
        <w:rPr/>
      </w:pPr>
      <w:r>
        <w:rPr/>
        <w:t>[    ]  4 –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or Programa, especifique o  número de projetos vinculados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is:</w:t>
      </w:r>
      <w:r>
        <w:rPr/>
        <w:t xml:space="preserve"> 1-</w:t>
      </w:r>
    </w:p>
    <w:p>
      <w:pPr>
        <w:pStyle w:val="Normal"/>
        <w:rPr/>
      </w:pPr>
      <w:r>
        <w:rPr/>
        <w:tab/>
        <w:t xml:space="preserve"> 2-</w:t>
      </w:r>
    </w:p>
    <w:p>
      <w:pPr>
        <w:pStyle w:val="Normal"/>
        <w:rPr/>
      </w:pPr>
      <w:r>
        <w:rPr/>
        <w:tab/>
        <w:t xml:space="preserve"> 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eas Temáticas:</w:t>
      </w:r>
      <w:r>
        <w:rPr/>
        <w:t xml:space="preserve"> marcar a principal na primeira coluna e as secundarias na segunda coluna: </w:t>
      </w:r>
    </w:p>
    <w:p>
      <w:pPr>
        <w:pStyle w:val="Normal"/>
        <w:rPr/>
      </w:pPr>
      <w:r>
        <w:rPr/>
        <w:t>(   ) (   ) 1. Comunicação</w:t>
      </w:r>
    </w:p>
    <w:p>
      <w:pPr>
        <w:pStyle w:val="Normal"/>
        <w:rPr/>
      </w:pPr>
      <w:r>
        <w:rPr/>
        <w:t>(   ) (   ) 2. Cultura</w:t>
      </w:r>
    </w:p>
    <w:p>
      <w:pPr>
        <w:pStyle w:val="Normal"/>
        <w:rPr/>
      </w:pPr>
      <w:r>
        <w:rPr/>
        <w:t>( x) (   ) 3. Direitos Humanos e Justiça</w:t>
      </w:r>
    </w:p>
    <w:p>
      <w:pPr>
        <w:pStyle w:val="Normal"/>
        <w:rPr/>
      </w:pPr>
      <w:r>
        <w:rPr/>
        <w:t>(   ) (x ) 4. Educação</w:t>
      </w:r>
    </w:p>
    <w:p>
      <w:pPr>
        <w:pStyle w:val="Normal"/>
        <w:rPr/>
      </w:pPr>
      <w:r>
        <w:rPr/>
        <w:t>(   ) (   ) 5. Meio Ambiente</w:t>
      </w:r>
    </w:p>
    <w:p>
      <w:pPr>
        <w:pStyle w:val="Normal"/>
        <w:rPr/>
      </w:pPr>
      <w:r>
        <w:rPr/>
        <w:t>(   ) (   ) 6. Saúde</w:t>
      </w:r>
    </w:p>
    <w:p>
      <w:pPr>
        <w:pStyle w:val="Normal"/>
        <w:rPr/>
      </w:pPr>
      <w:r>
        <w:rPr/>
        <w:t>(   ) (   ) 7. Tecnologia e Produção</w:t>
      </w:r>
    </w:p>
    <w:p>
      <w:pPr>
        <w:pStyle w:val="Normal"/>
        <w:rPr/>
      </w:pPr>
      <w:r>
        <w:rPr/>
        <w:t>(   ) (   ) 8. Trabal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HAMENTO DAS 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ações desenvolvidas por Programa ou Projeto ao longo de 2016: 03 ações contínuas</w:t>
      </w:r>
    </w:p>
    <w:p>
      <w:pPr>
        <w:pStyle w:val="Normal"/>
        <w:rPr/>
      </w:pPr>
      <w:r>
        <w:rPr/>
        <w:t>Produziu curso associado ao projeto/programa: (   ) sim    (x ) não</w:t>
      </w:r>
    </w:p>
    <w:p>
      <w:pPr>
        <w:pStyle w:val="Normal"/>
        <w:rPr/>
      </w:pPr>
      <w:r>
        <w:rPr/>
        <w:t>Se sim, quais: ---------</w:t>
      </w:r>
    </w:p>
    <w:p>
      <w:pPr>
        <w:pStyle w:val="Normal"/>
        <w:rPr/>
      </w:pPr>
      <w:r>
        <w:rPr/>
        <w:t>Tem inserção ou foco na colocação profissional do bolsista/voluntário envolvido: (   ) sim    ( x ) não</w:t>
      </w:r>
    </w:p>
    <w:p>
      <w:pPr>
        <w:pStyle w:val="Normal"/>
        <w:rPr/>
      </w:pPr>
      <w:r>
        <w:rPr/>
        <w:t>Descreva brevemente cada ação (máximo 5 linhas)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97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Grupo de estudos “Privação e Restrição de Liberdade”</w:t>
            </w:r>
            <w:r>
              <w:rPr>
                <w:sz w:val="22"/>
                <w:szCs w:val="22"/>
                <w:lang w:val="en-US" w:eastAsia="en-US"/>
              </w:rPr>
              <w:t xml:space="preserve"> – realizado todas as segundas feiras das 16 às 18 horas na UNIRIO - com a proposta de realizar debates e configuração de referencial teórico, para o desenvolvimento das atividades extensionista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tendimento Social aos egressos da SEAP</w:t>
            </w:r>
            <w:r>
              <w:rPr>
                <w:sz w:val="22"/>
                <w:szCs w:val="22"/>
                <w:lang w:val="en-US" w:eastAsia="en-US"/>
              </w:rPr>
              <w:t xml:space="preserve"> – Esclarecemos que o Laboratório de Práticas Sociais e Pesquisas sobre a Violência (LPSPV) foi construído e criado pelo Programa de Pós Graduação em Memória Social, com a proposta de atender à população egressa do sistema penal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abalho socioeducativo com os internos da Penitenciária Industrial Esmeraldino Bandeira (SEAPEB)</w:t>
            </w:r>
            <w:r>
              <w:rPr>
                <w:sz w:val="22"/>
                <w:szCs w:val="22"/>
                <w:lang w:val="en-US" w:eastAsia="en-US"/>
              </w:rPr>
              <w:t xml:space="preserve"> – realizado todas as sextas feiras das 10 às 17 horas – com o objetivo de discutir o cotidiano da prisão e as perspectivas de retorno à vida social. O projeto atendeu no primeiro semestre 73 internos (contabilizando o número diário de internos atendidos) e no Segundo semestre 80 internos, totalizando 153 participant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u evento associado ao projeto/programa: (   ) sim    ( x ) não</w:t>
      </w:r>
    </w:p>
    <w:p>
      <w:pPr>
        <w:pStyle w:val="Normal"/>
        <w:rPr/>
      </w:pPr>
      <w:r>
        <w:rPr/>
        <w:t>Se sim, quais: --------</w:t>
      </w:r>
    </w:p>
    <w:p>
      <w:pPr>
        <w:pStyle w:val="Normal"/>
        <w:rPr/>
      </w:pPr>
      <w:r>
        <w:rPr/>
        <w:t>Tem inserção ou foco na colocação profissional do bolsista/voluntário envolvido: (   ) sim    ( x ) não</w:t>
      </w:r>
    </w:p>
    <w:p>
      <w:pPr>
        <w:pStyle w:val="Normal"/>
        <w:rPr/>
      </w:pPr>
      <w:r>
        <w:rPr/>
        <w:t>Descreva brevemente cada ação (máximo 5 linhas)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Ações em Escolas Públicas:-------- </w:t>
      </w:r>
    </w:p>
    <w:p>
      <w:pPr>
        <w:pStyle w:val="Normal"/>
        <w:rPr/>
      </w:pPr>
      <w:r>
        <w:rPr/>
        <w:t>Nome das Escolas Públicas: ----------</w:t>
      </w:r>
    </w:p>
    <w:p>
      <w:pPr>
        <w:pStyle w:val="Normal"/>
        <w:rPr/>
      </w:pPr>
      <w:r>
        <w:rPr/>
        <w:t>Número de Professores da Rede Pública atendidos pelo Programa/Projeto: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tos Gerados (quais e quantos):</w:t>
      </w:r>
    </w:p>
    <w:p>
      <w:pPr>
        <w:pStyle w:val="Normal"/>
        <w:rPr/>
      </w:pPr>
      <w:r>
        <w:rPr/>
        <w:t>Artigo ( 3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O MARXISMO E A FILOSOFIA POLÍTICA NO CENÁRIO CONTEMPORÂNEO: UM OLHAR SOBRE A TEMÁTICA DA EDUCAÇÃO.. Argumentos (Unimontes). , v.1, p.175 - 222, 20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or mais longa que seja a noite, o sol volta sempre a brilhar! A memória rompendo o silencio entre paredes do cárcere.. Morpheus (UNIRIO. Online). , v.9, p.323 - 344, 20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 FARIAS, Francisco Ramos de; </w:t>
      </w:r>
      <w:r>
        <w:rPr>
          <w:b/>
          <w:bCs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Transmissão de saber e reforma disciplinar em escolas em prisões: memória e construção subjetiva.. Revista Ciências Humanas. , v.9, p.70 - 81, 20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esumo em eventos (  )</w:t>
      </w:r>
    </w:p>
    <w:p>
      <w:pPr>
        <w:pStyle w:val="Normal"/>
        <w:rPr/>
      </w:pPr>
      <w:r>
        <w:rPr/>
        <w:t>Folder (  )</w:t>
      </w:r>
    </w:p>
    <w:p>
      <w:pPr>
        <w:pStyle w:val="Normal"/>
        <w:rPr/>
      </w:pPr>
      <w:r>
        <w:rPr/>
        <w:t xml:space="preserve">Entrevista (    )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/>
        <w:t xml:space="preserve">Livro (   )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Outros: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 3 ) Trabalhos completes publicados em ANAIS de evento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FACEIRA, L. S.</w:t>
      </w:r>
      <w:r>
        <w:rPr>
          <w:lang w:val="en-US" w:eastAsia="en-US"/>
        </w:rPr>
        <w:t>; OLIVEIRA, N. G.; SOUZA, J. P. M.; FARIAS, Francisco Ramos de; TOMELIN, L. F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A historicidade e as contradições do trabalho na Penitenciária Industrial Esmeraldino Bandeira. In: 15 Congresso Brasileiro de Assistentes Sociais, 2016, Olin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 w:eastAsia="en-US"/>
        </w:rPr>
        <w:t xml:space="preserve">  </w:t>
      </w:r>
      <w:r>
        <w:rPr>
          <w:b/>
          <w:bCs/>
          <w:lang w:val="en-US" w:eastAsia="en-US"/>
        </w:rPr>
        <w:t>80 anos de Serviço Social no Brasil: a certeza na frente e a história na mão.</w:t>
      </w:r>
      <w:r>
        <w:rPr>
          <w:lang w:val="en-US" w:eastAsia="en-US"/>
        </w:rPr>
        <w:t xml:space="preserve">. Olinda: , 201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FACEIRA, L. S.</w:t>
      </w:r>
      <w:r>
        <w:rPr>
          <w:lang w:val="en-US" w:eastAsia="en-US"/>
        </w:rPr>
        <w:t>; MELLO, V. F.; MAIA, V. S. B.; ASSIS, L. C.; CARVALHO, P. K.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PRISÃO, UNIVERSIDADE E SERVIÇO SOCIAL: a possibilidade de criar um laboratório de ideias.” In: XV Encontro Nacional de Pesquisadoras(es) em Serviço Social, 2016, Ribeirão Pre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en-US" w:eastAsia="en-US"/>
        </w:rPr>
        <w:t>Formação e Trabalho Profissional: reafirmando as diretrizes curriculares da ABEPSS</w:t>
      </w:r>
      <w:r>
        <w:rPr>
          <w:lang w:val="en-US" w:eastAsia="en-US"/>
        </w:rPr>
        <w:t xml:space="preserve">. Ribeirão Preto: ABEPSS, 201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FACEIRA, L. S.</w:t>
      </w:r>
      <w:r>
        <w:rPr>
          <w:lang w:val="en-US" w:eastAsia="en-US"/>
        </w:rPr>
        <w:t>; VIANNA, G. R.; SCAFFO, M. F.; BRAZ, J. M. O.; VARELLA, I. B.; BARRETO, E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niversidade e Prisão: diálogos em cena. In: 15 Congresso Brasileiro de Assistentes Sociais, 2016, Olinda.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80 anos de Serviço Social no Brasil: a certeza na frente e a história na mão.</w:t>
      </w:r>
      <w:r>
        <w:rPr>
          <w:lang w:val="en-US" w:eastAsia="en-US"/>
        </w:rPr>
        <w:t>. Olinda: , 20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*) </w:t>
      </w:r>
      <w:r>
        <w:rPr>
          <w:rFonts w:cs="Arial" w:ascii="Arial" w:hAnsi="Arial"/>
          <w:sz w:val="20"/>
          <w:szCs w:val="20"/>
          <w:lang w:val="en-US" w:eastAsia="en-US"/>
        </w:rPr>
        <w:t>Segundo lugar do IX Prêmio Visibilidade de Políticas Sociais e do Serviço Social, Conselho Regional de Serviço Social - 7 Região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ÚBLICO ENVOLVI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4937"/>
      </w:tblGrid>
      <w:tr>
        <w:trPr>
          <w:trHeight w:val="1073" w:hRule="atLeast"/>
        </w:trPr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úblico Atingido- número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ção atendida em situação de vulnerabilidade social - número</w:t>
            </w:r>
          </w:p>
        </w:tc>
      </w:tr>
      <w:tr>
        <w:trPr>
          <w:trHeight w:val="499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trHeight w:val="1073" w:hRule="atLeast"/>
        </w:trPr>
        <w:tc>
          <w:tcPr>
            <w:tcW w:w="9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ões parceiras- nomes</w:t>
            </w:r>
          </w:p>
        </w:tc>
      </w:tr>
      <w:tr>
        <w:trPr>
          <w:trHeight w:val="66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ia de Estado de Administração Penitenciária do Rio de Janeiro</w:t>
            </w:r>
          </w:p>
        </w:tc>
      </w:tr>
      <w:tr>
        <w:trPr>
          <w:trHeight w:val="66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co da Providência</w:t>
            </w:r>
          </w:p>
        </w:tc>
      </w:tr>
      <w:tr>
        <w:trPr>
          <w:trHeight w:val="432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dade Federal Rural do Rio de Janeiro (UFRR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DOS</w:t>
            </w:r>
          </w:p>
        </w:tc>
      </w:tr>
    </w:tbl>
    <w:p>
      <w:pPr>
        <w:pStyle w:val="Normal"/>
        <w:rPr/>
      </w:pPr>
      <w:r>
        <w:rPr/>
        <w:t xml:space="preserve">Número de certificados emitidos para alunos participantes do projeto de extensão (acima de 45 horas, a serem emitidas pela PROExC): </w:t>
      </w:r>
      <w:r>
        <w:rPr>
          <w:b/>
        </w:rPr>
        <w:t>10</w:t>
      </w:r>
      <w:r>
        <w:rPr/>
        <w:t xml:space="preserve"> (inserir dados para emissão, no anexo 1)</w:t>
      </w:r>
    </w:p>
    <w:p>
      <w:pPr>
        <w:pStyle w:val="Normal"/>
        <w:rPr/>
      </w:pPr>
      <w:r>
        <w:rPr/>
        <w:t xml:space="preserve">Número de declarações emitidas para alunos participante do programa de extensão (abaixo de 45 horas, emitidas pelo coordenador): </w:t>
      </w:r>
      <w:r>
        <w:rPr>
          <w:b/>
        </w:rPr>
        <w:t>7</w:t>
      </w:r>
    </w:p>
    <w:p>
      <w:pPr>
        <w:pStyle w:val="Normal"/>
        <w:rPr/>
      </w:pPr>
      <w:r>
        <w:rPr/>
        <w:t>Número de certificados emitidos para alunos participante do curso de extensão:</w:t>
      </w:r>
      <w:r>
        <w:rPr>
          <w:b/>
        </w:rPr>
        <w:t xml:space="preserve"> 0</w:t>
      </w:r>
    </w:p>
    <w:p>
      <w:pPr>
        <w:pStyle w:val="Normal"/>
        <w:rPr/>
      </w:pPr>
      <w:r>
        <w:rPr/>
        <w:t xml:space="preserve">Número de declarações emitidas para alunos participante do curso de extensão: </w:t>
      </w:r>
      <w:r>
        <w:rPr>
          <w:b/>
        </w:rPr>
        <w:t>0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u a algum edital para captação de recursos financeiros em 2016? Não </w:t>
      </w:r>
    </w:p>
    <w:p>
      <w:pPr>
        <w:pStyle w:val="Normal"/>
        <w:rPr/>
      </w:pPr>
      <w:r>
        <w:rPr/>
        <w:t>Captou algum recurso? Não -Se sim, quanto? -----</w:t>
      </w:r>
    </w:p>
    <w:p>
      <w:pPr>
        <w:pStyle w:val="Normal"/>
        <w:rPr/>
      </w:pPr>
      <w:r>
        <w:rPr/>
        <w:t>Executou o valor? ----------  - Se não, por que?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próprio? ( x ) sim (  ) não, Quanto? R$ 1.000,00</w:t>
      </w:r>
    </w:p>
    <w:p>
      <w:pPr>
        <w:pStyle w:val="Normal"/>
        <w:rPr/>
      </w:pPr>
      <w:r>
        <w:rPr/>
        <w:t>Para consumo ou Permanente? Consumo</w:t>
      </w:r>
    </w:p>
    <w:p>
      <w:pPr>
        <w:pStyle w:val="Normal"/>
        <w:rPr/>
      </w:pPr>
      <w:r>
        <w:rPr/>
        <w:t>Descreva brevemente sua(s) compra(s): Recurso próprio gasto com papel A4, caneta, cola, tesoura, pen drive, lanche para o encerramento das atividades semestral, cartolina, papel pardo, fita crepe, tinta para impressora e xerox.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ÓRIO DETALH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forma resumida, descreva as atividades realizadas pela Ação durante o período mencionado, abordando os seguintes pontos:</w:t>
      </w:r>
    </w:p>
    <w:p>
      <w:pPr>
        <w:pStyle w:val="Normal"/>
        <w:rPr>
          <w:b/>
          <w:b/>
        </w:rPr>
      </w:pPr>
      <w:r>
        <w:rPr>
          <w:b/>
        </w:rPr>
        <w:t>- A Ação teve sucesso em cumprir os objetivos estabelecidos no Plano de Ação? De que forma? Usando quais metodologias?</w:t>
      </w:r>
    </w:p>
    <w:p>
      <w:pPr>
        <w:pStyle w:val="Normal"/>
        <w:rPr>
          <w:b/>
          <w:b/>
        </w:rPr>
      </w:pPr>
      <w:r>
        <w:rPr>
          <w:b/>
        </w:rPr>
        <w:t>- De que forma a comunidade interna e externa à Universidade participou e foi beneficiada pela Ação?</w:t>
      </w:r>
    </w:p>
    <w:p>
      <w:pPr>
        <w:pStyle w:val="Normal"/>
        <w:rPr>
          <w:b/>
          <w:b/>
        </w:rPr>
      </w:pPr>
      <w:r>
        <w:rPr>
          <w:b/>
        </w:rPr>
        <w:t>- Se aplicável, quais atividades do ano anterior se mantiveram e quais foram incluídas na Ação?</w:t>
      </w:r>
    </w:p>
    <w:p>
      <w:pPr>
        <w:pStyle w:val="Normal"/>
        <w:rPr/>
      </w:pPr>
      <w:r>
        <w:rPr>
          <w:b/>
        </w:rPr>
        <w:t>- Como se deu a articulação da Ação entre a pesquisa, o ensino e com as demais ações de extensão da Universidade considerando a flexibilização curricular?</w:t>
      </w:r>
    </w:p>
    <w:p>
      <w:pPr>
        <w:pStyle w:val="Normal"/>
        <w:rPr>
          <w:b/>
          <w:b/>
        </w:rPr>
      </w:pPr>
      <w:r>
        <w:rPr>
          <w:b/>
        </w:rPr>
        <w:t>- A Ação participou ou produziu eventos dentro ou fora da UNIRIO? Quais? (No caso de participação, anexar cópias de comprovantes e no caso de produção, incluir os materiais, CDs, dvs, publicações, folderes, cartazes etc)</w:t>
      </w:r>
    </w:p>
    <w:p>
      <w:pPr>
        <w:pStyle w:val="Normal"/>
        <w:rPr>
          <w:b/>
          <w:b/>
        </w:rPr>
      </w:pPr>
      <w:r>
        <w:rPr>
          <w:b/>
        </w:rPr>
        <w:t>- A Ação foi abordada pela mídia? (se possível, juntar cópias de comprovantes)</w:t>
      </w:r>
    </w:p>
    <w:p>
      <w:pPr>
        <w:pStyle w:val="Normal"/>
        <w:rPr>
          <w:b/>
          <w:b/>
        </w:rPr>
      </w:pPr>
      <w:r>
        <w:rPr>
          <w:b/>
        </w:rPr>
        <w:t>- A Ação realizou avaliações dos resultados junto às comunidades onde trabalhou? (se possível, juntar cópi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53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4" w:right="176" w:firstLine="567"/>
              <w:jc w:val="both"/>
              <w:rPr/>
            </w:pPr>
            <w:r>
              <w:rPr/>
            </w:r>
          </w:p>
          <w:p>
            <w:pPr>
              <w:pStyle w:val="NormalWeb"/>
              <w:ind w:left="34" w:right="176" w:firstLine="567"/>
              <w:jc w:val="both"/>
              <w:rPr/>
            </w:pPr>
            <w:r>
              <w:rPr/>
              <w:t>O projeto de extensão</w:t>
            </w:r>
            <w:r>
              <w:rPr>
                <w:b/>
              </w:rPr>
              <w:t xml:space="preserve"> Universidade e Prisão: um diálogo crítico e dialético </w:t>
            </w:r>
            <w:r>
              <w:rPr/>
              <w:t>desenvolveu durante 2016 as atividades de Grupo de estudos; Trabalho socioeducativo com os internos da Penitenciária Industrial Esmeraldino Bandeira; Atendimento à população egressa através do Laboratório de Práticas Sociais e Pesquisas sobre Violência; e a pesquisa “As faces do trabalho na prisão”, dando viabilidade aos objetivos do projeto, destacados abaixo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ind w:left="602" w:right="175" w:hanging="284"/>
              <w:jc w:val="both"/>
              <w:rPr/>
            </w:pPr>
            <w:r>
              <w:rPr/>
              <w:t>Propiciar ao discente de Serviço Social vivência em atividades de ensino, extensão e de iniciação científica no sistema sociojurídico, especificamente, na Secretaria de Estado de Administração Penitenciária do Rio de Janeiro (SEAP-RJ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602" w:right="175" w:hanging="284"/>
              <w:jc w:val="both"/>
              <w:rPr/>
            </w:pPr>
            <w:r>
              <w:rPr/>
              <w:t>Estudar temáticas articuladas ao sistema prisional, como: prisões, direitos humanos, justiça social, violência, ética e outro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602" w:right="175" w:hanging="284"/>
              <w:jc w:val="both"/>
              <w:rPr/>
            </w:pPr>
            <w:r>
              <w:rPr/>
              <w:t>Estimular ações socioeducativas, que caracterizem um espaço de reflexão e informação para os internos do sistema penitenciário, com vistas a repensar criticamente a condição de reclusão e de retorno à liberdade e ao convívio socia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602" w:right="175" w:hanging="284"/>
              <w:jc w:val="both"/>
              <w:rPr/>
            </w:pPr>
            <w:r>
              <w:rPr/>
              <w:t>Realizar o atendimento da população egressa do sistema penitenciário – oriunda do estado do Rio de Janeiro – no Laboratório de Práticas Sociais e Pesquisas sobre a Violência (LPSPV), com vistas a efetivar encaminhamentos diversos, contribuindo para o acesso aos direitos sociai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602" w:right="175" w:hanging="284"/>
              <w:jc w:val="both"/>
              <w:rPr/>
            </w:pPr>
            <w:r>
              <w:rPr/>
              <w:t>Desenvolver projetos de pesquisa relacionados às categorias teóricas TRABALHO, CIDADANIA e PRISÃO no campo sócio ocupacional do sistema penitenciário.</w:t>
            </w:r>
          </w:p>
          <w:p>
            <w:pPr>
              <w:pStyle w:val="NormalWeb"/>
              <w:ind w:left="34" w:right="176" w:firstLine="567"/>
              <w:jc w:val="both"/>
              <w:rPr/>
            </w:pPr>
            <w:r>
              <w:rPr/>
              <w:t>A comunidade interna e externa da Universidade Federal do Estado do Rio de Janeiro (UNIRIO) participou e foi beneficiada pelas seguintes atividades do projet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Grupo de estudos “Privação e Restrição de Liberdade”</w:t>
            </w:r>
            <w:r>
              <w:rPr>
                <w:lang w:val="en-US" w:eastAsia="en-US"/>
              </w:rPr>
              <w:t xml:space="preserve"> – realizado todas as segundas feiras das 16 às 18 horas na UNIRIO - com a proposta de realizar debates e configuração de referencial teórico, para o desenvolvimento das atividades extensionistas. Esclarecemos que em 2016 o grupo de estudos teve a participação de um discente da graduação em Serviço Social da Universidade Federal Rural do Rio de Janeiro (UFRJ), totalizando 10 participant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Atendimento Social aos egressos da SEAP</w:t>
            </w:r>
            <w:r>
              <w:rPr>
                <w:lang w:val="en-US" w:eastAsia="en-US"/>
              </w:rPr>
              <w:t xml:space="preserve"> – Esclarecemos que o Laboratório de Práticas Sociais e Pesquisas sobre a Violência (LPSPV) foi construído e criado pelo Programa de Pós Graduação em Memória Social, com a proposta de atender à população egressa do sistema penal. Durante o ano de 2016, o LPSPV atendeu cerca de 100 egressos e participou das reuniões quinzenais da Rede de Atendimento aos Egressos do Sistema Penitenciário (RAESP)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A equipe extensionista também participou da Feira da Providência e reestruturou a </w:t>
            </w:r>
            <w:r>
              <w:rPr>
                <w:i/>
                <w:lang w:val="en-US" w:eastAsia="en-US"/>
              </w:rPr>
              <w:t>Cartilha da Cidadania – uma cartilha para egressos (as) e pessoas em restrição de direitos</w:t>
            </w:r>
            <w:r>
              <w:rPr>
                <w:lang w:val="en-US" w:eastAsia="en-US"/>
              </w:rPr>
              <w:t>, que será publicada em 2017 em formato de livro. Ainda desenvolvemos a pesquisa intitulada “</w:t>
            </w:r>
            <w:r>
              <w:rPr/>
              <w:t>Agência da Cidadania do Banco da Providência: um estudo comparativo do atendimento aos egressos do sistema penitenciário”, cujo resultado também será publicado em 2017 na modalidade livr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Trabalho socioeducativo com os internos da Penitenciária Industrial Esmeraldino Bandeira (SEAPEB)</w:t>
            </w:r>
            <w:r>
              <w:rPr>
                <w:lang w:val="en-US" w:eastAsia="en-US"/>
              </w:rPr>
              <w:t xml:space="preserve"> – realizado todas as sextas feiras das 10 às 17 horas – com o objetivo de discutir o cotidiano da prisão e as perspectivas de retorno à vida social. O projeto atendeu durante 2016 ao quantitativo de 153 participante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4" w:right="176"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4" w:right="176" w:firstLine="567"/>
              <w:jc w:val="both"/>
              <w:rPr/>
            </w:pPr>
            <w:r>
              <w:rPr/>
              <w:t xml:space="preserve">No primeiro semestre de 2016, o </w:t>
            </w:r>
            <w:r>
              <w:rPr>
                <w:b/>
              </w:rPr>
              <w:t xml:space="preserve"> </w:t>
            </w:r>
            <w:r>
              <w:rPr/>
              <w:t xml:space="preserve">projeto atendeu cerca de 73 internos (contabilizando o número diário de internos atendidos), propiciando reflexões sobre a temática </w:t>
            </w:r>
            <w:r>
              <w:rPr>
                <w:b/>
              </w:rPr>
              <w:t>Perspectiva de vida</w:t>
            </w:r>
            <w:r>
              <w:rPr/>
              <w:t>, através de filmes, documentários e técnicas de dinâmicas de grupos diversas. Abaixo destacamos a programação do semest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4" w:right="176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0323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.04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presentação do projeto e dos membros do grupo  (Técnica de dinâmica de grupo do barbante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presentação do planejamento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.04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a: Perspectiva de vida – O que é a liberdade? Quais os limites da liberdade condicional? Qual a perspectiva de “semi liberdade” da semi aberta?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ividade: Debate a partir das músicas “Preso a liberdade” – Subsolo  /  “Página em branco”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.04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a: Perspectiva de vida – A famíl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ividade: Documentário “Do lado de fora” (DOCTV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5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a: Perspectiva de vida – Capacitação e Trabalh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ividade: Roda de conversa com Mariana Leiras do Banco da Providência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05 Tarde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Tema: Perspectiva de vida – Liberdade, Família, Trabalho, Preconceito e Droga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ibição do filme “Nocaute” (2015 – 2h 4m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inopse: </w:t>
                  </w:r>
                  <w:r>
                    <w:rPr>
                      <w:sz w:val="20"/>
                      <w:szCs w:val="20"/>
                      <w:lang w:val="en-US"/>
                    </w:rPr>
                    <w:t>Billy "The Great" Hope (Jake Gyllenhaal), um lutador, trilha seu caminho rumo ao título de campeão enquanto enfrenta diversas tragédias em sua vida pessoal. Além das batalhas nos ringues, ele é forçado a lutar para conquistar o amor e o respeito de sua filha, em uma busca por redenção.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.05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bate do filme “Nocaute”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.06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de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a: Drogas – Por que os sujeitos buscam as drogas? -&gt; abordagem na perspectiva do desejo (psicologia) / As drogas e o uso do “desejo” pela sociedade capitalista (serviço social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ibição do filme “Bicho de sete cabeças” (2001 – 1h 14m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inopse: </w:t>
                  </w:r>
                  <w:r>
                    <w:rPr>
                      <w:sz w:val="20"/>
                      <w:szCs w:val="20"/>
                      <w:lang w:val="en-US"/>
                    </w:rPr>
                    <w:t>Seu Wilson (Othon Bastos) e seu filho Neto (Rodrigo Santoro) possuem um relacionamento difícil, com um vazio entre eles aumentando cada vez mais. Seu Wilson despreza o mundo de Neto e este não suporta a presença do pai. A situação entre os dois atinge seu limite e Neto é enviado para um manicômio, onde terá que suportar as agruras de um sistema que lentamente devora suas presa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06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bate do filme “Bicho de sete cabeças”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.06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a: Drogas e Preconceit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ividade: Debate com base nas músicas “Cachimbo da paz” e “Tem alguém ai?” – Gabriel O Pensador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.06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zindo uma reflexão... construir numa folha de papel ofício (com imagens ou texto) individualmente uma “resposta” para a questã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O que repensei no grupo?”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.07</w:t>
                  </w:r>
                </w:p>
              </w:tc>
              <w:tc>
                <w:tcPr>
                  <w:tcW w:w="10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cerrament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righ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4" w:right="176" w:firstLine="567"/>
              <w:jc w:val="both"/>
              <w:rPr/>
            </w:pPr>
            <w:r>
              <w:rPr>
                <w:lang w:val="en-US" w:eastAsia="en-US"/>
              </w:rPr>
              <w:t xml:space="preserve">No segundo de 2016, o projeto desenvolveu debates sobre o tema </w:t>
            </w:r>
            <w:r>
              <w:rPr>
                <w:b/>
              </w:rPr>
              <w:t>Capitalismo e Desigualdades sociais: a produção de crises e os processos de enfrentamento e mudança</w:t>
            </w:r>
            <w:r>
              <w:rPr/>
              <w:t>,</w:t>
            </w:r>
            <w:r>
              <w:rPr>
                <w:lang w:val="en-US" w:eastAsia="en-US"/>
              </w:rPr>
              <w:t xml:space="preserve"> atendendo cerca de 80 internos (semanalmente), utilizando instrumentais diversificados, como: filmes, documentários, charges e músicas diversas. </w:t>
            </w:r>
            <w:r>
              <w:rPr/>
              <w:t>Abaixo destacamos a programação do semest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4" w:right="176" w:firstLine="567"/>
              <w:jc w:val="both"/>
              <w:rPr/>
            </w:pPr>
            <w:r>
              <w:rPr/>
            </w:r>
          </w:p>
          <w:tbl>
            <w:tblPr>
              <w:tblW w:w="12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266"/>
            </w:tblGrid>
            <w:tr>
              <w:trPr>
                <w:trHeight w:val="37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.09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presentação do projeto e dos membros do grupo  (Técnica de dinâmica de grupo Cosme e Damião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presentação do planejamento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.10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a produção de crises e os processos de enfrentamento e mudança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gestão: Dinâmica dos bichos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10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a produção de diversas formas de violência e a ausência de políticas públicas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bate das músicas: Cidadão (Zé Ramalho) e Miséria S.A. (O Rappa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.11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a produção de diversas formas de violência e a ausência de políticas públic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Exibição e Debate do filme: 5X Favel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.11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a produção de crise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Exibição e Debate do filme “A senhora da Van”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.11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a produção de crise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bate sobre músicas “Querem meu sangue” (Cidade Negra) e “Tempo Perdido” (Legião Urbana)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.12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os processos de enfrentamento e mudança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Debate das charges ou músicas: “</w:t>
                  </w:r>
                  <w:r>
                    <w:rPr>
                      <w:sz w:val="20"/>
                      <w:szCs w:val="20"/>
                      <w:lang w:val="en-US"/>
                    </w:rPr>
                    <w:t>Anjos (Pra Quem Tem Fé)</w:t>
                  </w:r>
                  <w:r>
                    <w:rPr>
                      <w:sz w:val="20"/>
                      <w:szCs w:val="20"/>
                    </w:rPr>
                    <w:t>” (O Rappa) e Minha alma (O Rappa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.12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os processos de enfrentamento e mudança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ibição e debate do filme: “Invictus”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12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ubtema: </w:t>
                  </w:r>
                  <w:r>
                    <w:rPr>
                      <w:b/>
                      <w:sz w:val="20"/>
                      <w:szCs w:val="20"/>
                    </w:rPr>
                    <w:t>Capitalismo e Desigualdades sociais: os processos de enfrentamento e mudança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ibição e debate de um vídeo confeccionado pela própria equipe do projeto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1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ção Individual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01</w:t>
                  </w:r>
                </w:p>
              </w:tc>
              <w:tc>
                <w:tcPr>
                  <w:tcW w:w="1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cerrament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176" w:firstLine="674"/>
              <w:jc w:val="both"/>
              <w:rPr/>
            </w:pPr>
            <w:r>
              <w:rPr/>
            </w:r>
          </w:p>
          <w:p>
            <w:pPr>
              <w:pStyle w:val="Normal"/>
              <w:ind w:left="34" w:right="176" w:firstLine="674"/>
              <w:jc w:val="both"/>
              <w:rPr/>
            </w:pPr>
            <w:r>
              <w:rPr/>
              <w:t xml:space="preserve">O projeto de extensão está articulado com atividades de ensino, na medida em que através do grupo de estudos propiciamos um espaço de troca e produção de conhecimentos relacionados às temáticas de segurança pública, privação de liberdade, direitos humanos e violência. </w:t>
            </w:r>
          </w:p>
          <w:p>
            <w:pPr>
              <w:pStyle w:val="Normal"/>
              <w:ind w:left="34" w:right="176" w:firstLine="567"/>
              <w:jc w:val="both"/>
              <w:rPr/>
            </w:pPr>
            <w:r>
              <w:rPr/>
              <w:t>Com relação à articulação da extensão com atividades de pesquisa, ressaltamos a elaboração da pesquisa “As faces do trabalho na prisão”, que tem como objeto de estudo a análise do processo e das relações de trabalho dos presos na Penitenciária Industrial Esmeraldino Bandeira (SEAP-EB), situada no Complexo Penitenciário de Gericinó no estado do Rio de Janeiro. O estudo está articulado à linha de pesquisa Memória, Subjetividade e Criação do Programa de Pós Graduação em Memória Social da UNIRIO. Esclarecemos que a pesquisa foi autorizada pela Pro Reitoria de Pesquisa e Comitê de Ética, estando atualmente em processo de conclusão e elaboração do relatório final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Também desenvolvemos durante o ano de 2016 o processo de construção dos dados da pesquisa </w:t>
            </w:r>
            <w:r>
              <w:rPr>
                <w:lang w:val="en-US" w:eastAsia="en-US"/>
              </w:rPr>
              <w:t>“</w:t>
            </w:r>
            <w:r>
              <w:rPr/>
              <w:t xml:space="preserve">Agência da Cidadania do Banco da Providência: um estudo comparativo do atendimento aos egressos do sistema penitenciário”, que tem o objetivo de analisar </w:t>
            </w:r>
            <w:r>
              <w:rPr>
                <w:color w:val="000000"/>
              </w:rPr>
              <w:t>os índices de escolaridade, capacitação, trabalho e “reinserção social” dos egressos do sistema penitenciário atendidos pelo Banco da Providência, divididos em dois grupos: grupo 1 - constituído por</w:t>
            </w:r>
            <w:r>
              <w:rPr/>
              <w:t xml:space="preserve"> egressos e internos do sistema penitenciário</w:t>
            </w:r>
            <w:r>
              <w:rPr>
                <w:color w:val="000000"/>
              </w:rPr>
              <w:t>, que elaboraram a matrícula (no período de 2010), mas não concluíram as três etapas do Programa de Inclusão do Banco da Providência; e grupo 2 – constituído por</w:t>
            </w:r>
            <w:r>
              <w:rPr/>
              <w:t xml:space="preserve"> egressos e internos do sistema penitenciário</w:t>
            </w:r>
            <w:r>
              <w:rPr>
                <w:color w:val="000000"/>
              </w:rPr>
              <w:t>, que realizaram a matrícula (no período de 2010) e, posteriormente, frequentaram e concluíram as diferentes ações da instituição. A referida pesquisa está em processo de elaboração do relatório final, que deve ser publicado como livro em 2017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         </w:t>
            </w:r>
            <w:r>
              <w:rPr/>
              <w:t xml:space="preserve">No período de 2016 foi reelaborada por toda a equipe de bolsistas e voluntários, vinculados ao projeto de extensão e pesquisa, a </w:t>
            </w:r>
            <w:r>
              <w:rPr>
                <w:b/>
                <w:i/>
                <w:lang w:val="en-US" w:eastAsia="en-US"/>
              </w:rPr>
              <w:t>Cartilha da Cidadania – uma cartilha para egressos (as) e pessoas em restrição de direitos</w:t>
            </w:r>
            <w:r>
              <w:rPr>
                <w:lang w:val="en-US" w:eastAsia="en-US"/>
              </w:rPr>
              <w:t>. Esclarecemos que a cartilha foi reestruturada no format de livro, tendo sua publicação planejada para 2017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O projeto de Extensão participou da Semana de Integração Acadêmica e da Semana de Iniciação Científica, eventos internos à UNIRIO. Além de participar de eventos externos, como: </w:t>
            </w:r>
            <w:r>
              <w:rPr>
                <w:i/>
              </w:rPr>
              <w:t>VI Congresso Internacional de Humanidades e Sociais (VI CONINTER)</w:t>
            </w:r>
            <w:r>
              <w:rPr/>
              <w:t xml:space="preserve">, em Brasília; </w:t>
            </w:r>
            <w:r>
              <w:rPr>
                <w:i/>
                <w:lang w:val="en-US" w:eastAsia="en-US"/>
              </w:rPr>
              <w:t>15 Congresso Brasileiro de Assistentes Sociais</w:t>
            </w:r>
            <w:r>
              <w:rPr>
                <w:lang w:val="en-US" w:eastAsia="en-US"/>
              </w:rPr>
              <w:t xml:space="preserve">, em Olinda; e o </w:t>
            </w:r>
            <w:r>
              <w:rPr>
                <w:i/>
                <w:lang w:val="en-US" w:eastAsia="en-US"/>
              </w:rPr>
              <w:t>XV Encontro Nacional de Pesquisadoras(es) em Serviço Social</w:t>
            </w:r>
            <w:r>
              <w:rPr>
                <w:lang w:val="en-US" w:eastAsia="en-US"/>
              </w:rPr>
              <w:t>, em Ribeirão Preto.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ind w:right="34" w:hanging="0"/>
              <w:jc w:val="both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 xml:space="preserve">O projeto de extensão competiu no </w:t>
            </w:r>
            <w:r>
              <w:rPr>
                <w:lang w:val="en-US" w:eastAsia="en-US"/>
              </w:rPr>
              <w:t>IX Prêmio Visibilidade de Políticas Sociais e do Serviço Social, que</w:t>
            </w:r>
            <w:r>
              <w:rPr>
                <w:rFonts w:eastAsia="ＭＳ 明朝"/>
                <w:lang w:eastAsia="en-US"/>
              </w:rPr>
              <w:t xml:space="preserve"> é uma promovido pelo Conselho Regional de Serviço Social – 7a Região/RJ, que visa premiar trabalhos de comunicação e áreas afins, bem como experiências profissionais de assistentes sociais, que contribuam para uma visibilidade do que sejam políticas sociais</w:t>
            </w:r>
            <w:r>
              <w:rPr>
                <w:rFonts w:eastAsia="ＭＳ 明朝"/>
                <w:b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ＭＳ 明朝"/>
                <w:lang w:eastAsia="en-US"/>
              </w:rPr>
              <w:t>e Serviço Social</w:t>
            </w:r>
            <w:r>
              <w:rPr>
                <w:rFonts w:eastAsia="ＭＳ 明朝"/>
                <w:b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ＭＳ 明朝"/>
                <w:lang w:eastAsia="en-US"/>
              </w:rPr>
              <w:t xml:space="preserve">na perspectiva defendida pelo Conselho Federal de Serviço Social e, respectivos Conselhos Regionais de Serviço Social (CFESS/CRESS). O “Prêmio Visibilidade das Políticas Sociais e do Serviço Social” tem como um de seus objetivos premiar equipes de Serviço Social e/ou profissionais cujas experiências de trabalho e/ou ação específica já tenham contribuído para uma visibilidade da profissão na perspectiva defendida pelo Conjunto CFESS/CRESS. O projeto </w:t>
            </w:r>
            <w:r>
              <w:rPr>
                <w:rFonts w:eastAsia="ＭＳ 明朝"/>
                <w:b/>
                <w:lang w:eastAsia="en-US"/>
              </w:rPr>
              <w:t xml:space="preserve">UNIVERSIDADE E PRISÃO: um diálogo crítico e dialético </w:t>
            </w:r>
            <w:r>
              <w:rPr>
                <w:rFonts w:eastAsia="ＭＳ 明朝"/>
                <w:lang w:eastAsia="en-US"/>
              </w:rPr>
              <w:t>ganhou o segundo lugar do IX Prêmio Visibilidade das Políticas Sociais e do Serviço Social em 28.10.2016, em solenidade realizada no Conselho Regional de Serviço Social – 7a Região/RJ.</w:t>
            </w:r>
          </w:p>
          <w:p>
            <w:pPr>
              <w:pStyle w:val="Normal"/>
              <w:ind w:right="-85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5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  <w:p>
            <w:pPr>
              <w:pStyle w:val="Normal"/>
              <w:ind w:right="14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  <w:t xml:space="preserve">A avaliação foi sistemática e processual durante todo o processo de implantação e desenvolvimento das atividades do projeto, ou seja, ao término de cada encontro do grupo de estudo ou trabalho socioeducativo foi realizada a monitoria e avaliação parcial. </w:t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  <w:t>Na atividade de trabalho socioeducativo com os internos da SEAP-EB utilizamos apenas avaliação oral, sendo a mesma sistematizada pelas discentes num relatório. Os internos avaliaram a atividade extensionista como de extrema importância e relevância, ressaltando que a UNIRIO está desenvolvendo uma responsabilidade social e oferecendo credibilidade a perspectiva de retorno à liberdade dos mesmos. Eles ressaltam o desejo de ampliar e multiplicar este trabalho para outras unidades prisionais. Abaixo destacaremos uma síntese das avaliações realizadas pelos internos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positivos abordados na avaliaçã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s abordado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idade das atividades do projeto desde 201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ção da quantidade de internos atendidos, em função da ampliação da equipe de bolsistas e da estruturação do programa de extensã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ompromisso da equipe de alunas extensionistas e profissionais envolvidos no projet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ceria com o Banco da Providência e o trabalho do LPSPV no atendimento à população egressa do sistema penitenciário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negativos abordados na avaliaçã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idade de outros projetos de extensão e atividades educacionais, no sentido da ocupação de todos os horários durante a semana. Os internos ressaltam a falta de atividades culturais e educacionais, configurando o problema da ociosidade nas prisõ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idade de ampliar o quantitativo de internos atendidos pelo projeto, uma vez que a SEAPEB está atualmente com o efetivo carcerário de 2100 presos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abaixo, os documentos que julgar importantes para aferir suas ações extensioni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1- </w:t>
      </w:r>
      <w:r>
        <w:rPr>
          <w:b/>
        </w:rPr>
        <w:t>Solicitação de Emissão de Certif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 (celular): 999911807</w:t>
      </w:r>
    </w:p>
    <w:p>
      <w:pPr>
        <w:pStyle w:val="Normal"/>
        <w:rPr/>
      </w:pPr>
      <w:r>
        <w:rPr/>
        <w:t>E-mail: lobelia.faceira@unirio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03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9765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EXO 1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01"/>
        <w:gridCol w:w="2284"/>
        <w:gridCol w:w="1701"/>
        <w:gridCol w:w="7513"/>
      </w:tblGrid>
      <w:tr>
        <w:trPr>
          <w:cantSplit w:val="true"/>
        </w:trPr>
        <w:tc>
          <w:tcPr>
            <w:tcW w:w="16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 – Solicitação de Emissão de Certificados (Use folha anexa se precisar)</w:t>
            </w:r>
          </w:p>
        </w:tc>
      </w:tr>
      <w:tr>
        <w:trPr>
          <w:trHeight w:val="83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/Função na 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na Ação (Mín:45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(Nacionalidade/Naturalidade/RG/Nascimento/Avaliação de Desempenho ‘nota’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  <w:t>Viviane de Souza Barbosa Mai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ist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RG 26531859-2 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valiação de desempenho: 10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Freitas de Mello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ista volunt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RG 20205434-2  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valiação de desempenho: 10</w:t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elia da Silva Faceir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10022108-4 / </w:t>
            </w:r>
            <w:r>
              <w:rPr>
                <w:sz w:val="22"/>
                <w:szCs w:val="22"/>
              </w:rPr>
              <w:t>Avaliação de desempenho: ---</w:t>
            </w:r>
          </w:p>
        </w:tc>
      </w:tr>
      <w:tr>
        <w:trPr>
          <w:trHeight w:val="38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y Salles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d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</w:t>
            </w:r>
            <w:r>
              <w:rPr>
                <w:sz w:val="22"/>
                <w:szCs w:val="22"/>
                <w:lang w:val="en-US" w:eastAsia="en-US"/>
              </w:rPr>
              <w:t>06644529-7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valiação de desempenho: 10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ícia Vellasquez Paiv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d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11554197-1/ </w:t>
            </w:r>
            <w:r>
              <w:rPr>
                <w:sz w:val="22"/>
                <w:szCs w:val="22"/>
              </w:rPr>
              <w:t>Avaliação de desempenho: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A2A"/>
                <w:sz w:val="22"/>
                <w:szCs w:val="22"/>
                <w:lang w:val="en-US" w:eastAsia="en-US"/>
              </w:rPr>
              <w:t xml:space="preserve">Rosana Cristina Franklin da Silv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</w:t>
            </w:r>
            <w:r>
              <w:rPr>
                <w:color w:val="1F1A2A"/>
                <w:sz w:val="22"/>
                <w:szCs w:val="22"/>
                <w:lang w:val="en-US" w:eastAsia="en-US"/>
              </w:rPr>
              <w:t>07449238-0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valiação de desempenho: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ernanda Mattos Ribeiro Conde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ista volu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</w:t>
            </w:r>
            <w:r>
              <w:rPr>
                <w:sz w:val="22"/>
                <w:szCs w:val="22"/>
                <w:lang w:val="en-US" w:eastAsia="en-US"/>
              </w:rPr>
              <w:t>26523673-7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valiação de desempenho: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A2A"/>
                <w:sz w:val="22"/>
                <w:szCs w:val="22"/>
                <w:lang w:val="en-US" w:eastAsia="en-US"/>
              </w:rPr>
              <w:t>Paulo Kaíque  Riccaldoni de Carvalh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ista volu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</w:t>
            </w:r>
            <w:r>
              <w:rPr>
                <w:color w:val="1F1A2A"/>
                <w:sz w:val="22"/>
                <w:szCs w:val="22"/>
                <w:lang w:val="en-US" w:eastAsia="en-US"/>
              </w:rPr>
              <w:t>26490739-5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valiação de desempenho: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F1A2A"/>
                <w:sz w:val="22"/>
                <w:szCs w:val="22"/>
                <w:lang w:val="en-US" w:eastAsia="en-US"/>
              </w:rPr>
            </w:pPr>
            <w:r>
              <w:rPr>
                <w:color w:val="1F1A2A"/>
                <w:sz w:val="22"/>
                <w:szCs w:val="22"/>
                <w:lang w:val="en-US" w:eastAsia="en-US"/>
              </w:rPr>
              <w:t>Gabriela David de Mel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ista volu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Rio de Janeiro / </w:t>
            </w:r>
            <w:r>
              <w:rPr>
                <w:iCs/>
                <w:sz w:val="22"/>
                <w:szCs w:val="22"/>
              </w:rPr>
              <w:t xml:space="preserve">RG </w:t>
            </w:r>
            <w:r>
              <w:rPr>
                <w:color w:val="1F1A2A"/>
                <w:sz w:val="22"/>
                <w:szCs w:val="22"/>
                <w:lang w:val="en-US" w:eastAsia="en-US"/>
              </w:rPr>
              <w:t>29030466-6</w:t>
            </w:r>
            <w:r>
              <w:rPr>
                <w:i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valiação de desempenho: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Ramos de Fari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abora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ileira / Paraíba / </w:t>
            </w:r>
            <w:r>
              <w:rPr>
                <w:iCs/>
                <w:sz w:val="22"/>
                <w:szCs w:val="22"/>
              </w:rPr>
              <w:t xml:space="preserve">RG 33354127-7/ </w:t>
            </w:r>
            <w:r>
              <w:rPr>
                <w:sz w:val="22"/>
                <w:szCs w:val="22"/>
              </w:rPr>
              <w:t>Avaliação de desempenho: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 w:before="0" w:after="120"/>
      <w:ind w:left="432" w:hanging="432"/>
      <w:jc w:val="both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4"/>
      <w:lang w:val="pt-BR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22:00Z</dcterms:created>
  <dc:creator>Claudia</dc:creator>
  <dc:description/>
  <cp:keywords/>
  <dc:language>en-US</dc:language>
  <cp:lastModifiedBy>LPSPV</cp:lastModifiedBy>
  <dcterms:modified xsi:type="dcterms:W3CDTF">2017-01-04T12:40:00Z</dcterms:modified>
  <cp:revision>38</cp:revision>
  <dc:subject/>
  <dc:title>Relatório de Ação- 2015- PROExC</dc:title>
</cp:coreProperties>
</file>