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95"/>
        <w:gridCol w:w="1696"/>
        <w:gridCol w:w="339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IMBRE DA INSTITUIÇÃO</w:t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ODELO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LATÓRIO DE VIAGEM</w:t>
            </w:r>
          </w:p>
        </w:tc>
      </w:tr>
      <w:tr>
        <w:trPr>
          <w:trHeight w:val="3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ENTIFICAÇÃO</w:t>
            </w:r>
          </w:p>
        </w:tc>
      </w:tr>
      <w:tr>
        <w:trPr>
          <w:trHeight w:val="3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Projeto:</w:t>
            </w:r>
          </w:p>
        </w:tc>
      </w:tr>
      <w:tr>
        <w:trPr>
          <w:trHeight w:val="3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 xml:space="preserve">Convênio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 xml:space="preserve">SICONV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Processo/Ano:</w:t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t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IDENTIFICAÇÃO DO AFASTAMENTO</w:t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Destino:</w:t>
            </w:r>
          </w:p>
        </w:tc>
      </w:tr>
      <w:tr>
        <w:trPr>
          <w:trHeight w:val="367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Data de Saída: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Data de Chegada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8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26"/>
        <w:gridCol w:w="1559"/>
        <w:gridCol w:w="425"/>
        <w:gridCol w:w="992"/>
        <w:gridCol w:w="426"/>
        <w:gridCol w:w="1701"/>
      </w:tblGrid>
      <w:tr>
        <w:trPr>
          <w:trHeight w:val="36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COMPROVANTES DE PARTICIPAÇÃO NO EVENTO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Relatório de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Bilhetes de Embar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Relatório Fotográ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 xml:space="preserve">Outro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DESCRIÇÃO SUCINTA DA VIAGEM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 Desenvolvidas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: __________/__________/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____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SINATURA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66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RATIFICAÇÃO </w:t>
            </w:r>
          </w:p>
        </w:tc>
      </w:tr>
      <w:tr>
        <w:trPr>
          <w:trHeight w:val="6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Ratificado por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_______________________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Coordenador do Projeto e CP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vertAlign w:val="superscript"/>
              </w:rPr>
              <w:t>Data de apresentação do relatório: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9:00Z</dcterms:created>
  <dc:creator>AUXILIADORA</dc:creator>
  <dc:description/>
  <cp:keywords/>
  <dc:language>en-US</dc:language>
  <cp:lastModifiedBy>01030352739</cp:lastModifiedBy>
  <cp:lastPrinted>2013-12-06T16:48:00Z</cp:lastPrinted>
  <dcterms:modified xsi:type="dcterms:W3CDTF">2017-04-04T11:29:00Z</dcterms:modified>
  <cp:revision>4</cp:revision>
  <dc:subject/>
  <dc:title/>
</cp:coreProperties>
</file>