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REPÚDIO ÀS PICHAÇÕES RACISTAS NA UNIRIO, NO INTERIOR DO CAMPUS DO C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</w:rPr>
        <w:t xml:space="preserve">O Conselho Universitário da Universidade Federal do Estado do Rio de Janeiro (UNIRIO), na </w:t>
      </w:r>
      <w:r>
        <w:rPr>
          <w:rFonts w:cs="Arial" w:ascii="Arial" w:hAnsi="Arial"/>
          <w:color w:val="222222"/>
        </w:rPr>
        <w:t>483ª Sessão Ordinária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realizada em 06 de julho de 2017,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um descomunal quadro de horrores desenhado por um histórico de séculos de barbáries praticadas contra o povo negro, cujas reparações obrigatórias jamais foram concedidas pelo Estado Brasileiro;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racismo institucional enraizado desde a escravidão negra, no Brasil Colonial, atravessado pelo Império, até o advento republicano dos dias atuais;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genocídio de jovens vidas negras, que é diariamente praticado pela mão armada e assassina do aparato repressor policial, em que morrem duas vezes e meia mais negros que brancos no Brasil;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ssassinato de jovens negros a cada vinte e três minutos na faixa de 15 a 29 anos de idade, no país da “democracia racial”;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um Estado falido moral e economicamente por sucessivos governos mergulhados na corrupção, no qual em torno de setenta por cento das vítimas de crimes violentos em 2015 foram negros;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uma cidade remodelada para eventos olímpicos a custa da expulsão da população preta e pobre da Vila Autódromo, violentada física e psicologicamente pela força bruta das operações policiais;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cente e deliberada manifestação de racismo, com frases desqualificantes, como “pretos fedem”, ao povo negro e aos cidadãos de bem. Malfeito realizado por mente doentia nas paredes do interior do banheiro da Escola de Teatro do Centro de Letras e Artes (CLA) da UNIRIO.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o seu repúdio às pichações racistas feitas no interior do Campus do CLA, ato preconceituoso, discriminatório, que só macula a imagem de uma universidade pública como a UNIRIO, a qual, embora pequena em suas dimensões geográficas, é motivo de orgulho e grandeza em seu fazer a serviço da sociedade brasileira. Fatos como esses não podem passar despercebidos pela nossa comunidade acadêmica e devem ser veemente reprovados por toda a Universidade.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Universitário da UNIRIO</w:t>
      </w:r>
    </w:p>
    <w:sectPr>
      <w:headerReference w:type="default" r:id="rId2"/>
      <w:type w:val="nextPage"/>
      <w:pgSz w:w="11906" w:h="16838"/>
      <w:pgMar w:left="1588" w:right="147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98145" cy="320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O ESTADO DO RIO DE JANEIRO – UNIRI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42:00Z</dcterms:created>
  <dc:creator>Mari Flores</dc:creator>
  <dc:description/>
  <cp:keywords/>
  <dc:language>en-US</dc:language>
  <cp:lastModifiedBy>Cláudia Maria Lima Lopes</cp:lastModifiedBy>
  <cp:lastPrinted>2017-07-07T15:13:00Z</cp:lastPrinted>
  <dcterms:modified xsi:type="dcterms:W3CDTF">2017-07-07T19:05:00Z</dcterms:modified>
  <cp:revision>4</cp:revision>
  <dc:subject/>
  <dc:title/>
</cp:coreProperties>
</file>