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firstLine="70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VITE PARA PARTICIPAÇÃO DE DEFESA DE DISSERTAÇÃO DE MESTRADO/TESE DOUTORADO</w:t>
      </w:r>
    </w:p>
    <w:p>
      <w:pPr>
        <w:pStyle w:val="NormalWeb"/>
        <w:spacing w:lineRule="auto" w:line="360" w:before="0" w:after="0"/>
        <w:ind w:firstLine="70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 Coordenação do Programa de Pós Graduação em Alimentos e Nutrição (PPGAN), com aprovação do colegiado em xx / xx / xxxx vem mui respeitosamente convidar Vossa Senhoria para compor a banca examinadora da defesa de dissertação/tese intitulada “</w:t>
      </w:r>
      <w:r>
        <w:rPr>
          <w:rFonts w:cs="Arial Narrow" w:ascii="Arial Narrow" w:hAnsi="Arial Narrow"/>
          <w:b/>
          <w:bCs/>
          <w:shd w:fill="FFFFFF" w:val="clear"/>
        </w:rPr>
        <w:t>xxxxxxxxxxxxxxxxxxxxxxxxx</w:t>
      </w:r>
      <w:r>
        <w:rPr>
          <w:rFonts w:cs="Arial" w:ascii="Arial Narrow" w:hAnsi="Arial Narrow"/>
        </w:rPr>
        <w:t xml:space="preserve">”  do(a) discente </w:t>
      </w:r>
      <w:r>
        <w:rPr>
          <w:rFonts w:cs="Arial" w:ascii="Arial Narrow" w:hAnsi="Arial Narrow"/>
          <w:bCs/>
          <w:color w:val="222222"/>
          <w:shd w:fill="FFFFFF" w:val="clear"/>
        </w:rPr>
        <w:t xml:space="preserve">xxxxxxxxxxxxxxxxx </w:t>
      </w:r>
      <w:r>
        <w:rPr>
          <w:rFonts w:cs="Arial" w:ascii="Arial Narrow" w:hAnsi="Arial Narrow"/>
        </w:rPr>
        <w:t>a ser realizada na data de xx / xx / xxxx às xx horas na sala XX, situada à Av Pasteur 296 – Campus Reitoria – Prédio Nutri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</w:rPr>
        <w:t>Seguem normas em acordo com o Regulamento do PPGA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</w:rPr>
        <w:t>“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Art. 41º</w:t>
      </w:r>
      <w:r>
        <w:rPr>
          <w:rFonts w:cs="Arial" w:ascii="Arial Narrow" w:hAnsi="Arial Narrow"/>
        </w:rPr>
        <w:t xml:space="preserve"> - A defesa de Dissertação ou Tese é feita em sessão pública, perante uma Banca Examinadora, aprovada pelo Colegiado do PPGAN. O tempo de explanação do mestrando é de 40 (quarenta) a 50 (cinquenta) minutos e do doutorando é de 50 (cinquenta) a 60 (sessenta) minutos. Cada componente da banca poderá arguir e comentar o que for necessári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 xml:space="preserve"> Art. 42º</w:t>
      </w:r>
      <w:r>
        <w:rPr>
          <w:rFonts w:cs="Arial" w:ascii="Arial Narrow" w:hAnsi="Arial Narrow"/>
        </w:rPr>
        <w:t xml:space="preserve"> - Após a defesa, a Dissertação ou Tese será considerada aprovada, aprovada com restrições ou não aprovada. § 1° - No caso de aprovada com restrições, todas as alterações sugeridas pela Banca deverão constar em ata de defesa e um membro da Banca deverá ser indicado como responsável pela verificação do atendimento às restrições documentadas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licitamos confirmação de sua participação em até 3 dias úteis, para o envio da dissertaçã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pBdr>
          <w:top w:val="single" w:sz="4" w:space="1" w:color="000000"/>
        </w:pBdr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ofa. Dra. Maria Gabriela Bello Koblitz</w:t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oordenadora do Programa de Pós-Graduação em Alimentos e Nutriçã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cola de Nutrição - Av Pasteur 296</w:t>
    </w:r>
  </w:p>
  <w:p>
    <w:pPr>
      <w:pStyle w:val="Footer"/>
      <w:rPr/>
    </w:pPr>
    <w:r>
      <w:rPr/>
      <w:t>Tel – (21) 2542-7418; 2542-729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color w:val="0000CC"/>
        <w:sz w:val="15"/>
        <w:szCs w:val="15"/>
      </w:rPr>
      <w:drawing>
        <wp:inline distT="0" distB="0" distL="0" distR="0">
          <wp:extent cx="638810" cy="742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8815</wp:posOffset>
              </wp:positionH>
              <wp:positionV relativeFrom="paragraph">
                <wp:posOffset>102870</wp:posOffset>
              </wp:positionV>
              <wp:extent cx="56229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92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NIVERSIDADE FEDERAL DO ESTADO DO RIO DE JANEIRO – UNIR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</w:t>
                          </w:r>
                          <w:r>
                            <w:rPr/>
                            <w:t>CENTRO DE CIÊNCIAS BIOLÓGICAS E DA SAÚDE – CCB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GRAMA DE PÓS-GRADUAÇÃO EM ALIMENTOS E NUTRIÇÃO - PPG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5pt;height:48.75pt;mso-wrap-distance-left:9.05pt;mso-wrap-distance-right:9.05pt;mso-wrap-distance-top:0pt;mso-wrap-distance-bottom:0pt;margin-top:8.1pt;mso-position-vertical-relative:text;margin-left:5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UNIVERSIDADE FEDERAL DO ESTADO DO RIO DE JANEIRO – UNIRI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</w:t>
                    </w:r>
                    <w:r>
                      <w:rPr/>
                      <w:t>CENTRO DE CIÊNCIAS BIOLÓGICAS E DA SAÚDE – CCB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GRAMA DE PÓS-GRADUAÇÃO EM ALIMENTOS E NUTRIÇÃO - PPGA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riotec.br/~tanaka/logo-unirio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3:00Z</dcterms:created>
  <dc:creator>Usuario</dc:creator>
  <dc:description/>
  <dc:language>en-US</dc:language>
  <cp:lastModifiedBy>Mariana Ferreira</cp:lastModifiedBy>
  <cp:lastPrinted>2012-06-01T12:19:00Z</cp:lastPrinted>
  <dcterms:modified xsi:type="dcterms:W3CDTF">2019-03-25T14:23:00Z</dcterms:modified>
  <cp:revision>2</cp:revision>
  <dc:subject/>
  <dc:title/>
</cp:coreProperties>
</file>