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397" w:hRule="atLeast"/>
        </w:trPr>
        <w:tc>
          <w:tcPr>
            <w:tcW w:w="10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MOÇÃO DE OFÍCI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TRE UNIDADES ORGANIZACIONAIS DIFERENTES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609"/>
        <w:gridCol w:w="4707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DENTIFICAÇÃO DO SERVIDOR A SER REMOVIDO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E DO SERVIDOR: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RGO:</w:t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*Caso a remoção seja para o cargo de Professor será necessário anexar a ata de departamento aprovando a remoção.</w:t>
            </w:r>
          </w:p>
        </w:tc>
      </w:tr>
      <w:tr>
        <w:trPr>
          <w:trHeight w:val="397" w:hRule="atLeast"/>
        </w:trPr>
        <w:tc>
          <w:tcPr>
            <w:tcW w:w="59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IAPE:</w:t>
            </w:r>
          </w:p>
        </w:tc>
        <w:tc>
          <w:tcPr>
            <w:tcW w:w="47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DOS DA REMOÇÃO</w:t>
            </w:r>
          </w:p>
        </w:tc>
      </w:tr>
      <w:tr>
        <w:trPr>
          <w:trHeight w:val="576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UNIDADE DE LOTAÇÃO/EXERCÍCIO ATUAL:   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NIDADE DE LOTAÇÃO/EXERCÍCIO DE DESTINO:</w:t>
            </w:r>
          </w:p>
        </w:tc>
      </w:tr>
      <w:tr>
        <w:trPr>
          <w:trHeight w:val="569" w:hRule="atLeast"/>
        </w:trPr>
        <w:tc>
          <w:tcPr>
            <w:tcW w:w="5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 da Chefia de Origem:</w:t>
            </w:r>
          </w:p>
        </w:tc>
        <w:tc>
          <w:tcPr>
            <w:tcW w:w="531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 da Chefia de Destino: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A REMOÇÃO DEVERÁ SER ALTERADO: </w:t>
            </w:r>
            <w:r>
              <w:rPr>
                <w:rFonts w:cs="Arial" w:ascii="Segoe UI Symbol" w:hAnsi="Segoe UI Symbol"/>
                <w:sz w:val="32"/>
                <w:szCs w:val="32"/>
              </w:rPr>
              <w:t>❐</w:t>
            </w:r>
            <w:r>
              <w:rPr>
                <w:rFonts w:cs="Arial" w:ascii="Segoe UI Symbol" w:hAnsi="Segoe UI Symbol"/>
                <w:sz w:val="36"/>
                <w:szCs w:val="3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LOTAÇÃO E EXERCÍCIO </w:t>
            </w:r>
            <w:r>
              <w:rPr>
                <w:rFonts w:cs="Arial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 xml:space="preserve">❐ </w:t>
            </w:r>
            <w:r>
              <w:rPr>
                <w:rFonts w:cs="Arial" w:ascii="Century Gothic" w:hAnsi="Century Gothic"/>
                <w:sz w:val="16"/>
                <w:szCs w:val="16"/>
              </w:rPr>
              <w:t>APENAS O EXERCÍCIO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ENTIFICAÇÃO DAS DEMANDAS INSTITUCIONAIS QUE MOTIVAM O PEDIDO DE REMOÇÃ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*Aqui, os gestores máximos das Unidades deverão citar os motivos que justificam a remoção</w:t>
            </w:r>
          </w:p>
        </w:tc>
      </w:tr>
      <w:tr>
        <w:trPr>
          <w:trHeight w:val="3022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TA, ___/___/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INATURA DO GESTOR MÁXIMO DA UNIDADE DE ORIGEM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INATURA DO GESTOR MÁXIMO DA UNIDADE DE DESTIN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INATURA DA CHEFIA IMEDIATA NA UNIDADE DE ORIGEM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INATURA DA CHEFIA IMEDIATA NA UNIDADE DE DESTIN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SINATURA DO SERVIDOR REMOVID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55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4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9245"/>
    </w:tblGrid>
    <w:tr>
      <w:trPr>
        <w:trHeight w:val="1129" w:hRule="atLeast"/>
      </w:trPr>
      <w:tc>
        <w:tcPr>
          <w:tcW w:w="147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ESTADO DO RIO DE JANEIRO – Unirio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ó-Reitoria de Gestão de Pessoas – PROGEP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sz w:val="20"/>
              <w:szCs w:val="20"/>
            </w:rPr>
            <w:t>Diretoria de Desenvolvimento de Pessoas - DD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0:00Z</dcterms:created>
  <dc:creator>lea.lfap</dc:creator>
  <dc:description/>
  <cp:keywords/>
  <dc:language>en-US</dc:language>
  <cp:lastModifiedBy>09571601780</cp:lastModifiedBy>
  <cp:lastPrinted>2011-10-21T11:17:00Z</cp:lastPrinted>
  <dcterms:modified xsi:type="dcterms:W3CDTF">2020-03-11T12:39:00Z</dcterms:modified>
  <cp:revision>7</cp:revision>
  <dc:subject/>
  <dc:title>REQUERIMENTO DE LICENÇA CAPACITAÇÃO</dc:title>
</cp:coreProperties>
</file>