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object w:dxaOrig="4734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36.8pt;width:107.05pt;height:4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8077382" r:id="rId2"/>
        </w:object>
        <w:object w:dxaOrig="3156" w:dyaOrig="3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15pt;margin-top:-38.4pt;width:51.35pt;height:51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79278918" r:id="rId4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Museologia e Patrimônio (PPG-PMU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ado em Museologia e Patrimô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EXO 1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FICHA DE INSCRIÇÃO PARA SELEÇÃO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7405"/>
      </w:tblGrid>
      <w:tr>
        <w:trPr>
          <w:trHeight w:val="2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Linha de Pesquis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ind w:left="-127" w:firstLine="127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ítulo do Projeto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xame de língua em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ês   (     )           Francês  (     )                 (     )  Espanhol           (    )  portuguê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-  Dados Pessoais: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9"/>
        <w:gridCol w:w="122"/>
        <w:gridCol w:w="937"/>
        <w:gridCol w:w="473"/>
        <w:gridCol w:w="175"/>
        <w:gridCol w:w="469"/>
        <w:gridCol w:w="655"/>
        <w:gridCol w:w="837"/>
        <w:gridCol w:w="223"/>
        <w:gridCol w:w="624"/>
        <w:gridCol w:w="73"/>
        <w:gridCol w:w="656"/>
        <w:gridCol w:w="1984"/>
      </w:tblGrid>
      <w:tr>
        <w:trPr>
          <w:trHeight w:val="27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ome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recente)</w:t>
            </w:r>
          </w:p>
        </w:tc>
      </w:tr>
      <w:tr>
        <w:trPr>
          <w:trHeight w:val="183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Nacionalidade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Estado Civil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ata de Nascimento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ocal de Nasciment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ex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idad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Estado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Identidad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PF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ítulo de Eleitor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Zo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Seção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ertificado de Reservis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Filiaç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Pai</w:t>
            </w:r>
          </w:p>
        </w:tc>
        <w:tc>
          <w:tcPr>
            <w:tcW w:w="5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Mãe</w:t>
            </w:r>
          </w:p>
        </w:tc>
        <w:tc>
          <w:tcPr>
            <w:tcW w:w="5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Endereço</w:t>
            </w:r>
          </w:p>
        </w:tc>
        <w:tc>
          <w:tcPr>
            <w:tcW w:w="460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Bairro</w:t>
            </w:r>
          </w:p>
        </w:tc>
        <w:tc>
          <w:tcPr>
            <w:tcW w:w="27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Cidad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Estado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Cep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Telefon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-Mail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pt-BR"/>
              </w:rPr>
            </w:pPr>
            <w:r>
              <w:rPr>
                <w:rFonts w:cs="Arial" w:ascii="Arial" w:hAnsi="Arial"/>
                <w:sz w:val="23"/>
                <w:lang w:val="pt-B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pt-BR"/>
              </w:rPr>
            </w:pPr>
            <w:r>
              <w:rPr>
                <w:rFonts w:cs="Arial" w:ascii="Arial" w:hAnsi="Arial"/>
                <w:sz w:val="23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napToGrid w:val="false"/>
              <w:ind w:right="-68" w:hanging="0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Telefone de contato pessoa de referência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pt-BR"/>
              </w:rPr>
            </w:pPr>
            <w:r>
              <w:rPr>
                <w:rFonts w:cs="Arial" w:ascii="Arial" w:hAnsi="Arial"/>
                <w:sz w:val="23"/>
                <w:lang w:val="pt-BR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E-Mail</w:t>
            </w:r>
          </w:p>
        </w:tc>
        <w:tc>
          <w:tcPr>
            <w:tcW w:w="5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2-   Dados Acadêmicos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3119"/>
        <w:gridCol w:w="1559"/>
        <w:gridCol w:w="709"/>
        <w:gridCol w:w="155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o de Conclus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º Gra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ind w:left="-142" w:firstLine="14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radu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u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04"/>
        <w:gridCol w:w="3576"/>
        <w:gridCol w:w="1440"/>
        <w:gridCol w:w="720"/>
        <w:gridCol w:w="1465"/>
      </w:tblGrid>
      <w:tr>
        <w:trPr>
          <w:trHeight w:val="263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ós Graduação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ição (sigla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 Obti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íci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érmino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ind w:left="-142" w:firstLine="142"/>
              <w:rPr>
                <w:rFonts w:ascii="Arial" w:hAnsi="Arial" w:cs="Arial"/>
                <w:sz w:val="15"/>
                <w:lang w:val="pt-BR"/>
              </w:rPr>
            </w:pPr>
            <w:r>
              <w:rPr>
                <w:rFonts w:cs="Arial" w:ascii="Arial" w:hAnsi="Arial"/>
                <w:sz w:val="15"/>
                <w:lang w:val="pt-BR"/>
              </w:rPr>
              <w:t>Especialização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  <w:sz w:val="15"/>
                <w:lang w:val="pt-BR"/>
              </w:rPr>
            </w:pPr>
            <w:r>
              <w:rPr>
                <w:rFonts w:cs="Arial" w:ascii="Arial" w:hAnsi="Arial"/>
                <w:b/>
                <w:sz w:val="15"/>
                <w:lang w:val="pt-BR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trado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torado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3- Dados Profissionais (ocupação atual):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4525"/>
        <w:gridCol w:w="835"/>
        <w:gridCol w:w="304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lang w:val="pt-BR"/>
              </w:rPr>
              <w:t>Área de Atuaçã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emp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lang w:val="pt-BR"/>
              </w:rPr>
              <w:t>Instituição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rgo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4- Atividade Ligada ao Magistério e/ou Pesquisa: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4525"/>
        <w:gridCol w:w="835"/>
        <w:gridCol w:w="304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lang w:val="pt-BR"/>
              </w:rPr>
              <w:t>Área de Atuaçã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lang w:val="pt-BR"/>
              </w:rPr>
            </w:pPr>
            <w:r>
              <w:rPr>
                <w:rFonts w:cs="Arial" w:ascii="Arial" w:hAnsi="Arial"/>
                <w:bCs/>
                <w:sz w:val="23"/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emp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lang w:val="pt-BR"/>
              </w:rPr>
            </w:pPr>
            <w:r>
              <w:rPr>
                <w:rFonts w:cs="Arial" w:ascii="Arial" w:hAnsi="Arial"/>
                <w:sz w:val="23"/>
                <w:lang w:val="pt-BR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lang w:val="pt-BR"/>
              </w:rPr>
              <w:t>Instituição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rgo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5-  Reserva de Vagas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5953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ortador de defici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 (   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(      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 negr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 (     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(    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Declaro serem verdadeiras as informações acima prestadas e aceito os termos desse Edital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Rio de Janeiro,         de                             de 202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_________________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Assinatura do candidato(a)</w:t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rial" w:hAnsi="Arial" w:eastAsia="Times New Roman" w:cs="Times New Roman"/>
      <w:b/>
      <w:sz w:val="1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rFonts w:ascii="Times New Roman" w:hAnsi="Times New Roman" w:eastAsia="Times New Roman" w:cs="Times New Roman"/>
      <w:b/>
      <w:sz w:val="16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15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10:00Z</dcterms:created>
  <dc:creator>Helena Cunha de Uzeda</dc:creator>
  <dc:description/>
  <cp:keywords/>
  <dc:language>en-US</dc:language>
  <cp:lastModifiedBy>Helena Cunha de Uzeda</cp:lastModifiedBy>
  <dcterms:modified xsi:type="dcterms:W3CDTF">2020-08-21T17:19:00Z</dcterms:modified>
  <cp:revision>2</cp:revision>
  <dc:subject/>
  <dc:title/>
</cp:coreProperties>
</file>