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</w:rPr>
        <w:t>12º. Processo Seletivo –2021/2022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TA N.º 02 – Anexo IV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SULTADO DA COMISSÃO DE RECURSO - DOUTORADO TURMA DE 202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RESULTADO DA COMISSÃO DE RECURSO DO DÉCIMO SEGUNDO PROCESSO SELETIVO PARA ADMISSÃO À TURMA DE 2022 DO CURSO DE DOUTORADO EM MUSEOLOGIA E PATRIMÔNIO, PROGRAMA DE PÓS-GRADUAÇÃO EM MUSEOLOGIA E PATRIMÔNIO, PPG- PMUS - CENTRO DE CIÊNCIAS HUMANAS E SOCIAIS – CCH, DA UNIVERSIDADE FEDERAL DO ESTADO DO RIO DE JANEIRO - UNIRIO E MUSEU DE ASTRONOMIA E CIÊNCIAS AFINS – MAST/MCTIC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2"/>
        </w:rPr>
        <w:t>RECURSO APRESENTADO PELO CANDIDATO CPF Nº XXX.XXX.</w:t>
      </w:r>
      <w:r>
        <w:rPr>
          <w:rFonts w:cs="Arial" w:ascii="Arial Narrow" w:hAnsi="Arial Narrow"/>
          <w:b/>
          <w:szCs w:val="22"/>
        </w:rPr>
        <w:t>907-34</w:t>
      </w:r>
      <w:r>
        <w:rPr>
          <w:rFonts w:cs="Arial Narrow" w:ascii="Arial Narrow" w:hAnsi="Arial Narrow"/>
          <w:b/>
          <w:szCs w:val="22"/>
        </w:rPr>
        <w:t xml:space="preserve"> REFERENTE AO RESULTADO DA AVALIAÇÃO DOS ANTEPROJETOS AO PROCESSO SELETIVO PARA A TURMA DE 2022 DO DOUTORADO EM MUSEOLOGIA E PATRIMÔNIO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 w:val="24"/>
        </w:rPr>
        <w:t>RESULTADO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Cs w:val="22"/>
        </w:rPr>
        <w:t>A COMISSÃO DE RECURSO, COMPOSTA PELOS PROFESSORES DOUTORES DEUSANA MARIA DA COSTA, TERESA CRISTINA SCHEINER E MARCUS GRANATO, DEPOIS DE ANALISAR O ANTEPROJETO APRESENTADO PELO CANDIDATO QUE APRESENTOU SOLICITAÇÃO DE RECURSO, CHEGOU A SEGUINTE DELIBERAÇÃ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 recurso apresentado pelo candidato, portador do CPF </w:t>
      </w:r>
      <w:r>
        <w:rPr>
          <w:rFonts w:cs="Arial"/>
          <w:szCs w:val="22"/>
        </w:rPr>
        <w:t xml:space="preserve">Nº XXX.XXX.907-34, </w:t>
      </w:r>
      <w:r>
        <w:rPr>
          <w:rFonts w:cs="Arial"/>
          <w:color w:val="000000"/>
          <w:szCs w:val="22"/>
        </w:rPr>
        <w:t xml:space="preserve">menciona que as atividades para a realização da tese já teriam sido realizadas. Certamente, isso é um ponto importante. No entanto, percebe-se a necessidade de revisão do projeto para que este se inclua mais no âmbito da Museologia e do Patrimônio. O candidato apresenta experiência no tema mencionado no projeto, mas lhe falta fundamentação teórica na área da Museologia e de Patrimônio, lembrando que o Programa de Pós-Graduação ao qual o candidato se candidata lhe conferirá diploma de Doutor nessas áreas. 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Avaliando o projeto como um todo, a Comissão de Recursos identificou pontos fracos e fortes e decidiu, a partir da análise realizada, em elevar a média final de 6,3 (seis, vírgula três), conferida pela banca do processo seletivo, para 7,0 (sete, vírgula zero), permitindo que o candidato prossiga no processo seletivo. Sugere-se, assim, que na prova oral, o candidato seja questionado em relação aos pontos mais fracos do projeto, qual sejam, fundamentação teórica, questões e hipótese, oportunidade em que poderá detalhar mais profundamente os métodos que foram usados para a construção da pesquisa, permitindo a avaliação final da banc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34"/>
        <w:gridCol w:w="1984"/>
        <w:gridCol w:w="2544"/>
      </w:tblGrid>
      <w:tr>
        <w:trPr>
          <w:cantSplit w:val="true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RESULTADO DO RECURSO IMPETRADO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/>
              <w:t>Resultado do recurso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sz w:val="24"/>
              </w:rPr>
              <w:t>XXX.XXX.</w:t>
            </w:r>
            <w:r>
              <w:rPr>
                <w:rFonts w:cs="Arial" w:ascii="Arial Narrow" w:hAnsi="Arial Narrow"/>
                <w:sz w:val="24"/>
              </w:rPr>
              <w:t>907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EPROJET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7.0 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Rio de Janeiro, 14 de setembro de 2021</w:t>
      </w:r>
    </w:p>
    <w:p>
      <w:pPr>
        <w:pStyle w:val="Normal"/>
        <w:jc w:val="right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jc w:val="right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</w:t>
      </w:r>
      <w:r>
        <w:rPr>
          <w:rFonts w:cs="Arial"/>
          <w:szCs w:val="22"/>
        </w:rPr>
        <w:t>Marcus Granato</w:t>
      </w:r>
    </w:p>
    <w:p>
      <w:pPr>
        <w:pStyle w:val="Normal"/>
        <w:jc w:val="right"/>
        <w:rPr/>
      </w:pPr>
      <w:r>
        <w:rPr>
          <w:rFonts w:cs="Arial"/>
          <w:szCs w:val="22"/>
        </w:rPr>
        <w:tab/>
        <w:tab/>
      </w:r>
      <w:r>
        <w:rPr>
          <w:rFonts w:cs="Arial" w:ascii="Arial Narrow" w:hAnsi="Arial Narrow"/>
          <w:szCs w:val="22"/>
        </w:rPr>
        <w:t>PRESIDENTE DA COMISSÃO EXAMINADORA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899" w:top="136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9"/>
      <w:gridCol w:w="7100"/>
    </w:tblGrid>
    <w:tr>
      <w:trPr>
        <w:trHeight w:val="1560" w:hRule="atLeast"/>
      </w:trPr>
      <w:tc>
        <w:tcPr>
          <w:tcW w:w="193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3470" cy="8121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812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>
              <w:rFonts w:cs="Arial" w:ascii="Arial Narrow" w:hAnsi="Arial Narrow"/>
              <w:color w:val="000090"/>
            </w:rPr>
            <w:t>PROGRAMA DE PÓS-GRADUAÇÃO EM MUSEOLOGIA E PATRIMÔNIO - PPG-PMUS, UNIRIO/MAST</w:t>
          </w:r>
        </w:p>
        <w:p>
          <w:pPr>
            <w:pStyle w:val="Header"/>
            <w:spacing w:before="0" w:after="120"/>
            <w:jc w:val="both"/>
            <w:rPr>
              <w:rFonts w:ascii="Arial Narrow" w:hAnsi="Arial Narrow" w:cs="Arial"/>
              <w:color w:val="000090"/>
            </w:rPr>
          </w:pPr>
          <w:r>
            <w:rPr>
              <w:rFonts w:cs="Arial" w:ascii="Arial Narrow" w:hAnsi="Arial Narrow"/>
              <w:color w:val="000090"/>
            </w:rPr>
            <w:t>DOUTORADO EM MUSEOLOGIA E PATRIMÔN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4"/>
      <w:lang w:val="pt-BR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5" w:hanging="0"/>
      <w:jc w:val="both"/>
    </w:pPr>
    <w:rPr>
      <w:rFonts w:ascii="Times New Roman" w:hAnsi="Times New Roman" w:cs="Times New Roman"/>
      <w:color w:val="0000FF"/>
      <w:sz w:val="23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432" w:leader="none"/>
      </w:tabs>
      <w:suppressAutoHyphens w:val="true"/>
      <w:ind w:left="432" w:hanging="432"/>
      <w:jc w:val="center"/>
    </w:pPr>
    <w:rPr>
      <w:rFonts w:ascii="Times New Roman" w:hAnsi="Times New Roman" w:cs="Times New Roman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47:00Z</dcterms:created>
  <dc:creator>Teresa Scheiner</dc:creator>
  <dc:description/>
  <cp:keywords/>
  <dc:language>en-US</dc:language>
  <cp:lastModifiedBy>avaliador</cp:lastModifiedBy>
  <cp:lastPrinted>2018-07-14T12:52:00Z</cp:lastPrinted>
  <dcterms:modified xsi:type="dcterms:W3CDTF">2021-09-14T16:47:00Z</dcterms:modified>
  <cp:revision>2</cp:revision>
  <dc:subject/>
  <dc:title>Programa de Pós Graduação em Museologia e Patrimônio (PPG-PMUS)</dc:title>
</cp:coreProperties>
</file>