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POSTA N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EXECUÇÃO DESCENTRALIZA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 TERMOS DO DECRETO Nº 6.170, DE 25 DE JULHO DE 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Identificação: (Título/Objeto da Parceria)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bjet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 UG/ Gestão Repassadora e UG/ Gestão Recebedora: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G/ Gestão Repassadora: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ntidade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e responsável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 de nome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G/ Gestão Recebedor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nt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e responsáv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 de nome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resentante Técnico (na forma do art. 67 da Lei 8666/9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administrativ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ência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 conhecimento de todos os procedimentos arrolados nesta proposta de parc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 pleno conhecimento do objeto e seu respectivo plano de trabalh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apacidade de interlocução, articulação e coesão institucional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hecimento pleno dos processos de gestã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&lt;descrever&gt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iente (se hou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nt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e responsáv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 de nome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– Justificativa da Parceria: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acterização de interesses recíprocos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lação da proposta com o programa a ser descentralizado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ção do público-alvo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blema a ser resolvido </w:t>
            </w:r>
            <w:r>
              <w:rPr>
                <w:b/>
                <w:color w:val="FF0000"/>
                <w:sz w:val="20"/>
                <w:szCs w:val="20"/>
              </w:rPr>
              <w:t>(metodologia PES – Árvore do problema; causas, consequências, indicadores de problema e atores)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ras especificidad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- relação com fundação de apoio ou instituição sem fins lucrativos, caracterizar custos indiretos e pgto de pessoal (despesas administrativas e operacionais) – Arts. 39 e 42 do Decreto 8726/16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situação dos bens permanentes remanescent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bens submetidos ao regime jurídico relativo à propriedade intelectual e industrial (art. 22 do Decreto 8726/16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V - Relação entre as Partes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 obrigaçõ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 à parte descentralizador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escentralizar ao parceiro os recursos orçamentários e financeiros necessários à execução das ações objeto do presente Termo de Execução Descentralizada, obedecendo ao Cronograma de Desembolso constante do Plano de Trabalh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estabelecer as prioridades técnicas e as diretrizes de execução dos recursos descentralizados juntamente com o parceir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analisar os relatórios de execução física enviados pelo parceiro e emitir parecer sob o aspecto técnico quanto à execução física e alcance dos objetivos do presente Term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acompanhar e avaliar a execução do objeto deste Termo, inclusive designando servidores especificamente para esse fim, informando ao parceiro quando forem detectadas ocorrências de eventuais desvios; 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assumir ou transferir a responsabilidade pela execução do objeto deste Instrumento no caso de paralisação das atividades por força de qualquer fato relevante que venha a ocorrer, de modo a evitar a descontinuidade das ações pactuad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A EXPLICATIVA: Outras atribuições poderão ser acrescidas de acordo com as características específicas do objeto avençado. Seguem exemplos de atribuições de uma parceria para produção de estudos e pesquisar: x) fornecer as informações necessárias para o desenvolvimento de estudo; x) realizar encontros com o parceiro para discussão dos critérios e metodologia a ser adotada para execução da pesquis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parte descentralizad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executar o objeto deste Termo, observando os critérios de qualidade técnica, custos e prazos previstos no Plano de Trabalho aprovad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eceber e movimentar os recursos financeiros relativos a este Termo, aplicando-os em conformidade com o Plano de Trabalho aprovado, exclusiva e tempestivamente no cumprimento do objeto pactuad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restar assessoria técnica necessária à boa execução do Term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exercer a atividade normativa, o controle e a fiscalização sobre a execução deste Termo juntamente com o descentralizador dos recursos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fornecer dados, informações e orientações necessários ao bom desenvolvimento e consecução deste Term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designar responsável pelo acompanhamento do desenvolvimento das atividades deste Term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facilitar a supervisão e fiscalização pela descentralizadora, permitindo-lhe o acompanhamento in loco e fornecendo, sempre que solicitadas, as informações e documentos relacionados com a execução do objet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informar à descentralizadora quaisquer eventos que dificultem ou interrompam a execução do objeto deste Term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adotar todas as medidas necessárias à correta execução deste Term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) apresentar relatório de atividades contendo avaliação qualitativa e quantitativa acerca dos resultados obtidos com a execução do Termo ao final da execução e quando solicitado pela unidade descentralizadora do recurs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) prestar conta dos recursos descentralizados no âmbito do presente Termo de Execução Descentralizada em sua tomada de contas anual a ser apresentada aos órgãos de controle interno e externo da Uniã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) restituir, quando da conclusão, denúncia, rescisão ou extinção deste Termo de Execução Descentralizada, os saldos dos créditos orçamentários e financeiros descentralizados e porventura não empenhados nos respectivos exercícios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 concluir o objeto do presente Termo nos prazos estabelecidos no Plano de Trabalho, permitida a prorrogação desse prazo mediante termo aditivo entre os partícip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 - Previsão Orçamentária: </w:t>
      </w:r>
      <w:r>
        <w:rPr>
          <w:rFonts w:cs="Arial" w:ascii="Arial" w:hAnsi="Arial"/>
          <w:b/>
          <w:i/>
          <w:color w:val="000000"/>
          <w:sz w:val="20"/>
          <w:szCs w:val="20"/>
        </w:rPr>
        <w:t>(Detalhamento do Desembolso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8"/>
        <w:gridCol w:w="1134"/>
        <w:gridCol w:w="2268"/>
        <w:gridCol w:w="3242"/>
        <w:gridCol w:w="200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Trabalho/ Projeto/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gênc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 – Tipo de Execução Descentralizad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Termo de Execução Descentralizada (TED) é o instrumento por meio do qual é ajustada a transferência de crédito entre órgãos federais para a realização de projeto, atividade, serviço, aquisição de bens ou evento.  É utilizado, de acordo com o artigo 12-A do Decreto 6.170, de 25 de julho de 2007, para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) Execução de programas, projetos e atividades de interesse recíproco, em regime de mútua colaboração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) Realização de atividades específicas pela unidade descentralizada em benefício da unidade descentralizadora dos recurso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) Execução de ações que se encontram organizadas em sistema e que são coordenadas e supervisionadas por um órgão central; ou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) Ressarcimento de despesas. Exclusivo para ajuste entre órgãos e entidades federais, é o instrumento que permite a descentralização de crédito e configura-se assunto de natureza estritamente orçamentária, dispensando a presença de interesse recíproc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 – Prestação de Conta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tação de Contas Final do presente Termo de Execução Descentralizada será formalizada pelo parceiro ao término do objeto, devendo ser encaminhados, à unidade descentralizadora no prazo de até 60 (sessenta) dias após o encerramento da vigência deste Instrumento, os seguintes document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) Relatório de Cumprimento do Objeto, conforme anexo XX, indicando, quando for o caso, relação de bens produzidos ou construídos, relação de treinados ou capacitados e relação de serviços prestados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elatório físico-financeiro, conforme anexo XX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mprovante de recolhimento do saldo de recursos, quando houver. Caberá à recebedora promover, por meio de sua Unidade Gestora, a prestação de contas referente à aplicação e execução orçamentária e financeira dos recursos oriundos deste Termo de Execução Descentralizada juntamente com sua Prestação de Contas Anual aos seus Órgãos de Controle Interno e Externo da União.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I - Disposições finai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as dúvidas porventura existentes serão resolvidos mediante entendimento entre os partícipes de forma express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resente Termo poderá ser rescindido pelos partícipes, a qualquer tempo, por acordo entre si, nos termos do que dispõe o Decreto nº 6.170/2007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ente Termo entra em vigor na data de sua assinatura e vigorará até xx de ..... de 2017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IX - Data e Assinaturas: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216"/>
      </w:tblGrid>
      <w:tr>
        <w:trPr>
          <w:trHeight w:val="136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sília - DF,       de                       de 2017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sília - DF,       de                       de 2017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tor-Ge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cola de Administração Fazendár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60" w:hanging="0"/>
      <w:jc w:val="center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57150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ÇO PÚBLICO FEDERAL</w:t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INISTÉRIO DA EDUCAÇÃO</w:t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UNIVERSIDADE FEDERAL DO ESTADO DO RIO DE JANEIRO – UNIRIO</w:t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340" w:hanging="340"/>
      <w:outlineLvl w:val="2"/>
    </w:pPr>
    <w:rPr>
      <w:rFonts w:ascii="Verdana" w:hAnsi="Verdana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Calibri"/>
      <w:b/>
      <w:bCs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0"/>
      <w:ind w:left="270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1">
    <w:name w:val="Recuo de corpo de texto1"/>
    <w:basedOn w:val="Normal"/>
    <w:qFormat/>
    <w:pPr>
      <w:spacing w:before="0" w:after="0"/>
      <w:ind w:left="2700" w:hanging="0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2:00Z</dcterms:created>
  <dc:creator>71622888120</dc:creator>
  <dc:description/>
  <cp:keywords/>
  <dc:language>en-US</dc:language>
  <cp:lastModifiedBy>01030352739</cp:lastModifiedBy>
  <cp:lastPrinted>2013-11-19T10:40:00Z</cp:lastPrinted>
  <dcterms:modified xsi:type="dcterms:W3CDTF">2017-03-24T17:23:00Z</dcterms:modified>
  <cp:revision>10</cp:revision>
  <dc:subject/>
  <dc:title/>
</cp:coreProperties>
</file>