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 SOLICITAÇÃO DE DISPENSA DE DISCIPLINA (CURSADA COMO ALUNO ESPECIAL NO PPGAN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deverá ser preenchido e enviado  para o email da secretaria – ppgan.secretaria@unirio.br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lo presente e em conformidade com o Regulamento do PPGAN  e Normas para aluno especial aprovadas pelo colegiado do Programa de Pós – Graduação em Alimentos e Nutrição, PPGAN, em reunião de colegiado realizada na data de 21 de Outubro de 2015, eu ______________________________________________ (nome e nº de matrícula no PPGAN), solicito dispensa das seguintes disciplinas:</w:t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1843"/>
                              <w:gridCol w:w="1843"/>
                              <w:gridCol w:w="25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Código da Discipl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Conceito/not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Ano/semestre 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17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1843"/>
                        <w:gridCol w:w="1843"/>
                        <w:gridCol w:w="25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ódigo da Discipl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Conceito/not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Ano/semestre 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lineRule="auto" w:line="360" w:before="24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 de Janeiro, ____ de _________________ de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Escola de Nutrição – Av. Pasteur, 296 - 3º andar     Tel – (21) 2542-8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5475" cy="90297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6547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8:00Z</dcterms:created>
  <dc:creator>01868131718</dc:creator>
  <dc:description/>
  <dc:language>en-US</dc:language>
  <cp:lastModifiedBy>Elizabeth Azevedo</cp:lastModifiedBy>
  <dcterms:modified xsi:type="dcterms:W3CDTF">2021-07-05T16:48:00Z</dcterms:modified>
  <cp:revision>2</cp:revision>
  <dc:subject/>
  <dc:title/>
</cp:coreProperties>
</file>