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/>
        <w:object w:dxaOrig="126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27.95pt" filled="f" o:ole="">
            <v:imagedata r:id="rId3" o:title=""/>
          </v:shape>
          <o:OLEObject Type="Embed" ProgID="" ShapeID="ole_rId2" DrawAspect="Content" ObjectID="_68357912" r:id="rId2"/>
        </w:objec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Universidade Federal do Estado do Rio de Janeiro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UNIRIO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ó-Reitoria de Extensão e Cultura – PROExC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b/>
          <w:sz w:val="23"/>
          <w:szCs w:val="23"/>
        </w:rPr>
        <w:t>Projeto Caravana do Trabalho</w:t>
      </w:r>
    </w:p>
    <w:p>
      <w:pPr>
        <w:pStyle w:val="Default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CRITÉRIOS DE SELEÇÃO – Edital Projeto Caravana do Trabalho – Unirio/MTb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ome do candidato: Diógenes Pinheiro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  <w:sz w:val="22"/>
          <w:szCs w:val="22"/>
        </w:rPr>
        <w:t>Modalidade pleiteada: Professor Pesquisador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1.  Participa de programa ou projeto de extensão ou cultura cadastrado na PROExC?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(X) sim, qual e função Juventude, Educação e Trabalho, coordenador. 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( ) Não 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2.  Pontuaçã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444"/>
        <w:gridCol w:w="2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ritér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servaç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ntuação Previ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urrículo Latt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spacing w:before="1" w:after="0"/>
              <w:ind w:left="164" w:hanging="0"/>
              <w:jc w:val="both"/>
              <w:rPr/>
            </w:pPr>
            <w:r>
              <w:rPr>
                <w:sz w:val="18"/>
                <w:szCs w:val="18"/>
              </w:rPr>
              <w:t>Analisar o histórico, a experiência, a produção e o envolvimento do candidato com ações relacionadas aos objetivos do Projeto Caravana do Trabalho e ao Edital. A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derência da proposta (educação, juventude e trrabalho) em práticas descritas no Lattes; integração entre pesquisa, ensino e extensão; 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spacing w:before="1" w:after="0"/>
              <w:ind w:left="164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experiência como coordenador e/ou colaborador em projetos de pesquisa/extensão, preferencialmente, nas áreas de educação, trabalho e/ou juventude.</w:t>
            </w:r>
          </w:p>
          <w:p>
            <w:pPr>
              <w:pStyle w:val="PargrafodaLista"/>
              <w:tabs>
                <w:tab w:val="clear" w:pos="709"/>
                <w:tab w:val="left" w:pos="332" w:leader="none"/>
              </w:tabs>
              <w:spacing w:before="1" w:after="0"/>
              <w:ind w:left="164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e 0 a 6 pontos para modalidade pesquisador-extensionista </w:t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rta de Intençã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ind w:left="539" w:right="108" w:hanging="431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sar a intenção do candidato em participar do Projeto.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Análise da carta de intenção, constando as razões para sua participação e explanando os pontos referentes ao perfil desejado em consonância ao seu Latt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 0 a 4 pontos para modalidade pesquisador extensioni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ntuação Fin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9 pontos</w:t>
            </w:r>
          </w:p>
        </w:tc>
      </w:tr>
    </w:tbl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o de Janeiro, 04 de dezembro de 2018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iane Ribeir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ordenadora do Projeto Caravana do Trabalh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41" w:hanging="167"/>
      </w:pPr>
      <w:rPr>
        <w:sz w:val="20"/>
        <w:szCs w:val="20"/>
        <w:w w:val="100"/>
        <w:rFonts w:ascii="Arial;Arial" w:hAnsi="Arial;Arial" w:eastAsia="Arial;Arial" w:cs="Arial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1" w:hanging="234"/>
      </w:pPr>
      <w:rPr>
        <w:sz w:val="20"/>
        <w:szCs w:val="20"/>
        <w:w w:val="100"/>
        <w:rFonts w:ascii="Arial;Arial" w:hAnsi="Arial;Arial" w:eastAsia="Arial;Arial" w:cs="Arial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" w:hAnsi="Arial;Arial" w:eastAsia="Arial;Arial" w:cs="Arial;Arial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541" w:hanging="432"/>
    </w:pPr>
    <w:rPr>
      <w:rFonts w:ascii="Arial;Arial" w:hAnsi="Arial;Arial" w:eastAsia="Arial;Arial" w:cs="Arial;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8:00Z</dcterms:created>
  <dc:creator>Unirio</dc:creator>
  <dc:description/>
  <cp:keywords/>
  <dc:language>en-US</dc:language>
  <cp:lastModifiedBy>Eliane Ribeiro de Andrade</cp:lastModifiedBy>
  <cp:lastPrinted>2012-01-30T17:14:00Z</cp:lastPrinted>
  <dcterms:modified xsi:type="dcterms:W3CDTF">2018-12-04T17:41:00Z</dcterms:modified>
  <cp:revision>4</cp:revision>
  <dc:subject/>
  <dc:title> </dc:title>
</cp:coreProperties>
</file>