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Termo de Responsabilidade do Bolsist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Dados do Bolsis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701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alidade da Bolsa IC: (  ) IC/UNIRIO   (  )PIBIC/CNPq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dos Bancários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co: 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gência: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 Corren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8"/>
        </w:rPr>
        <w:t>Dados do</w:t>
      </w:r>
      <w:r>
        <w:rPr/>
        <w:t xml:space="preserve"> Orientado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o.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 Dpto.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Completo do Projeto do Orientador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ência da Bols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Institui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Universidade Federal do Estado do Rio de Janei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Av. Pasteur, 296 – Ur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de Janeiro – R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22290-2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21)2542-7785 / 77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squisa.dpq@unirio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dições Gerai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o aceitar a concessão, que ora lhe é feita, compromete-se o bolsista a dedicar-se, com exclusividade, às atividades pertinentes à bolsa concedi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ompromete-se ainda o bolsista 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r regularmente matriculado em curso de graduação da UNIRIO; devendo informar à Diretoria de pesquisa, de IMEDIATO, caso solicite trancamento de curso e/ou quando terminar a sua graduação na UNIRI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apresentar excelente rendimento acadêmico e não ter reprovação em disciplinas afins com as atividades do projeto de pesquisa e nem ser do mesmo círculo familiar do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não possuir vínculo empregatício nem receber salário ou remuneração decorrente do exercício de atividades de qualquer natureza; </w:t>
      </w:r>
      <w:r>
        <w:rPr>
          <w:color w:val="000000"/>
          <w:sz w:val="20"/>
          <w:szCs w:val="20"/>
        </w:rPr>
        <w:t>Poderá ser concedida bolsa a aluno que esteja em estágio não-obrigatório, desde que haja declaração conjunta da instituição de ensino, do supervisor do estágio e do orientador da pesquisa, de que a realização do estágio não afetará sua dedicação às atividades acadêmicas e de pesquisa. O bolsista deverá manter essa declaração em seu poder. O disposto neste subitem se aplica também ao bolsista que venha obter estágio não-obrigatório durante a vigência da bols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dedicar-se integralmente às atividades acadêmicas e de pesquisa, em ritmo compatível com as atividades exigidas pelo curso durante o ano letivo, e de forma intensificada durante as férias letivas, apresentando relatório mensal ao seu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não se afastar da instituição em que desenvolve seu projeto de pesquisa, exceto para a realização de pesquisa de campo, participação em evento científico ou estágio de pesquisa, por período limitado com autorização expressa e justificada do orientador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participar, </w:t>
      </w:r>
      <w:r>
        <w:rPr>
          <w:b/>
          <w:color w:val="000000"/>
          <w:sz w:val="20"/>
          <w:szCs w:val="20"/>
        </w:rPr>
        <w:t>obrigatoriamente,</w:t>
      </w:r>
      <w:r>
        <w:rPr>
          <w:color w:val="000000"/>
          <w:sz w:val="20"/>
          <w:szCs w:val="20"/>
        </w:rPr>
        <w:t xml:space="preserve"> da Jornada de Iniciação Científica e de outra atividade programada institucionalmente pela Diretoria de Pesquisa para graduandos com bolsa de Iniciação Científic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esentar os resultados finais da pesquisa, sob a forma de resumo expandido, acompanhado de um relatório discente de pesquisa final com redação científica, que permita verificar o acesso a métodos e processos científicos. Em caso de </w:t>
      </w:r>
      <w:r>
        <w:rPr>
          <w:b/>
          <w:color w:val="000000"/>
          <w:sz w:val="20"/>
          <w:szCs w:val="20"/>
        </w:rPr>
        <w:t>conclusão de curso</w:t>
      </w:r>
      <w:r>
        <w:rPr>
          <w:color w:val="000000"/>
          <w:sz w:val="20"/>
          <w:szCs w:val="20"/>
        </w:rPr>
        <w:t>, o aluno deverá entregar o relatório discente antes da colação de grau para estar apto à formatur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estar recebendo </w:t>
      </w:r>
      <w:r>
        <w:rPr>
          <w:b/>
          <w:sz w:val="20"/>
          <w:szCs w:val="20"/>
        </w:rPr>
        <w:t xml:space="preserve">apenas </w:t>
      </w:r>
      <w:r>
        <w:rPr>
          <w:sz w:val="20"/>
          <w:szCs w:val="20"/>
        </w:rPr>
        <w:t xml:space="preserve">esta modalidade de bolsa, sendo vedado o acúmulo desta com bolsas de outros Programas do CNPq ou de quaisquer agências nacionais, estrangeiras ou internacionais de fomento ao ensino e à pesquisa ou congêneres, de outra agência ou bolsa extensão e monitoria da UNIRIO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devolver ao CNPq ou a UNIRIO, em valores atualizados, a(s) mensalidade(s) recebidas indevidamente, caso os requisitos e compromissos estabelecidos acima não sejam cumpridos (inclusive nos casos de trancamento ou término do curso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o CNPq deverão, necessariamente, fazer referência ao apoio recebido, com as seguintes express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individualmente: "O presente trabalho foi realizado com o apoio do Conselho Nacional de Desenvolvimento Científico e Tecnológico - CNPq – Brasil" ou "O presente trabalho foi realizado com o apoio da UNIRIO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em co-autoria: "Bolsista do CNPq - Brasil" ou “Bolsista IC/UNIRIO”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CNPq e/ou a UNIRIO poderão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, constituindo doação, com encargos, feita ao bolsi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bolsista manifesta sua integral e incondicional concordância com a concessão que ora é feita, comprometendo-se a cumprir fielmente as condições expressas neste instrumento e as normas que lhe são aplicáveis: Resolução Normativa CNPq nº017/2006;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ofessor orientador</w:t>
      </w:r>
      <w:r>
        <w:rPr>
          <w:sz w:val="20"/>
          <w:szCs w:val="20"/>
        </w:rPr>
        <w:t xml:space="preserve"> se responsabiliza pelas atividades de pesquisa do bolsista e pelo controle dessas, bem como pela garantia de que o aluno esteja matriculado no Curso, e desenvolvendo suas atividades de pesquisa regular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ceite e Concordâ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Da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Assinatura do bolsis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e acordo do Orientador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mallCaps/>
        </w:rPr>
        <w:t>Assinatura e Carimbo: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  <w:t>(Obs.: o docente que não possuir carimbo, favor escrever, com letra legível, o nome, departamento e mat. siap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3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1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14:00Z</dcterms:created>
  <dc:creator>dpq5</dc:creator>
  <dc:description/>
  <dc:language>en-US</dc:language>
  <cp:lastModifiedBy>User</cp:lastModifiedBy>
  <cp:lastPrinted>2006-07-10T14:32:00Z</cp:lastPrinted>
  <dcterms:modified xsi:type="dcterms:W3CDTF">2023-11-29T19:14:00Z</dcterms:modified>
  <cp:revision>2</cp:revision>
  <dc:subject/>
  <dc:title/>
</cp:coreProperties>
</file>