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M DE SERVIÇO N° 06                                         Rio de Janeiro , 30 de Outubro de  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>O Reitor da Universidade Federal do Estado do Rio de Janeiro – UNIRIO, usando das atribuições que lhe são conferidas pelo artigo 21, item XIV,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gimento Geral, resolve baixar a presente </w:t>
      </w:r>
      <w:r>
        <w:rPr>
          <w:rFonts w:cs="Arial" w:ascii="Arial" w:hAnsi="Arial"/>
          <w:b/>
          <w:bCs/>
          <w:sz w:val="20"/>
          <w:szCs w:val="20"/>
        </w:rPr>
        <w:t>ORDEM DE SERVIÇO</w:t>
      </w:r>
      <w:r>
        <w:rPr>
          <w:rFonts w:cs="Arial" w:ascii="Arial" w:hAnsi="Arial"/>
          <w:bCs/>
          <w:sz w:val="20"/>
          <w:szCs w:val="20"/>
        </w:rPr>
        <w:t xml:space="preserve">, disciplinando a concessão de férias aos servidores </w:t>
      </w:r>
      <w:r>
        <w:rPr>
          <w:rFonts w:cs="Arial" w:ascii="Arial" w:hAnsi="Arial"/>
          <w:b/>
          <w:bCs/>
          <w:sz w:val="20"/>
          <w:szCs w:val="20"/>
        </w:rPr>
        <w:t>(TÉCNICO-ADMINISTRATIVOS</w:t>
      </w:r>
      <w:r>
        <w:rPr>
          <w:rFonts w:cs="Arial" w:ascii="Arial" w:hAnsi="Arial"/>
          <w:bCs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sz w:val="20"/>
          <w:szCs w:val="20"/>
        </w:rPr>
        <w:t xml:space="preserve"> DOCENTES)</w:t>
      </w:r>
      <w:r>
        <w:rPr>
          <w:rFonts w:cs="Arial" w:ascii="Arial" w:hAnsi="Arial"/>
          <w:bCs/>
          <w:sz w:val="20"/>
          <w:szCs w:val="20"/>
        </w:rPr>
        <w:t xml:space="preserve"> desta Universidad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Art. 1º – As férias dos servidores da UNIRIO serão usufruídas de modo a assegurar o funcionamento contínuo das atividades administrativas, de ensino, pesquisa e extensão e poderão ser parceladas em até 03 (três) etapas, desde que assim requeridas pelo servidor, conciliando com o interesse da administração, conforme quadr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FUN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IAS de FÉ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ÇÕES DE PARCELAMEN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+15+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+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+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+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+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es Substit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+10+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+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+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+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s que operam com Raios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+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+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-Administra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+10+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+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+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+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dores, Técnicos de Raios X e Médicos Radiologi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+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brigatório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40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>Art. 2º – Para o primeiro período aquisitivo de férias serão exigidos 12 (doze) meses de efetivo exercício, exceto para os servidores que operam direta e permanentemente com Raios X e substâncias radioativas ou ionizantes, os quais farão jus às mesmas, após cada período de 06 (seis) meses de exercício profissional, proibida em qualquer hipótese a acumulação.</w:t>
      </w:r>
    </w:p>
    <w:p>
      <w:pPr>
        <w:pStyle w:val="Normal"/>
        <w:tabs>
          <w:tab w:val="clear" w:pos="708"/>
          <w:tab w:val="left" w:pos="964" w:leader="none"/>
          <w:tab w:val="left" w:pos="1260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4" w:leader="none"/>
          <w:tab w:val="left" w:pos="1260" w:leader="none"/>
        </w:tabs>
        <w:spacing w:lineRule="atLeast" w:line="200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3º – É vedado descontar nas férias qualquer falta ao serviço.</w:t>
      </w:r>
    </w:p>
    <w:p>
      <w:pPr>
        <w:pStyle w:val="Normal"/>
        <w:tabs>
          <w:tab w:val="clear" w:pos="708"/>
          <w:tab w:val="left" w:pos="964" w:leader="none"/>
          <w:tab w:val="left" w:pos="1260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4" w:leader="none"/>
          <w:tab w:val="left" w:pos="1260" w:leader="none"/>
        </w:tabs>
        <w:spacing w:lineRule="atLeast" w:line="200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º – No caso de parcelamento de férias, o valor do adicional de férias será pago integralmente quando da utilização do 1º período, com exceção dos servidores que operam com Raios X, que farão jus ao adicional em relação a cada período, proporcional a 20 (vinte) dias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– O adiantamento de 50% (cinqüenta por cento) da gratificação natalina é feito mediante expressa opção do servidor no momento da marcação de férias, e só é válido para as férias previstas para usufruto nos meses de janeiro a junho, uma vez que no mês de julho ocorre o pagamento normal desse adiantamento para todos os servi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6º – Por opção, o servidor poderá receber no mês anterior ao usufruto o pagamento antecipado da remuneração das férias, no percentual de 70% (setenta por cento) da mesma, o qual será descontado de uma só vez na folha de pagamento do mês seguinte ao do início das férias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7º – As férias serão obrigatoriamente marcadas no Plano Anual de Férias e usufruídas no mês assinalado, cabendo ao Departamento de Recursos Humanos a responsabilidade pelo cumprimento das normas pertinent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ind w:firstLine="1440"/>
        <w:rPr/>
      </w:pPr>
      <w:r>
        <w:rPr>
          <w:rFonts w:cs="Arial" w:ascii="Arial" w:hAnsi="Arial"/>
          <w:b w:val="false"/>
          <w:sz w:val="20"/>
          <w:szCs w:val="20"/>
        </w:rPr>
        <w:t>Art. 8º – As férias poderão ser interrompidas por motivo de calamidade pública, comoção interna, convocação para júri, serviço militar ou Eleitoral, ou por necessidade do serviço declarado pelo Reitor. A interrupção só poderá ser feita após iniciado o período de férias. Neste caso, será necessário apresentar uma nova data para o usufruto do período restante, que deverá ser gozado de uma só vez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ágrafo Único – A critério da chefia imediata, o servidor poderá solicitar, em caráter excepcional e por motivos devidamente justificados, a remarcação do período de férias, através de formulário específico, desde que observada a antecedência mínima de 60 (sessenta) dias, a contar da data já marcada. Nos casos de antecipação, o prazo deverá ser de 60 (sessenta) dias da nova data pretendida. As solicitações de alteração de férias deverão conter a concordância da chefia imediata, caso contrário, o pedido será indeferido.</w:t>
      </w:r>
    </w:p>
    <w:p>
      <w:pPr>
        <w:pStyle w:val="TextBody"/>
        <w:ind w:firstLine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t 9° - Caso o servidor, por motivos extremos devidamente justificados pela chefia, não possa gozar o período de férias e estas não possam mais ser alteradas devido ao fechamento do SIAPE, poderá ser solicitado o cancelamento dessas férias, no prazo máximo de 15 (quinze) dias a contar do início das mesmas, sendo necessário apresentar no ato uma nova data para usufruto. O cancelamento de férias implica em devolução do terço constitucional já pago, proporcional ao período cancelado, na folha de pagamento seguinte a so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>Art. 10° – As férias serão usufruídas durante o ano civil a que se referem, somente podendo ser acumuladas, até o máximo de 02 (dois) períodos, no caso de necessidade do serviço, exceto nos casos em que haja legislação específ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- Na hipótese em que o período das férias programadas coincidir, parcial ou totalmente, com período de licenças ou afastamentos, as férias do exercício correspondente serão reprogramadas e só poderão ser gozadas dentro do próprio exercício.  Em caso de impossibilidade de usufruto naquele exercício, o servidor perderá o direito ao gozo daquelas féria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>Art. 11° – Caso o servidor seja acometido de alguma moléstia durante o período de gozo das férias, somente será concedida licença médica após o término das fé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2° – Caberá ao DRH a emissão dos respectivos avisos de férias e a sua remessa aos dirigentes dos órgãos.</w:t>
      </w:r>
    </w:p>
    <w:p>
      <w:pPr>
        <w:pStyle w:val="Corpodetexto2"/>
        <w:ind w:firstLine="1440"/>
        <w:rPr/>
      </w:pPr>
      <w:r>
        <w:rPr>
          <w:rFonts w:cs="Arial" w:ascii="Arial" w:hAnsi="Arial"/>
          <w:b w:val="false"/>
          <w:sz w:val="20"/>
          <w:szCs w:val="20"/>
        </w:rPr>
        <w:t>Parágrafo Único – A cópia do aviso de férias assinada, pelo servidor e chefia imediata, deverá ser devolvida ao DRH, com antecedência de 10 (dez) dias da data prevista para o início das fér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° – Excetua-se dos prazos e parcelamento do usufruto de férias de que tratam o parágrafo único do art. 8º os servidores ocupantes dos cargos de direção, pela peculiaridade desses cargos.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° - As férias dos substitutos de servidores ocupantes de cargos de direção ou função gratificada não podem coincidir integral ou parcialm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5° – Esta </w:t>
      </w:r>
      <w:r>
        <w:rPr>
          <w:rFonts w:cs="Arial" w:ascii="Arial" w:hAnsi="Arial"/>
          <w:b/>
          <w:bCs/>
          <w:sz w:val="20"/>
          <w:szCs w:val="20"/>
        </w:rPr>
        <w:t>ORDEM DE SERVIÇO</w:t>
      </w:r>
      <w:r>
        <w:rPr>
          <w:rFonts w:cs="Arial" w:ascii="Arial" w:hAnsi="Arial"/>
          <w:bCs/>
          <w:sz w:val="20"/>
          <w:szCs w:val="20"/>
        </w:rPr>
        <w:t xml:space="preserve"> entra em vigor nesta data, ficando revogadas as disposições em contrário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Z PEDRO SAN GIL JUTU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TO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undamento Legal: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rt. 77 a 80 da Lei 8.112, de 11/12/1990;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ort. Normativa SRH nº 2, de 14/10/1998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47307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RIO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9"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right="-702" w:firstLine="8820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9:00Z</dcterms:created>
  <dc:creator>cristianepereira</dc:creator>
  <dc:description/>
  <dc:language>en-US</dc:language>
  <cp:lastModifiedBy>Cristiane Pereira</cp:lastModifiedBy>
  <cp:lastPrinted>2012-09-24T14:32:00Z</cp:lastPrinted>
  <dcterms:modified xsi:type="dcterms:W3CDTF">2015-05-21T15:09:00Z</dcterms:modified>
  <cp:revision>2</cp:revision>
  <dc:subject/>
  <dc:title>ORDEM DE SERVIÇO G</dc:title>
</cp:coreProperties>
</file>