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NIVERSIDADE FEDERAL DO 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O DE CIÊNCIAS BIOLÓGICAS E DA SAÚDE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TO DE BIOCIÊNCIAS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CURSO (S):</w:t>
            </w:r>
            <w:r>
              <w:rPr>
                <w:b/>
              </w:rPr>
              <w:t xml:space="preserve"> </w:t>
            </w:r>
            <w:r>
              <w:rPr/>
              <w:t>Bacharelado em Ciências Ambienta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DEPARTAMENTO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Departamento de Ciências do Ambient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IPLINA:</w:t>
            </w:r>
            <w:r>
              <w:rPr>
                <w:b/>
              </w:rPr>
              <w:t xml:space="preserve"> </w:t>
            </w:r>
            <w:r>
              <w:rPr/>
              <w:t>Planejamento Ambient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DIGO:</w:t>
            </w:r>
            <w:r>
              <w:rPr>
                <w:b/>
              </w:rPr>
              <w:t xml:space="preserve"> </w:t>
            </w:r>
            <w:r>
              <w:rPr/>
              <w:t>SCA00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GA HORÁRIA: 60 horas</w:t>
            </w:r>
            <w:r>
              <w:rPr>
                <w:b/>
              </w:rPr>
              <w:t xml:space="preserve">                                  </w:t>
            </w:r>
            <w:r>
              <w:rPr/>
              <w:t xml:space="preserve"> NÚMERO DE CRÉDITOS:</w:t>
            </w:r>
            <w:r>
              <w:rPr>
                <w:b/>
              </w:rPr>
              <w:t xml:space="preserve"> </w:t>
            </w:r>
            <w:r>
              <w:rPr/>
              <w:t xml:space="preserve">04 Teórico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É-REQUISITO: Geoprocessamento Ambient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MENT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 planejamento ambiental dá uma orientação ecológica à organização do espaço, com vistas a garantir a sustentabilidade do desenvolvimento urbano e regional, no longo prazo. A sustentabilidade resulta de uma relação harmoniosa entre os sistemas econômicos humanos, mais dinâmicos, e sistemas ecológicos maiores, mas com mudanças mais lentas. Essa relação pressupõe que os efeitos das atividades humanas devam permanecer dentro de certos limites, de modo a não destruir a diversidade, complexidade e funções do sistema ecológico que dá suporte à vida. Os métodos de planejamento ambiental procuram utilizar-se do conhecimento científico e tecnológico disponível para dimensionar esses efeitos e identificar formas adequadas de controlá-los, tomando como referencial básico à saúde pública, à cultura e o potencial econômico no espaço de planejamen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>Capacitar o aluno</w:t>
            </w:r>
            <w:r>
              <w:rPr/>
              <w:t xml:space="preserve"> a identificar a concepção de desenvolvimento e a ação do planejamento ambiental. </w:t>
            </w:r>
            <w:r>
              <w:rPr>
                <w:bCs/>
                <w:iCs/>
              </w:rPr>
              <w:t>Compreender criticamente o papel do planejamento governamental nas sociedades modernas. Análise dos processos de planejamento. Planejamentos substantivos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derão ser utilizados na disciplina aulas expositivas e discussões simultâneas;dinâmicas e vivências; palestras; estudos de caso; filmes; criação de cenários; trabalhos individuais e em grupo; discussão de textos e temas pré-selecionados para discussão. A dinâmica da aula será formulada e adaptada de acordo com o perfil e necessidades da turm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ÚDO PROGRAMÁTIC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Evolução da questão ambien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Histór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oncei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lítica Ambien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lui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egislação ambiental no mundo e no Brasil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Aspectos da legislação relativos ao meio ambi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Aspectos institucionais e lega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Legislação de uso de recursos natura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Leis de proteção e controle ambiental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lanejamento Ambient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onceitos de planeja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Etapas de planeja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bjetiv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evantamento de dad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ojeçõ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Elaboração do pla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Execução e avaliação do pla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eitamento de recursos naturais e uso múltiplo dos recursos ambienta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VALI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rão ministradas duas provas teóricas (PT</w:t>
            </w:r>
            <w:r>
              <w:rPr>
                <w:vertAlign w:val="subscript"/>
              </w:rPr>
              <w:t>1</w:t>
            </w:r>
            <w:r>
              <w:rPr/>
              <w:t>e PT</w:t>
            </w:r>
            <w:r>
              <w:rPr>
                <w:vertAlign w:val="subscript"/>
              </w:rPr>
              <w:t>2</w:t>
            </w:r>
            <w:r>
              <w:rPr/>
              <w:t>, além de um seminário temático em grupo.A média final será dada pela média aritmética das avaliações propos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BLIOGRAF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 BIBLIOGRAFIA BÁS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ELLIA, V.</w:t>
            </w:r>
            <w:r>
              <w:rPr>
                <w:i/>
              </w:rPr>
              <w:t xml:space="preserve"> Introdução à Economia do Meio Ambiente.</w:t>
            </w:r>
            <w:r>
              <w:rPr/>
              <w:t xml:space="preserve"> Brasília: IBAMA. 1996, 262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IRNCROSS, F. </w:t>
            </w:r>
            <w:r>
              <w:rPr>
                <w:i/>
              </w:rPr>
              <w:t xml:space="preserve">Meio Ambiente – Custos e Benefícios. </w:t>
            </w:r>
            <w:r>
              <w:rPr/>
              <w:t>São Paulo: Ed. Nobel, 1992. 269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GUERRA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A.J.T. &amp; CUNHA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S.B.</w:t>
            </w:r>
            <w:r>
              <w:rPr>
                <w:i/>
                <w:color w:val="000000"/>
              </w:rPr>
              <w:t xml:space="preserve"> Impactos Ambientais Urbanos no Brasil. </w:t>
            </w:r>
            <w:r>
              <w:rPr>
                <w:color w:val="000000"/>
              </w:rPr>
              <w:t xml:space="preserve"> Rio de Janeiro: Bertrand Brasil, </w:t>
            </w:r>
            <w:r>
              <w:rPr>
                <w:bCs/>
                <w:color w:val="000000"/>
              </w:rPr>
              <w:t>2001</w:t>
            </w:r>
            <w:r>
              <w:rPr>
                <w:color w:val="000000"/>
              </w:rPr>
              <w:t>, 416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MARGULIS, S. </w:t>
            </w:r>
            <w:r>
              <w:rPr>
                <w:bCs/>
                <w:i/>
              </w:rPr>
              <w:t>Meio Ambiente: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Aspectos Técnicos e Econômicos.</w:t>
            </w:r>
            <w:r>
              <w:rPr/>
              <w:t xml:space="preserve"> 2ª edição, Brasília, IPEA, 1996, 246 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NAYOTOU, T. </w:t>
            </w:r>
            <w:r>
              <w:rPr>
                <w:i/>
              </w:rPr>
              <w:t>Mercados Verdes. A Economia do Desenvolvimento Alternativo.</w:t>
            </w:r>
            <w:r>
              <w:rPr/>
              <w:t xml:space="preserve"> Rio de Janeiro: Ed, Nódica, 1995, 175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SILVA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J.X.</w:t>
            </w:r>
            <w:r>
              <w:rPr>
                <w:color w:val="000000"/>
              </w:rPr>
              <w:t xml:space="preserve">; &amp; </w:t>
            </w:r>
            <w:r>
              <w:rPr>
                <w:bCs/>
                <w:color w:val="000000"/>
              </w:rPr>
              <w:t>SOUZA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 xml:space="preserve">M.J.L. </w:t>
            </w:r>
            <w:r>
              <w:rPr>
                <w:bCs/>
                <w:i/>
                <w:color w:val="000000"/>
              </w:rPr>
              <w:t>Análise ambiental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Rio de Janeiro: Universidade Federal do Rio de Janeiro, 1988, 199p. 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>2. BIBLIOGRAFIA COMPLEMENTAR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lang w:val="es-ES"/>
              </w:rPr>
              <w:t xml:space="preserve">BELLEN, H. M. V. </w:t>
            </w:r>
            <w:r>
              <w:rPr>
                <w:i/>
                <w:lang w:val="es-ES"/>
              </w:rPr>
              <w:t>Indicadores de sustentabilidade.</w:t>
            </w:r>
            <w:r>
              <w:rPr>
                <w:lang w:val="es-ES"/>
              </w:rPr>
              <w:t xml:space="preserve"> </w:t>
            </w:r>
            <w:r>
              <w:rPr/>
              <w:t>Rio de Janeiro: Editora FGV, 2005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MAIMON, Dalia. </w:t>
            </w:r>
            <w:r>
              <w:rPr>
                <w:i/>
              </w:rPr>
              <w:t>Passaporte verde: gerência ambiental e competitividade.</w:t>
            </w:r>
            <w:r>
              <w:rPr/>
              <w:t xml:space="preserve"> Rio de Janeiro: Qualitymark, 1996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>PAULI, G</w:t>
            </w:r>
            <w:r>
              <w:rPr>
                <w:i/>
              </w:rPr>
              <w:t xml:space="preserve">. Emissão zero: a busca de novos paradigmas – o que os negócios podem oferecer à sociedade. </w:t>
            </w:r>
            <w:r>
              <w:rPr/>
              <w:t>Porto Alegre : EDIPUCRS, 199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3:00Z</dcterms:created>
  <dc:creator>UNIRIO</dc:creator>
  <dc:description/>
  <cp:keywords/>
  <dc:language>en-US</dc:language>
  <cp:lastModifiedBy>Anelize Pires Reynozo da Silva</cp:lastModifiedBy>
  <cp:lastPrinted>2014-03-18T14:48:00Z</cp:lastPrinted>
  <dcterms:modified xsi:type="dcterms:W3CDTF">2014-03-18T17:53:00Z</dcterms:modified>
  <cp:revision>4</cp:revision>
  <dc:subject/>
  <dc:title> </dc:title>
</cp:coreProperties>
</file>