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38785" cy="447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8185</wp:posOffset>
                </wp:positionH>
                <wp:positionV relativeFrom="paragraph">
                  <wp:posOffset>71755</wp:posOffset>
                </wp:positionV>
                <wp:extent cx="7233285" cy="429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3285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UNIVERSIDADE FEDERAL DO 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NTRO DE CIÊNCIAS BIOLÓGICAS E DA SAÚD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DE BIOCIÊNC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5pt;height:33.85pt;mso-wrap-distance-left:9.05pt;mso-wrap-distance-right:9.05pt;mso-wrap-distance-top:0pt;mso-wrap-distance-bottom:0pt;margin-top:5.65pt;mso-position-vertical-relative:text;margin-left:-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UNIVERSIDADE FEDERAL DO 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ENTRO DE CIÊNCIAS BIOLÓGICAS E DA SAÚD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DE BIOCIÊNCI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1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Programa de Disciplina</w:t>
            </w:r>
          </w:p>
        </w:tc>
      </w:tr>
      <w:tr>
        <w:trPr>
          <w:trHeight w:val="84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  <w:u w:val="single"/>
              </w:rPr>
              <w:t>CURSO(S)</w:t>
            </w:r>
            <w:r>
              <w:rPr>
                <w:szCs w:val="24"/>
              </w:rPr>
              <w:t>: Bacharelado em Ciências Ambientai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EPARTAMENTO</w:t>
            </w:r>
            <w:r>
              <w:rPr>
                <w:sz w:val="24"/>
                <w:szCs w:val="24"/>
              </w:rPr>
              <w:t>: Ciências Naturai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IPLINA: Manejo e Conservação de Solos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: SCN0014                                                   NÚMERO DE CRÉDITOS: 03 Teórico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GA HORÁRIA: 45 horas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RÉ – REQUISITOS: Poluição e Ambiente e Fundamentos da Ciência do Sol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EMENTA: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ropriedades físicas, químicas e microbiológicas do solo, erosão hídrica: erodibilidade do solo e erosividade da chuva. Degradação do solo: sistema de preparo, monocultura, adubação e colagem. Praticas conservacionistas mecânicas. Manejo de matéria orgânica: adubação: verde, rotação de cultura e compostagem. Manejo de bacias hidrográficas.</w:t>
            </w:r>
          </w:p>
        </w:tc>
      </w:tr>
      <w:tr>
        <w:trPr>
          <w:trHeight w:val="42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S DA DISCIPLINA: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roporcionar ao aluno a discussão dos princípios principais em Manejo de solos como forma de integrar conhecimentos.</w:t>
            </w:r>
          </w:p>
        </w:tc>
      </w:tr>
      <w:tr>
        <w:trPr>
          <w:trHeight w:val="53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METODOLOGIA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isciplina será apresentada através de aulas teóricas, expositivas e discussões simultâneas; dinâmicas e vivências; palestras; estudos de caso; filmes; criação de cenários; trabalhos individuais e em grupo; discussão de textos e temas pré-selecionados para discussão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ÚDO PROGRAMÁTICO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left="355" w:hanging="355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 Introdução ao curso.</w:t>
            </w:r>
          </w:p>
          <w:p>
            <w:pPr>
              <w:pStyle w:val="TextBody"/>
              <w:spacing w:lineRule="auto" w:line="360"/>
              <w:ind w:left="355" w:hanging="355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 Noções gerais sobre solo: Propriedades químicas, físicas e microbiológicas. Características do manejo de solos na região de cerrados e em diferentes ecossistemas brasileiros.</w:t>
            </w:r>
          </w:p>
          <w:p>
            <w:pPr>
              <w:pStyle w:val="TextBody"/>
              <w:spacing w:lineRule="auto" w:line="360"/>
              <w:ind w:left="355" w:hanging="355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. Processo erosivo: Fatores que influem e erosão. Mecanismo de processo erosivo. Erosão geológica. </w:t>
            </w:r>
          </w:p>
          <w:p>
            <w:pPr>
              <w:pStyle w:val="TextBody"/>
              <w:spacing w:lineRule="auto" w:line="360"/>
              <w:ind w:left="355" w:hanging="355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4. Erosão hídrica: Princípios e mecanismos. Erodibilidade do solo. Erosividade da chuva.  Modelos de predição de perdas de solo por erosão hídrica. </w:t>
            </w:r>
          </w:p>
          <w:p>
            <w:pPr>
              <w:pStyle w:val="TextBody"/>
              <w:spacing w:lineRule="auto" w:line="360"/>
              <w:ind w:left="355" w:hanging="355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5. Erosão eólica: Princípios e mecanismos. Fatores de erosão eólica. Controle de erosão eólica. Modelo de predição de perdas de solo por erosão eólica.</w:t>
            </w:r>
          </w:p>
          <w:p>
            <w:pPr>
              <w:pStyle w:val="TextBody"/>
              <w:spacing w:lineRule="auto" w:line="360"/>
              <w:ind w:left="355" w:hanging="355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6. Matéria orgânica no manejo conservacionista de solos tropicais: Matéria orgânica tipos, dinâmica, reservatórios. Influencia da matéria orgânica nas propriedades e no comporta-</w:t>
              <w:br/>
              <w:t xml:space="preserve">mento dos solos. Manejo de matéria orgânica em solos tropicais. Adubação verde. Rotação de cultura. Compostagem. </w:t>
            </w:r>
          </w:p>
          <w:p>
            <w:pPr>
              <w:pStyle w:val="TextBody"/>
              <w:spacing w:lineRule="auto" w:line="360"/>
              <w:ind w:left="355" w:hanging="355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7. Degradação do solo: Mecanismos e processos. Sistemas de preparo do solo. Sistemas de fertilização do solo. Sistemas de cultivo do solo.</w:t>
            </w:r>
          </w:p>
          <w:p>
            <w:pPr>
              <w:pStyle w:val="TextBody"/>
              <w:spacing w:lineRule="auto" w:line="360"/>
              <w:ind w:left="355" w:hanging="355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8. Práticas mecânicas de conservação do solo: Definição, tipos. Estimativa de enxurrada. Sistema de terraços: tipos, dimensionamento, construção. Sistema de bacia de retenção de água: dimensionamento, construção. Controle de voçorocas. Estruturas mecânicas para controle de erosão e estabilização.</w:t>
            </w:r>
          </w:p>
          <w:p>
            <w:pPr>
              <w:pStyle w:val="TextBody"/>
              <w:spacing w:lineRule="auto" w:line="360"/>
              <w:ind w:left="355" w:hanging="355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9. Manejo de bacias hidrográficas: Importância, fundamentos. Princípios de hidrologia para o manejo de bacias hidrográficas: Diagnóstico; caracterização fisiográfica; caracterização de uso e manejo.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0. Tópicos especiais: Poluição. Desertificação. Salinização. Legislação vigente para preservação e conservação ambiental.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ÇÃO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ão ministradas duas provas teórico-práticas e avaliações de laboratório.</w:t>
            </w:r>
          </w:p>
        </w:tc>
      </w:tr>
      <w:tr>
        <w:trPr>
          <w:trHeight w:val="97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GRAFI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Bertoni, J. E Lombardi Neto, F. Piracicaba, </w:t>
            </w:r>
            <w:r>
              <w:rPr>
                <w:i/>
                <w:sz w:val="24"/>
                <w:szCs w:val="24"/>
              </w:rPr>
              <w:t>Conservação do Solo</w:t>
            </w:r>
            <w:r>
              <w:rPr>
                <w:sz w:val="24"/>
                <w:szCs w:val="24"/>
              </w:rPr>
              <w:t xml:space="preserve">. 2a. Edição, </w:t>
              <w:br/>
              <w:t>campinas 1a. Edicao apectos do manejo do solo ed. Fund. Caroi 198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estados unidos washington 1a. Edicao manual de conservação solo ed. Usda bauer, l. D.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Gardner, w.h e nova york 4a. </w:t>
            </w:r>
            <w:r>
              <w:rPr>
                <w:sz w:val="24"/>
                <w:szCs w:val="24"/>
              </w:rPr>
              <w:t>Edição gardner, w.r. soil physics ed. J. Wiley 1972 rgs/secretaria de agricultura anual de conservacao do soloe agua uso ordenado e preservação dos recursos naturais renováveis;</w:t>
              <w:br/>
              <w:t xml:space="preserve">Amsterdam soil organic matter ed. Elsevier 1989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Nova york 3a. Edição soil and water conservation engineering. </w:t>
            </w:r>
            <w:r>
              <w:rPr>
                <w:sz w:val="24"/>
                <w:szCs w:val="24"/>
              </w:rPr>
              <w:t>Ed. J. Wiley 1981.</w:t>
              <w:br/>
              <w:t xml:space="preserve">Suarez de castro, e. San jose 3a. Edição conservacion de suelos ed. Irca 1979. </w:t>
              <w:br/>
              <w:t xml:space="preserve">Zachar, d. 1a. Edição. Soil erosian ed. Elsevier 1982 </w:t>
              <w:br/>
              <w:t xml:space="preserve">Lima, w.p. piracicaba 1a. Edição. Principios de hidrologia para o manejo de ed. Espio 1986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cias hidrograficas. </w:t>
              <w:br/>
              <w:t xml:space="preserve">Instituto de documentacion nova york 1a. Edição e informacion cientifica y tecnica. </w:t>
              <w:br/>
              <w:t xml:space="preserve">Erosion, salinizacion y majoramento de los suelos. </w:t>
              <w:br/>
              <w:t xml:space="preserve">Monegat, c. Chaceco 1a. Edição plantas de cobertura do solo: características e ed. Do autor 1991 </w:t>
              <w:br/>
              <w:t>manejo em pequenas propriedades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6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1">
    <w:name w:val="texto1"/>
    <w:qFormat/>
    <w:rPr>
      <w:rFonts w:ascii="Verdana" w:hAnsi="Verdana" w:cs="Verdana"/>
      <w:color w:val="333333"/>
      <w:sz w:val="17"/>
      <w:szCs w:val="17"/>
    </w:rPr>
  </w:style>
  <w:style w:type="character" w:styleId="Highlightedsearchterm">
    <w:name w:val="highlightedsearchterm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33:00Z</dcterms:created>
  <dc:creator>Dayse Hora</dc:creator>
  <dc:description/>
  <cp:keywords/>
  <dc:language>en-US</dc:language>
  <cp:lastModifiedBy>Anelize Pires Reynozo da Silva</cp:lastModifiedBy>
  <cp:lastPrinted>2014-03-18T14:03:00Z</cp:lastPrinted>
  <dcterms:modified xsi:type="dcterms:W3CDTF">2014-03-18T17:04:00Z</dcterms:modified>
  <cp:revision>5</cp:revision>
  <dc:subject/>
  <dc:title/>
</cp:coreProperties>
</file>