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38785" cy="4470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IVERSIDADE FEDERAL DO ESTADO DO RIO DE JANEIR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TRO DE CIÊNCIAS BIOLÓGICAS E DA SAÚDE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STITUTO DE BIOCIÊNCIAS</w:t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 de Disciplina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CURSO (S)</w:t>
            </w:r>
            <w:r>
              <w:rPr>
                <w:b/>
                <w:u w:val="single"/>
              </w:rPr>
              <w:t>:</w:t>
            </w:r>
            <w:r>
              <w:rPr>
                <w:b/>
              </w:rPr>
              <w:t xml:space="preserve"> </w:t>
            </w:r>
            <w:r>
              <w:rPr/>
              <w:t>Bacharelado em Ciências Ambientais</w:t>
            </w:r>
          </w:p>
          <w:p>
            <w:pPr>
              <w:pStyle w:val="Normal"/>
              <w:tabs>
                <w:tab w:val="clear" w:pos="708"/>
                <w:tab w:val="left" w:pos="4833" w:leader="none"/>
              </w:tabs>
              <w:spacing w:lineRule="auto" w:line="360"/>
              <w:jc w:val="both"/>
              <w:rPr/>
            </w:pPr>
            <w:r>
              <w:rPr>
                <w:u w:val="single"/>
              </w:rPr>
              <w:t>DEPARTAMENTO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/>
              <w:t>Departamento de Ciências Naturais</w:t>
            </w:r>
          </w:p>
          <w:p>
            <w:pPr>
              <w:pStyle w:val="Normal"/>
              <w:tabs>
                <w:tab w:val="clear" w:pos="708"/>
                <w:tab w:val="left" w:pos="4833" w:leader="none"/>
              </w:tabs>
              <w:spacing w:lineRule="auto" w:line="360"/>
              <w:jc w:val="both"/>
              <w:rPr/>
            </w:pPr>
            <w:r>
              <w:rPr/>
              <w:t>DISCIPLINA:</w:t>
            </w:r>
            <w:r>
              <w:rPr>
                <w:b/>
              </w:rPr>
              <w:t xml:space="preserve"> </w:t>
            </w:r>
            <w:r>
              <w:rPr/>
              <w:t xml:space="preserve">Geoprocessamento Ambiental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ÓDIGO:</w:t>
            </w:r>
            <w:r>
              <w:rPr>
                <w:b/>
              </w:rPr>
              <w:t xml:space="preserve"> </w:t>
            </w:r>
            <w:r>
              <w:rPr/>
              <w:t>SCN000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ARGA HORÁRIA</w:t>
            </w:r>
            <w:r>
              <w:rPr>
                <w:b/>
              </w:rPr>
              <w:t>:</w:t>
            </w:r>
            <w:r>
              <w:rPr/>
              <w:t xml:space="preserve"> 60 horas</w:t>
            </w:r>
            <w:r>
              <w:rPr>
                <w:b/>
              </w:rPr>
              <w:t xml:space="preserve">                           </w:t>
            </w:r>
            <w:r>
              <w:rPr/>
              <w:t xml:space="preserve"> NÚMERO DE CRÉDITOS:</w:t>
            </w:r>
            <w:r>
              <w:rPr>
                <w:b/>
              </w:rPr>
              <w:t xml:space="preserve"> </w:t>
            </w:r>
            <w:r>
              <w:rPr/>
              <w:t>03 (02T e 01P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É-REQUISITO</w:t>
            </w:r>
            <w:r>
              <w:rPr>
                <w:b/>
              </w:rPr>
              <w:t xml:space="preserve">: </w:t>
            </w:r>
            <w:r>
              <w:rPr/>
              <w:t>Fundamentos da Ciência do Sol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9" w:hanging="0"/>
              <w:jc w:val="both"/>
              <w:rPr/>
            </w:pPr>
            <w:r>
              <w:rPr/>
              <w:t xml:space="preserve">EMENTA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onceitos e aplicações. Análise espacial da cartografia digital. Software: gestão territorial ambiente de desenvolvimento. Sistema de Informação Geográfica (SIG). Estudo de caso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OBJETIVO DA DISCIPLINA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apacitar o aluno a aplicar técnicas de Cartografia, Sensoriamento remoto e Geoprocessamento à gestão e ao Planejamento Ambiental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ETODOLOGIA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O conteúdo será abordado sob a forma de aulas expositivas, práticas, discussões orientadas e exercícios práticos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TEÚDO PROGRAMÁTIC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NIDADE I: NOÇÕES BÁSICAS DE GEOPROCESSAMENTO </w:t>
            </w:r>
          </w:p>
          <w:p>
            <w:pPr>
              <w:pStyle w:val="Normal"/>
              <w:rPr/>
            </w:pPr>
            <w:r>
              <w:rPr/>
              <w:t xml:space="preserve">1.1. Conceitos Básicos </w:t>
              <w:br/>
              <w:t xml:space="preserve">1.2. Geoprocessamento, Geotecnologias, Sistemas de Informação Geográfica e Geomática. </w:t>
              <w:br/>
              <w:t xml:space="preserve">1.3. Aplicações. </w:t>
              <w:br/>
              <w:t xml:space="preserve">1.4. Resgatando as noções de Cartografia (Mapas, Cartas, Escala, Projeção, Datum). </w:t>
            </w:r>
          </w:p>
          <w:p>
            <w:pPr>
              <w:pStyle w:val="Normal"/>
              <w:rPr/>
            </w:pPr>
            <w:r>
              <w:rPr/>
              <w:br/>
              <w:t xml:space="preserve">UNIDADE II: ALIMENTAÇÃO DO SISTEMA </w:t>
            </w:r>
          </w:p>
          <w:p>
            <w:pPr>
              <w:pStyle w:val="Normal"/>
              <w:rPr/>
            </w:pPr>
            <w:r>
              <w:rPr/>
              <w:t xml:space="preserve">2.1. Entrada de Dados: Sensoriamento Remoto. </w:t>
              <w:br/>
              <w:t xml:space="preserve">2.2. Aerolevantamento </w:t>
              <w:br/>
              <w:t xml:space="preserve">2.3. Posicionamento por Satélite (GPS) </w:t>
              <w:br/>
              <w:t xml:space="preserve">2.4. Digitalização, Edição, Software para entrada de dado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NIDADE III: FONTES DE DADOS PARA O GEOPROCESSAMENTO </w:t>
            </w:r>
          </w:p>
          <w:p>
            <w:pPr>
              <w:pStyle w:val="Normal"/>
              <w:rPr/>
            </w:pPr>
            <w:r>
              <w:rPr/>
              <w:t xml:space="preserve">3.1. Bancos de Dados Geográficos: Noções de Bancos de Dados </w:t>
              <w:br/>
              <w:t xml:space="preserve">3.2. Projetando Bancos de Dados Geográficos </w:t>
              <w:br/>
              <w:t xml:space="preserve">3.3. Integrando dados existentes com a Base Cartográfic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NIDADE IV: </w:t>
            </w:r>
          </w:p>
          <w:p>
            <w:pPr>
              <w:pStyle w:val="Normal"/>
              <w:rPr/>
            </w:pPr>
            <w:r>
              <w:rPr/>
              <w:t xml:space="preserve">4.1. Análise Espacial </w:t>
              <w:br/>
              <w:t xml:space="preserve">4.2. Geração de Mapas Temáticos </w:t>
              <w:br/>
              <w:t>4.3. Tipos de Análise Espacial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UNIDADE V: RECURSOS NECESSÁRIOS AO DESENVOLVIMENTO DO GEOPROCESSAMENTO </w:t>
            </w:r>
          </w:p>
          <w:p>
            <w:pPr>
              <w:pStyle w:val="Normal"/>
              <w:rPr/>
            </w:pPr>
            <w:r>
              <w:rPr/>
              <w:t xml:space="preserve">5.1. Hardware e Software: Mesas Digitalizadoras, Scanners, Equipamentos de GPS. </w:t>
              <w:br/>
              <w:t xml:space="preserve">5.2. Características dos principais softwares do mercad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NIDADE VI: SISTEMAS DE INFORMAÇÕES GEOGRÁFICOS </w:t>
            </w:r>
          </w:p>
          <w:p>
            <w:pPr>
              <w:pStyle w:val="Normal"/>
              <w:rPr/>
            </w:pPr>
            <w:r>
              <w:rPr/>
              <w:t xml:space="preserve">6.1. Projetos de SIG: Etapas. </w:t>
              <w:br/>
              <w:t xml:space="preserve">6.2. Planejamento Estratégico </w:t>
              <w:br/>
              <w:t xml:space="preserve">6.3. Experiência em Projetos Anteriores </w:t>
              <w:br/>
              <w:t xml:space="preserve">6.4. Tópicos Avançados em Geoprocessamento. </w:t>
              <w:br/>
              <w:t xml:space="preserve">6.5. Desenvolvimento de um SIG: Apresentação de um Software (Spring 3.4) e Implementação de um Protótipo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VALIAÇÃO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 avaliação será feita através de duas prov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IBLIOGRAFIA BÁSIC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NDERSON, J. R.; HARDY, E. E.; ROACH, J. T.; WITMER, R.E. </w:t>
            </w:r>
            <w:r>
              <w:rPr>
                <w:i/>
              </w:rPr>
              <w:t>Sistema de Classificação de uso da Terra e do revestimento do solo para utilização com dados de sensoriamento remoto.</w:t>
            </w:r>
            <w:r>
              <w:rPr/>
              <w:t xml:space="preserve"> Rio de Janeiro: SUPREN, 1979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ÂMARA, G. et al. </w:t>
            </w:r>
            <w:r>
              <w:rPr>
                <w:i/>
              </w:rPr>
              <w:t>Fundamentos epistemológicos da ciência da geoinformação.</w:t>
            </w:r>
            <w:r>
              <w:rPr/>
              <w:t xml:space="preserve"> São José dos Campos: INPE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ROSTA, A. P. </w:t>
            </w:r>
            <w:r>
              <w:rPr>
                <w:i/>
              </w:rPr>
              <w:t>Processamento Digital de Imagens de Sensoriamento Remoto.</w:t>
            </w:r>
            <w:r>
              <w:rPr/>
              <w:t xml:space="preserve"> IG/UNICAMP. Campinas, São Paulo, 1992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ONTES, M. A. G. </w:t>
            </w:r>
            <w:r>
              <w:rPr>
                <w:i/>
              </w:rPr>
              <w:t>Gis e geoprocessamento.</w:t>
            </w:r>
            <w:r>
              <w:rPr/>
              <w:t xml:space="preserve"> Sorocaba: Facens, 2002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IBLIOGRAFIA COMPLEMENTAR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ÂMARA, G.; MONTEIRO, A. M. V. de.; MEDEIROS, J. S. </w:t>
            </w:r>
            <w:r>
              <w:rPr>
                <w:i/>
              </w:rPr>
              <w:t>Representações computacionais do espaço: um diálogo entre a geografia e a ciência da informação</w:t>
            </w:r>
            <w:r>
              <w:rPr/>
              <w:t xml:space="preserve">. São José dos Campos: DPI/INPE, 2000.mimeo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GARCIA, G. J. </w:t>
            </w:r>
            <w:r>
              <w:rPr>
                <w:i/>
              </w:rPr>
              <w:t>Sensoriamento remoto: princípios e interpretação de imagens</w:t>
            </w:r>
            <w:r>
              <w:rPr/>
              <w:t xml:space="preserve">. São Paulo: Nobel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OVO, E. M. L. M</w:t>
            </w:r>
            <w:r>
              <w:rPr>
                <w:i/>
              </w:rPr>
              <w:t>. Sensoriamento Remoto: Princípios e Aplicações.</w:t>
            </w:r>
            <w:r>
              <w:rPr/>
              <w:t xml:space="preserve"> São Paulo: Editora Edgard Blucher, 1989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EIXEIRA, A. L. de A.; CHRISTOFOLETTI, A. </w:t>
            </w:r>
            <w:r>
              <w:rPr>
                <w:i/>
              </w:rPr>
              <w:t>Sistemas de Informação Geográfica: Dicionário Ilustrado I.</w:t>
            </w:r>
            <w:r>
              <w:rPr/>
              <w:t xml:space="preserve"> São Paulo: Hucitec, 2000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ÂMARA, G.; MONTEIRO, A. M.; MEDEIROS J. S</w:t>
            </w:r>
            <w:r>
              <w:rPr>
                <w:i/>
              </w:rPr>
              <w:t>. Introdução ao Geoprocessamento</w:t>
            </w:r>
            <w:r>
              <w:rPr/>
              <w:t xml:space="preserve">, Livro on-line, INPE. 2000. Disponível em </w:t>
            </w:r>
            <w:hyperlink r:id="rId3">
              <w:r>
                <w:rPr>
                  <w:rStyle w:val="InternetLink"/>
                </w:rPr>
                <w:t>www.dpi.inpe.br/gilberto</w:t>
              </w:r>
            </w:hyperlink>
            <w:r>
              <w:rPr/>
              <w:t xml:space="preserve">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ÂMARA, G. MEDEIROS, J. S.. </w:t>
            </w:r>
            <w:r>
              <w:rPr>
                <w:i/>
              </w:rPr>
              <w:t>Geoprocessamento para projetos ambientais</w:t>
            </w:r>
            <w:r>
              <w:rPr/>
              <w:t xml:space="preserve">. VIII Simpósio Brasileiro de Sensoriamento Remoto, Salvador, Ba, 14-19 de abril de 1996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FLORENZANO, Teresa Gallotti. </w:t>
            </w:r>
            <w:r>
              <w:rPr>
                <w:i/>
              </w:rPr>
              <w:t>Imagens de Satélites para Estudos Ambientais</w:t>
            </w:r>
            <w:r>
              <w:rPr/>
              <w:t xml:space="preserve">. São Paulo: Oficina de Textos, 2002. 97p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ELGACO, Lucas de Melo. Constatar não é compreender: limitações do </w:t>
            </w:r>
            <w:r>
              <w:rPr>
                <w:i/>
              </w:rPr>
              <w:t>Geoprocessamento enquanto instrumental analítico de representação da realidade.</w:t>
            </w:r>
            <w:r>
              <w:rPr/>
              <w:t xml:space="preserve"> In: Anais do XI Simpósio Brasileiro de Sensoriamento Remoto, INPE, Florianópolis. 200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pi.inpe.br/gilbert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5:13:00Z</dcterms:created>
  <dc:creator>UNIRIO</dc:creator>
  <dc:description/>
  <cp:keywords/>
  <dc:language>en-US</dc:language>
  <cp:lastModifiedBy>Anelize Pires Reynozo da Silva</cp:lastModifiedBy>
  <cp:lastPrinted>2014-03-18T13:56:00Z</cp:lastPrinted>
  <dcterms:modified xsi:type="dcterms:W3CDTF">2014-03-18T16:56:00Z</dcterms:modified>
  <cp:revision>4</cp:revision>
  <dc:subject/>
  <dc:title> </dc:title>
</cp:coreProperties>
</file>