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38785" cy="4470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NIVERSIDADE FEDERAL DO ESTADO DO RIO DE JANEIR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O DE CIÊNCIAS BIOLÓGICAS E DA SAÚDE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ITUTO DE BIOCIÊNCIAS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 de Disciplina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CURSO (S):</w:t>
            </w:r>
            <w:r>
              <w:rPr/>
              <w:t xml:space="preserve"> Bacharelado em Ciências Ambientais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DEPARTAMENTO</w:t>
            </w:r>
            <w:r>
              <w:rPr/>
              <w:t>: Zoolog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SCIPLINA: Biologia Animal II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ÓDIGO: SZO0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RGA HORÁRIA: 75 horas                            NÚMERO DE CRÉDITOS: 04 (03T e 01P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-REQUISITO: Biologia Animal 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/>
              <w:t xml:space="preserve">EMENT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studo da morfologia, fisiologia, ecologia e evolução dos filos de Arthropoda, Onychophora, Tardigrada, Echinodermata, Lofoforata, Hemichordata, Chaetognatha e Chordata, de sua taxonomia e relações de parentesco evolutiv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JETIVO DA DISCIPLINA: </w:t>
            </w:r>
          </w:p>
          <w:p>
            <w:pPr>
              <w:pStyle w:val="Normal"/>
              <w:jc w:val="both"/>
              <w:rPr>
                <w:rStyle w:val="Textonormal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Textonormal2"/>
                <w:rFonts w:ascii="Times New Roman" w:hAnsi="Times New Roman" w:cs="Times New Roman"/>
                <w:color w:val="000000"/>
              </w:rPr>
            </w:pPr>
            <w:r>
              <w:rPr/>
              <w:t>Caracterizar os diversos grupos de artrópodos, parartrópodos e deuterostomados no que tange sua (i) morfologia, (ii) fisiologia, (iii) ecologia e (iv) evolução, fazendo uma associação entre esses caracteres e o tipo de ambiente ocupado pelos diversos grupos animais estudados.</w:t>
            </w:r>
          </w:p>
          <w:p>
            <w:pPr>
              <w:pStyle w:val="Normal"/>
              <w:jc w:val="both"/>
              <w:rPr>
                <w:rStyle w:val="Textonormal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TODOLOGIA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erão ministradas aulas teóricas do tipo expositiva, incluindo também a realização de estudos dirigidos, seminários e grupos de estud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EÚDO PROGRAMÁTIC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Filos Onychophora e Tardigrada: forma e função, tipos representativos, filogenia e irradiação adaptativa, classificaçã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Filo Arthropoda: forma e função, tipos representativos, filogenia e irradiação adaptativa, artrópodos como vetores de patógenos humanos,classificaçã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Filo Echinodermata: forma e função, tipos representativos, filogenia e irradiação adaptativa, classificaçã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Filo Lophophorata: forma e função, tipos representativos, filogenia e irradiação adaptativa, classificaçã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Filo Hemichordata: forma e função, tipos representativos, filogenia e irradiação adaptativa, classificaçã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Filo Chaetognatha: forma e função, tipos representativos, filogenia e irradiação adaptativa, classificaçã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Filo Chordata: forma e função, tipos representativos, filogenia e irradiação adaptativa, classificaçã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VALIAÇÃO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Feita através de provas escritas e apresentação de trabalhos escritos (individuais e/ou em grupo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BLIOGRAFIA: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smallCaps/>
              </w:rPr>
              <w:t xml:space="preserve">Brusca, R.C. &amp; Brusca, G.J. 2007. </w:t>
            </w:r>
            <w:r>
              <w:rPr>
                <w:i/>
                <w:iCs/>
              </w:rPr>
              <w:t>Invertebrados</w:t>
            </w:r>
            <w:r>
              <w:rPr>
                <w:smallCaps/>
              </w:rPr>
              <w:t xml:space="preserve">. 2ª. </w:t>
            </w:r>
            <w:r>
              <w:rPr/>
              <w:t>edição</w:t>
            </w:r>
            <w:r>
              <w:rPr>
                <w:smallCaps/>
              </w:rPr>
              <w:t xml:space="preserve">. </w:t>
            </w:r>
            <w:r>
              <w:rPr/>
              <w:t>Guanabara Koogan: Rio de Janeiro</w:t>
            </w:r>
            <w:r>
              <w:rPr>
                <w:smallCaps/>
              </w:rPr>
              <w:t xml:space="preserve">. </w:t>
            </w:r>
            <w:r>
              <w:rPr/>
              <w:t>968pp</w:t>
            </w:r>
            <w:r>
              <w:rPr>
                <w:smallCaps/>
              </w:rPr>
              <w:t xml:space="preserve">.  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smallCaps/>
              </w:rPr>
              <w:t xml:space="preserve">Ruppert, E.E. &amp; Barnes, R.D. 1996. </w:t>
            </w:r>
            <w:r>
              <w:rPr>
                <w:i/>
              </w:rPr>
              <w:t>Zoologia dos Invertebrados</w:t>
            </w:r>
            <w:r>
              <w:rPr/>
              <w:t>. 6</w:t>
            </w:r>
            <w:r>
              <w:rPr>
                <w:vertAlign w:val="superscript"/>
              </w:rPr>
              <w:t>ª</w:t>
            </w:r>
            <w:r>
              <w:rPr/>
              <w:t xml:space="preserve"> edição. Roca: São Paulo. 1029pp.</w:t>
            </w:r>
            <w:r>
              <w:rPr>
                <w:smallCaps/>
              </w:rPr>
              <w:t xml:space="preserve">  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smallCaps/>
              </w:rPr>
              <w:t>Hickman, C.P.; Roberts, L.S. &amp; Larson, A</w:t>
            </w:r>
            <w:r>
              <w:rPr/>
              <w:t xml:space="preserve">. 2004. </w:t>
            </w:r>
            <w:r>
              <w:rPr>
                <w:i/>
              </w:rPr>
              <w:t>Princípios integrados de Zoologia</w:t>
            </w:r>
            <w:r>
              <w:rPr/>
              <w:t>. 11</w:t>
            </w:r>
            <w:r>
              <w:rPr>
                <w:vertAlign w:val="superscript"/>
              </w:rPr>
              <w:t>ª</w:t>
            </w:r>
            <w:r>
              <w:rPr/>
              <w:t xml:space="preserve"> edição. Guanabara Koogan: Rio de Janeiro. 846p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mallCaps/>
              </w:rPr>
              <w:t>Storer, T.I.; Usinger, R.L.; Stebbins, R.C. &amp; Nybakken, J.M.</w:t>
            </w:r>
            <w:r>
              <w:rPr/>
              <w:t xml:space="preserve"> 1991. </w:t>
            </w:r>
            <w:r>
              <w:rPr>
                <w:i/>
              </w:rPr>
              <w:t>Zoologia geral</w:t>
            </w:r>
            <w:r>
              <w:rPr/>
              <w:t>. 6</w:t>
            </w:r>
            <w:r>
              <w:rPr>
                <w:vertAlign w:val="superscript"/>
              </w:rPr>
              <w:t>ª</w:t>
            </w:r>
            <w:r>
              <w:rPr/>
              <w:t xml:space="preserve"> edição. Companhia Editora Nacional: São Paulo. 816p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normal2">
    <w:name w:val="texto_normal2"/>
    <w:qFormat/>
    <w:rPr>
      <w:rFonts w:ascii="Arial" w:hAnsi="Arial" w:cs="Arial"/>
      <w:color w:val="D1D3D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36:00Z</dcterms:created>
  <dc:creator>UNIRIO</dc:creator>
  <dc:description/>
  <cp:keywords/>
  <dc:language>en-US</dc:language>
  <cp:lastModifiedBy>Anelize Pires Reynozo da Silva</cp:lastModifiedBy>
  <cp:lastPrinted>2014-03-18T14:43:00Z</cp:lastPrinted>
  <dcterms:modified xsi:type="dcterms:W3CDTF">2014-03-18T17:44:00Z</dcterms:modified>
  <cp:revision>8</cp:revision>
  <dc:subject/>
  <dc:title> </dc:title>
</cp:coreProperties>
</file>